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március 20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9/2018. (III. 20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  <w:t>Magyarország Kormányának felhívása az Éltető-Balatonfel-vidék Egyesület, mint LEADER helyi akciócsoport illetékes-ségi területén működő mikrovállalkozások, civil és nonprofit szervezetek, egyházi jogi személyek, valamint települési és kisebbségi önkormányzatok támogatására, - VP6-19.2.1.-28-4-17 kódszámú kiírásra - helyi vagy több településes progra-mok, akciók, rendezvények szervezésére, lebonyolítása, az aktívabb társadalom, erősebb helyi identitás megteremtése a közösségi tevékenységek ösztönzése és feltételeinek megte-remtése érdekében pályázatot nyújt be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74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pályázat keretében megvalósítandó cél a MAG-TÁR-HÁZI TALÁLKOZÁSOK rendezvénysorozat (8243 Bala-tonakali, Révész u. 2. hrsz: 239/1. ) megvalósítása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  <w:t xml:space="preserve">A projekt teljes összköltsége: 500.000-Ft. 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  <w:t>A pályázat kapcsán elnyerhető támogatás max. nettó 500.000 Ft, 100 %-os támogatottságú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  <w:t xml:space="preserve">A Képviselőtestület kötelezettséget vállal arra vonatkozóan, hogy a maximális támogatás esetén a tervezett programokat maradéktalanul meg kívánja valósítani 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widowControl w:val="false"/>
        <w:suppressAutoHyphens w:val="true"/>
        <w:ind w:left="1701" w:right="174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9:00Z</dcterms:created>
  <dc:creator>Balatonakali</dc:creator>
  <dc:description/>
  <cp:keywords/>
  <dc:language>en-US</dc:language>
  <cp:lastModifiedBy>User</cp:lastModifiedBy>
  <cp:lastPrinted>2018-02-27T10:29:00Z</cp:lastPrinted>
  <dcterms:modified xsi:type="dcterms:W3CDTF">2018-04-04T07:52:00Z</dcterms:modified>
  <cp:revision>3</cp:revision>
  <dc:subject/>
  <dc:title>K I V O N A T</dc:title>
</cp:coreProperties>
</file>