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9/2023. (III. 2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/>
      </w:pPr>
      <w:r>
        <w:rPr/>
        <w:t>Balatonakali község Önkormányzatának Képviselőtestülete bruttó 100.000,-Forintot adományoz a balatonfüredi rendőr-kapitányság személyi állományába tartozó, kiemelkedő tel-jesítményt nyújtó személyek munkájának elismerésére, pénzbeli jutalmazása, önkéntes vagy egyéb túlszolgálati órák megváltása vagy tárgyi eszköz beszerzése céljából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6:00Z</dcterms:created>
  <dc:creator>Balatonakali</dc:creator>
  <dc:description/>
  <dc:language>en-US</dc:language>
  <cp:lastModifiedBy>User</cp:lastModifiedBy>
  <cp:lastPrinted>2023-04-05T14:44:00Z</cp:lastPrinted>
  <dcterms:modified xsi:type="dcterms:W3CDTF">2023-04-05T12:46:00Z</dcterms:modified>
  <cp:revision>2</cp:revision>
  <dc:subject/>
  <dc:title>K I V O N A T</dc:title>
</cp:coreProperties>
</file>