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apirendi pont</w:t>
        <w:tab/>
        <w:tab/>
        <w:tab/>
        <w:tab/>
        <w:tab/>
        <w:tab/>
        <w:tab/>
        <w:t xml:space="preserve">          Szám: 5/873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5. július 23-i rendkívül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>Állami ingatlan igénylé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  <w:tab/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év februári ülésünkön több korábban a Pannon Egyetem ill. jogelődje kezelésében lévő ingatlan kezelői jogának kéréséről döntöttünk, ahol a későbbiekben grandiózus terveket sze-retnénk megvalósítani és a több évtizede parlagon lévő területek újbóli mezőgazdasági művelésbe vonásával a helyi gazdaságot is élénkítve, munkahelyeket létre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jelezték felénk, hogy kimaradt még egy terület, aminek kezelői jogát örömmel átadnák nek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Balatonakali 599/3 hrsz-ú ingatlan, mely a Mandula csárda felől bekanyarodva a Liliom utca kezdetének északi oldalán talál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ivett, beépítetlen terület” megnevezésű, 50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lapterület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94990" cy="309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3092400"/>
                          <a:chOff x="0" y="0"/>
                          <a:chExt cx="3094920" cy="30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94200" cy="30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55520" y="0"/>
                            <a:ext cx="2783160" cy="30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43.65pt;height:243.65pt" coordorigin="1,0" coordsize="4873,4873">
                <v:rect id="shape_0" stroked="f" o:allowincell="f" style="position:absolute;left:1;top:0;width:4872;height:4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;top:0;width:4382;height:4872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 beszúrt térképrészleten is látható ez a terület az ún. „Keleti lakópark” szomszédságá-ban talál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arró úr tulajdonában lévő 599/49 hrsz-ú területtel telekhatár-rendezést lefolytatva, a kettő ingatlant összevonva, majd újraosztva,  a későbbiekben akár 6-7 építési telek is kialakítható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ze csak akkor tudnánk ez ügyben lépni, ha a terület majd tulajdonba kerülhe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st „csak” a kezelői jog megszerzéséről van szó. De aki már „birtokban” van, az egyszer talán könnyebben kaphatná meg az ingatl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k mindent nem tudunk vele kezdeni, csak feladatunk lenne a gondozása, a karbantartása. De hosszútávú célok miatt javaslom a kérelem bead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, a Képviselőtestületet az előterjesztés megvitatására, és döntésük meghozatalára!</w:t>
      </w:r>
    </w:p>
    <w:p>
      <w:pPr>
        <w:pStyle w:val="Normal"/>
        <w:spacing w:lineRule="auto" w:line="240" w:before="0" w:after="0"/>
        <w:ind w:left="1701" w:right="9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vagyon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VI. törvény 11. § (1) (3)-ában foglaltak, valamint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emzeti Földalap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LXXXVII. törvény 22. § (1) bekezdése a-lapján a Nemzeti Földalapkezelő Szervezetnél kezdeménye-zi a tulajdonosi joggyakorlása alá tartozó és a Magyar Ál-lam tulajdonában álló, de a FM Szőlészeti- és Borászati Kutató intézet (7634 Pécs, Pázmány P. utca 4.) kezelésébn lévő  Balatonakali 599/3 hrsz-ú, „k</w:t>
      </w:r>
      <w:r>
        <w:rPr>
          <w:rFonts w:cs="Times New Roman" w:ascii="Times New Roman" w:hAnsi="Times New Roman"/>
          <w:sz w:val="24"/>
          <w:szCs w:val="24"/>
        </w:rPr>
        <w:t>ivett, beépítetlen ter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 megnevezésű 504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rmértékű, belterületű ingatlan vagyonkezelési jogának ingyenes átadását Balatonakali Önkormányzata szám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Az ingatlant az Önkormányz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agyarország helyi ön-kor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. törvény 13. § (1) bekezdés </w:t>
      </w:r>
    </w:p>
    <w:p>
      <w:pPr>
        <w:pStyle w:val="Normal"/>
        <w:spacing w:lineRule="auto" w:line="240" w:before="0" w:after="0"/>
        <w:ind w:left="1701" w:right="1891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pontjában meghatározot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településfejlesztés, település-rendezés; </w:t>
      </w:r>
    </w:p>
    <w:p>
      <w:pPr>
        <w:pStyle w:val="Normal"/>
        <w:spacing w:lineRule="auto" w:line="240" w:before="0" w:after="0"/>
        <w:ind w:left="1701" w:right="1891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1. helyi környezet- és természetvédelem,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adatainak ellátása érdekében kívánja vagyonkezelésbe ven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 Az igényelt ingatlan nem áll Örökségvédelmi, Természet-védelmi, helyi, vagy Natura 2000 védettség alatt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 Felhatalmazza a polgármestert, hogy a Balatonakali belterületén található 599/3 hrsz-ú ingatlan ingyenes önkor-mányzati vagyonkezelésbe adásával kapcsolatos eljárás so-rán a Magyar Állam képviseletében eljáró Szervezet felé teljes jogkörben eljárjon, és valamennyi nyilatkozatot megtegyen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elhatalmazza a polgármestert, hogy a Balatonakali   599/3 hrsz-ú ingatlan ingyenes önkormányzati vagyonkeze-lésbe adására vonatkozó megállapodást aláírj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5. július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 </w:t>
        <w:tab/>
        <w:tab/>
        <w:tab/>
        <w:tab/>
        <w:t xml:space="preserve">    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08:00Z</dcterms:created>
  <dc:creator>Bardóczy Árpád</dc:creator>
  <dc:description/>
  <cp:keywords/>
  <dc:language>en-US</dc:language>
  <cp:lastModifiedBy>User</cp:lastModifiedBy>
  <cp:lastPrinted>2015-07-22T15:43:00Z</cp:lastPrinted>
  <dcterms:modified xsi:type="dcterms:W3CDTF">2015-07-30T10:43:00Z</dcterms:modified>
  <cp:revision>5</cp:revision>
  <dc:subject/>
  <dc:title/>
</cp:coreProperties>
</file>