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Szám: 5/1042-3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6. október 25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Kötelező felvételt biztosító iskolák járási körzethatárának véleményezése 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szprém Megyei Kormányhivataltól Dr. Vajda Viktória főigazgató vélemény kérése céljá-ból kereste meg a megye valamennyi települési önkormányzatát </w:t>
      </w:r>
      <w:r>
        <w:rPr>
          <w:i/>
          <w:sz w:val="24"/>
          <w:szCs w:val="24"/>
        </w:rPr>
        <w:t>a nemzeti köznevelésr</w:t>
      </w:r>
      <w:r>
        <w:rPr>
          <w:sz w:val="24"/>
          <w:szCs w:val="24"/>
        </w:rPr>
        <w:t>ől (továbbiakban: Nkt.) szóló 2011. évi CXC. törvény 50. § (8) bekezdése alapjá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8) A kormányhivatal meghatározza és közzéteszi az iskolák felvételi körzetét, továbbá - a köznevelés-fejlesztési tervvel összhangban - a pedagógiai szakszolgálatot ellátó intézmény működési körzetét. A felvételi körzetek megállapításához a kormányhivatalnak be kell szereznie az érdekelt települési önkormányzatok véleményé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nevelési törvény végrehajtására kiadott, </w:t>
      </w:r>
      <w:r>
        <w:rPr>
          <w:i/>
          <w:sz w:val="24"/>
          <w:szCs w:val="24"/>
        </w:rPr>
        <w:t>A ne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a szerint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felvételi körzetek megállapításához a </w:t>
      </w:r>
      <w:r>
        <w:rPr>
          <w:sz w:val="24"/>
          <w:szCs w:val="24"/>
          <w:u w:val="single"/>
        </w:rPr>
        <w:t>kormányhivatal minden év november utolsó napjáig beszerzi</w:t>
      </w:r>
      <w:r>
        <w:rPr>
          <w:sz w:val="24"/>
          <w:szCs w:val="24"/>
        </w:rPr>
        <w:t xml:space="preserve">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A kormányhivatal </w:t>
      </w:r>
      <w:r>
        <w:rPr>
          <w:sz w:val="24"/>
          <w:szCs w:val="24"/>
          <w:u w:val="single"/>
        </w:rPr>
        <w:t>február utolsó napjáig tájékoztatja</w:t>
      </w:r>
      <w:r>
        <w:rPr>
          <w:sz w:val="24"/>
          <w:szCs w:val="24"/>
        </w:rPr>
        <w:t xml:space="preserve"> a települési önkormányzatokat és az illetékességi területén működő általános iskolákat a kijelölt körzetekről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átrányos és halmozottan hátrányos helyzet jelentése </w:t>
      </w:r>
    </w:p>
    <w:p>
      <w:pPr>
        <w:pStyle w:val="Normal"/>
        <w:spacing w:lineRule="atLeast" w:line="184"/>
        <w:jc w:val="both"/>
        <w:rPr/>
      </w:pPr>
      <w:r>
        <w:rPr>
          <w:sz w:val="24"/>
          <w:szCs w:val="24"/>
        </w:rPr>
        <w:t xml:space="preserve">Hátrányos helyzetű gyermek, tanuló az, akit </w:t>
      </w:r>
      <w:r>
        <w:rPr>
          <w:bCs/>
          <w:sz w:val="24"/>
          <w:szCs w:val="24"/>
        </w:rPr>
        <w:t>családi körülményei, szociális helyzete miatt a jegyző védelembe vett</w:t>
      </w:r>
      <w:r>
        <w:rPr>
          <w:sz w:val="24"/>
          <w:szCs w:val="24"/>
        </w:rPr>
        <w:t xml:space="preserve">, illetve akiknek </w:t>
      </w:r>
      <w:r>
        <w:rPr>
          <w:bCs/>
          <w:sz w:val="24"/>
          <w:szCs w:val="24"/>
        </w:rPr>
        <w:t xml:space="preserve">rendszeres gyermekvédelmi kedvezményre </w:t>
      </w:r>
      <w:r>
        <w:rPr>
          <w:sz w:val="24"/>
          <w:szCs w:val="24"/>
        </w:rPr>
        <w:t xml:space="preserve">való jogosultságát a jegyző megállapította. E csoporton belül </w:t>
      </w:r>
      <w:r>
        <w:rPr>
          <w:bCs/>
          <w:sz w:val="24"/>
          <w:szCs w:val="24"/>
        </w:rPr>
        <w:t xml:space="preserve">halmozottan hátrányos helyzetű </w:t>
      </w:r>
      <w:r>
        <w:rPr>
          <w:sz w:val="24"/>
          <w:szCs w:val="24"/>
        </w:rPr>
        <w:t xml:space="preserve">az a gyermek, az a tanuló, akinek a törvényes felügyeletét ellátó szülője óvodás gyermek esetén a gyermek három éves korában, tanuló esetében a tankötelezettség beállásának időpontjában legfeljebb az </w:t>
      </w:r>
      <w:r>
        <w:rPr>
          <w:bCs/>
          <w:sz w:val="24"/>
          <w:szCs w:val="24"/>
        </w:rPr>
        <w:t xml:space="preserve">iskola nyolcadik évfolyamán folytatott tanulmányait fejezte be </w:t>
      </w:r>
      <w:r>
        <w:rPr>
          <w:sz w:val="24"/>
          <w:szCs w:val="24"/>
        </w:rPr>
        <w:t>sikeresen. Halmozottan hátrányos helyzetű az a gyermek, az a tanuló is, akit tartós nevelésbe vet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ermek, a tanuló hátrányos, halmozottan hátrányos helyzete fennállásának megállapítását a szülő, a családba fogadó gyám </w:t>
      </w:r>
      <w:r>
        <w:rPr>
          <w:bCs/>
          <w:i/>
          <w:sz w:val="24"/>
          <w:szCs w:val="24"/>
        </w:rPr>
        <w:t>A gyámhatóságokról, valamint a gyermekvédelmi és gyámügyi eljárásról</w:t>
      </w:r>
      <w:r>
        <w:rPr>
          <w:bCs/>
          <w:sz w:val="24"/>
          <w:szCs w:val="24"/>
        </w:rPr>
        <w:t xml:space="preserve"> szóló 149/1997. (IX. 10.) Korm. rendelet alapján kérheti.</w:t>
      </w:r>
    </w:p>
    <w:p>
      <w:pPr>
        <w:pStyle w:val="Normal"/>
        <w:autoSpaceDE w:val="false"/>
        <w:spacing w:lineRule="atLeast" w:line="27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lmozottan hátrányos helyzetű gyermekeknek a településen belüli arányát oly módon kell meghatározni, hogy az adott településen lakóhellyel, ennek hiányában tartózkodási hellyel rendelkező összes általános iskolába járó halmozottan hátrányos helyzetű gyermekek létszá-mát el kell osztani a településen lakóhellyel, ennek hiányában tartózkodási hellyel rendelkező összes általános iskolába járó gyermek létszámával. A halmozottan hátrányos helyzetű tanú-lók felvételi körzeten belüli arányának meghatározásához az egyes felvételi körzetekben lakó-hellyel, ennek hiányában tartózkodási hellyel rendelkező összes halmozottan hátrányos hely-zetű tanulónak a létszámát el kell osztani a felvételi körzetben lakóhellyel, ennek hiányában tartózkodási hellyel rendelkező összes tanuló létszámával (a továbbiakban: halmozottan hátrányos helyzetű tanulók körzeti aránya). Ha a településen több általános iskola vagy tagintézmény, feladatellátási hely működik, nem lehet a település egészét egyetlen körzetként kijelölni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Nem jelölhető ki kötelező felvételt biztosító iskolának az az általános iskola, amely körzeté-nek kialakításánál a halmozottan hátrányos helyzetű gyermekek körzeti aránya túllépésére vonatkozó rendelkezés nem tartható meg, feltéve hogy a halmozottan hátrányos helyzetű tanulók körzeti aránya elérné az ötven százalékot, és egyébként a település többi iskolája elégséges férőhellyel rendelkezik a település összes tanköteles tanulójának felvételéhez. Az elégséges férőhelyek meglétét az iskola alapító okiratában meghatározott maximális tanulói létszám alapján kell megállapítani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2012-ben kialakított rendszerben kisebb bonyodalmat okozott a Képviselőtestületünk, hogy a Korm. hivatal által javasolt - államivá vált - zánkai iskola helyett a tihanyi - akkor egyházi kezelésbe adott - iskolát javasolta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gyerekek járhatnak a szabad iskola választás szellemében bármelyik iskolába, de a testü-letnek meg kell jelölni, hogy mely iskola legyen köteles fogadni a hátrányos helyzetű kis-diákot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Most már ezt úgy megoldották azzal, hogy a kötelező körzetnek Zánkát írták elő az állami iskolák közül, és a tihanyi iskolát az Nkt. 33. § (1)-(2) bekezdési alapjá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3. § </w:t>
      </w:r>
      <w:r>
        <w:rPr>
          <w:sz w:val="24"/>
          <w:szCs w:val="24"/>
        </w:rPr>
        <w:t>(1) Ha az egyházi köznevelési intézmény vagy a magán köznevelési intézmény fenntartója a települési önkormányzattal, az oktatásért felelős miniszterrel kötött köznevelési szerződés vagy egyoldalú nyilatkozat alapján kiegészítő támogatásra válik jogosulttá, a fenn-tartásában működő óvoda, általános iskola részt vesz a kötelező felvételt biztosító óvoda, iskola feladatainak ellátásában. Ennek során felvételi körzetnek kell tekinteni azt a települést, fővárosban azt a kerületet, amelyben az óvoda, az általános iskola székhelye, telephelye talál-ható. Az egyházi köznevelési intézmény vagy a magán köznevelési intézmény fenntartója óvoda esetében a települési önkormányzattal, egyéb alapfeladat esetében a kormányhivatallal közösen a hivatal és az állami intézményfenntartó központ véleményének kikérésével megha-tározza azt a gyermek-, valamint tanulói létszámot, amelynek felvételét az óvoda, az általános iskola nem tagadhatja meg. Ez a létszám nem lehet kevesebb, mint az óvoda, az általános iskola alapító okiratában - az adott feladatellátási helyre - meghatározott felvehető maximális gyermek-, tanulói létszám huszonöt százaléka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Ha a településen csak egy óvoda vagy általános iskola működik, akkor köteles felvenni a településen lakóhellyel, ennek hiányában tartózkodási hellyel rendelkező óvodai nevelésben részt venni köteles gyermekeket és tanköteles tanulókat, feltéve, hogy fenntartója egyoldalú nyilatkozatot tett vagy köznevelési szerződést kötött.”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Kormányhivatal felhívása, valamint a jogszabályi rendelkezés teljesítése érdekében kérem a  Képviselőtestületet, hogy a határozati javaslatot elfogadni szíveskedjen.</w:t>
      </w:r>
    </w:p>
    <w:p>
      <w:pPr>
        <w:pStyle w:val="Normal"/>
        <w:autoSpaceDE w:val="false"/>
        <w:spacing w:lineRule="atLeast" w:line="2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ában meghatározott feladatkörében eljárva véleményt nyilvánít a Balatonfüredi járás terüle-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Kormány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0522 Kolping Kat. Szakiskola, Spec. Szakis-kola és Kollégium, 8105 Pétfürdő, Hősök tere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 Vesz-prém Megyei Kormányhivatal Oktatási és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>2016. novem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9:00Z</dcterms:created>
  <dc:creator>Balatomakali</dc:creator>
  <dc:description/>
  <cp:keywords/>
  <dc:language>en-US</dc:language>
  <cp:lastModifiedBy>User</cp:lastModifiedBy>
  <cp:lastPrinted>2016-10-20T15:39:00Z</cp:lastPrinted>
  <dcterms:modified xsi:type="dcterms:W3CDTF">2016-10-21T07:05:00Z</dcterms:modified>
  <cp:revision>4</cp:revision>
  <dc:subject/>
  <dc:title>Balatonakali</dc:title>
</cp:coreProperties>
</file>