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3. napirendi pont</w:t>
        <w:tab/>
        <w:tab/>
        <w:tab/>
        <w:tab/>
        <w:tab/>
        <w:tab/>
        <w:tab/>
        <w:t xml:space="preserve">        Szám: 5/58-2/2017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február 15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Kötelező felvételt biztosító iskolák járási körzethatárának ismételt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z októberi ülésünkön már véleményeztük az iskolák felvételi körzetét</w:t>
      </w:r>
      <w:r>
        <w:rPr>
          <w:i/>
          <w:sz w:val="24"/>
          <w:szCs w:val="24"/>
        </w:rPr>
        <w:t xml:space="preserve"> a nemzeti közneve-lésr</w:t>
      </w:r>
      <w:r>
        <w:rPr>
          <w:sz w:val="24"/>
          <w:szCs w:val="24"/>
        </w:rPr>
        <w:t>ől (továbbiakban: Nkt.) szóló 2011. évi CXC. törvény 50. § (8) bekezdése alapján évente a Veszprém Megyei Kormányhivataltól küldött megkeresés alapján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határozatot meg is küldtük nekik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nemzeti köznevelésről szóló törvény végrehajtásáról intézkedő</w:t>
      </w:r>
      <w:r>
        <w:rPr>
          <w:sz w:val="24"/>
          <w:szCs w:val="24"/>
        </w:rPr>
        <w:t xml:space="preserve"> 229/2012. (VIII. 28.) Korm. rendelet 38/A.§ (1) bekezdés b) pontja értelmében a Kormány az iskolák felvételi körzetének meghatározására és közzétételére a köznevelési feladatokat ellátó hatóságként </w:t>
      </w:r>
      <w:r>
        <w:rPr>
          <w:sz w:val="24"/>
          <w:szCs w:val="24"/>
          <w:u w:val="single"/>
        </w:rPr>
        <w:t>a megyeszék-hely járási hivatalát jelölte k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felvételi körzet meghatározására 2016. december 31-ig hatáskörrel rendelkező Veszprém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egyei Kormányhivatal 2016. november 30. napjáig bekérte és a Veszprémi Járási Hivatal-nak átadta az érintett Képviselőtestületek véleményét tartalmazó határozatoka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. január 1-i hatállyal módosult </w:t>
      </w:r>
      <w:r>
        <w:rPr>
          <w:i/>
          <w:sz w:val="24"/>
          <w:szCs w:val="24"/>
        </w:rPr>
        <w:t>a nevelési-oktatási intézmények működéséről és a közne-velési intézmények névhasználatáról</w:t>
      </w:r>
      <w:r>
        <w:rPr>
          <w:sz w:val="24"/>
          <w:szCs w:val="24"/>
        </w:rPr>
        <w:t xml:space="preserve"> szóló 20/2012 (VIII. 31.) EMMI rendelet 24. § (1) be-kezdése is, mely szerint a megyeszékhely szerinti járási hivatal január 15-ig tájékoztatja a te-lepülési önkormányzatokat a kijelölt körzetek tervezetéről. (melléklet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MMI rendelet 24.§ (1a) bekezdése értelmében a települési önkormányzat a véleményé-ről, vagy a körzethatárt módosító javaslatáról február 15. napjáig tájékoztatja a megyeszék-hely szerinti járási hivatalt.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ind w:right="1" w:hanging="0"/>
        <w:jc w:val="both"/>
        <w:rPr/>
      </w:pPr>
      <w:r>
        <w:rPr>
          <w:sz w:val="24"/>
          <w:szCs w:val="24"/>
        </w:rPr>
        <w:t>A Kormányhivatal felhívása, valamint a jogszabályi rendelkezés teljesítése érdekében ismé-telten kérem a Képviselőtestületet, hogy a korábbi döntésünket megerősítve a határozati javaslatot elfogadni szíveskedjen.</w:t>
      </w:r>
    </w:p>
    <w:p>
      <w:pPr>
        <w:pStyle w:val="Normal"/>
        <w:autoSpaceDE w:val="false"/>
        <w:spacing w:lineRule="atLeast" w:line="2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97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spacing w:lineRule="atLeast" w:line="297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 (1a) bekezdésében meghatározott feladatkörében eljárva véleményt nyilvánít a Balatonfü-redi járás területén Balatonakali település teljes közigaz-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>meghatározását, a veszprémi járási hivatal által előter-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00522 Kolping Kat. Szakiskola, Spec. Szakis-kola és Kollégium, 8105 Pétfürdő, Hősök tere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sz w:val="24"/>
          <w:szCs w:val="24"/>
        </w:rPr>
        <w:t>Megbízza a polgármestert, hogy a döntésről a Vesz-prém Megyei Kormányhivatal Járási Hivatal Hatósági Főosztály Hatósági Osztályá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2017. február 15. 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februá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6:00Z</dcterms:created>
  <dc:creator>Balatomakali</dc:creator>
  <dc:description/>
  <dc:language>en-US</dc:language>
  <cp:lastModifiedBy>User</cp:lastModifiedBy>
  <cp:lastPrinted>2017-02-08T12:37:00Z</cp:lastPrinted>
  <dcterms:modified xsi:type="dcterms:W3CDTF">2017-02-08T16:50:00Z</dcterms:modified>
  <cp:revision>4</cp:revision>
  <dc:subject/>
  <dc:title>Balatonakali</dc:title>
</cp:coreProperties>
</file>