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ab/>
        <w:t xml:space="preserve">           Szám: 5/1018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július 29.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Építési telek visszavásárl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eastAsia="ar-SA"/>
        </w:rPr>
      </w:pPr>
      <w:r>
        <w:rPr/>
        <w:t>A Képviselőtestületünk 2015. áprilisában döntött a Hóvirág utcai 60/2 hrsz-ú építési telek pá-lyázatáról. Arra Kövesdi Krisztina Szilvától jött ajánlat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 Balatonakali, Hóvirág utca (60/2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  1106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összközműves (víz, csatorna, villany, gázcsatlakozás lehetősége)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dorS"/>
        <w:jc w:val="both"/>
        <w:rPr/>
      </w:pPr>
      <w:r>
        <w:rPr/>
        <w:t xml:space="preserve">A telek kikiáltási árát a </w:t>
      </w:r>
      <w:r>
        <w:rPr>
          <w:rFonts w:cs="Times New Roman" w:ascii="Times New Roman" w:hAnsi="Times New Roman"/>
          <w:szCs w:val="24"/>
        </w:rPr>
        <w:t>74/2015. (IV. 29.) határozatban</w:t>
      </w:r>
      <w:r>
        <w:rPr/>
        <w:t xml:space="preserve"> 2.800.000,-Ft + ÁFA  =  3.556.000,-Ft összegben határoztuk meg, melynek bánatpénz feletti részét a szerződéskötéskor egyösz-szegben kellett megfizetni.</w:t>
      </w:r>
    </w:p>
    <w:p>
      <w:pPr>
        <w:pStyle w:val="NdorS"/>
        <w:jc w:val="both"/>
        <w:rPr/>
      </w:pPr>
      <w:r>
        <w:rPr/>
      </w:r>
    </w:p>
    <w:p>
      <w:pPr>
        <w:pStyle w:val="NdorS"/>
        <w:jc w:val="both"/>
        <w:rPr/>
      </w:pPr>
      <w:r>
        <w:rPr/>
        <w:t>A határozatban kikötöttük, hogy a telekre az Önkormányzat 3 éves beépítési kötelezettséget ír elő, és ennek biztosítására a telket elidegenítési tilalommal terheltük meg. Ez maximum 1 évvel meghosszabbítható.</w:t>
      </w:r>
    </w:p>
    <w:p>
      <w:pPr>
        <w:pStyle w:val="Normal"/>
        <w:ind w:right="141" w:hanging="0"/>
        <w:jc w:val="both"/>
        <w:rPr/>
      </w:pPr>
      <w:r>
        <w:rPr/>
        <w:t>Hogy amennyiben a beépítési kötelezettséget a vevő nem teljesíti, úgy az önkormányzat a telket az eredeti vételáron visszavásárolja.</w:t>
      </w:r>
    </w:p>
    <w:p>
      <w:pPr>
        <w:pStyle w:val="Normal"/>
        <w:ind w:right="141" w:hanging="0"/>
        <w:jc w:val="both"/>
        <w:rPr/>
      </w:pPr>
      <w:r>
        <w:rPr/>
        <w:t>Az Önkormányzat a 3 éves időtartamra telekadó mentességet biztosítot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en az évben a vevő március 22-én kelt levelében megkereste önkormányzatunkat és kérte, hogy a tárgyban nevezett ingatlan esetében, a 3 éves beépítési kötelezettségét önkormányza-tunk Képviselőtestülete hosszabbítsa meg a hivatalos ingatlan nyilvántartásban, az önkor-mányzatunk javára bejegyzett visszavásárlási jog határnapjával megegyező időpontig. (2020. augusztus 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Képviselőtestülete informális egyeztetésen tárgyalta a beadványt és arra jutott, hogy mivel az elmúlt több mint három és fél évben nem történt meg még az építési engedély megszerzése sem, ezért csak szigorú feltételek mellett látja biztosítottnak a beépítési kötelezettség teljesíthetőségét, az alap megállapodás szerinti további egy év hosszabbítással is.</w:t>
      </w:r>
    </w:p>
    <w:p>
      <w:pPr>
        <w:pStyle w:val="Normal"/>
        <w:jc w:val="both"/>
        <w:rPr/>
      </w:pPr>
      <w:r>
        <w:rPr/>
        <w:t xml:space="preserve">A létrejött adásvételi szerződés 4. pontja, valamint az ezen szerződés alapját adó testületi határozat a három éves beépítési kötelezettség növelését, méltányossági alapon maximum egy évvel engedélyezte vol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stület abban az esetben látja az egyetlen biztosítékot a testület a beépítésre, ha a vevő nagyobb ösztönző kötelezettséget vállal. Nevezetesen, ha vállalja, hogy a vásárláskori vételár és a jelenlegi ingatlanszakértő által meghatározott piaci ár különbözetét megfizeti, amennyi-ben a negyedik év végére sem szerzik meg a használatbavételi engedél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a vevő nem vállalta. Így jeleztük, hogy a szerződésben rögzítettek alapján visszavásárol-juk a telket az eladási á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vő jelezte, hogy az ingatlanon a vezetékes vízbekötést elvégeztette. Ennek költsége a mellékelt nyilatkozat alapján 250.396,-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Az adásvételi szerződés 5. pontjában rögzítettük, hogy az Önkormányzat a 3 éves időtartam-ra telekadó mentességet biztosított. Mivel a lakóház nem épült fel, a telekadót visszamenő-legesen a tulajdonszerzést követő év (2016.) első napjától meg kell fizetni.</w:t>
      </w:r>
    </w:p>
    <w:p>
      <w:pPr>
        <w:pStyle w:val="Normal"/>
        <w:ind w:right="141" w:hanging="0"/>
        <w:jc w:val="both"/>
        <w:rPr/>
      </w:pPr>
      <w:r>
        <w:rPr/>
        <w:t>A telekadó összege a 4 év alatt:</w:t>
        <w:tab/>
        <w:t>1106 m</w:t>
      </w:r>
      <w:r>
        <w:rPr>
          <w:vertAlign w:val="superscript"/>
        </w:rPr>
        <w:t>2</w:t>
      </w:r>
      <w:r>
        <w:rPr/>
        <w:t xml:space="preserve"> X 160 Ft/m</w:t>
      </w:r>
      <w:r>
        <w:rPr>
          <w:vertAlign w:val="superscript"/>
        </w:rPr>
        <w:t>2</w:t>
      </w:r>
      <w:r>
        <w:rPr/>
        <w:t xml:space="preserve"> X 4 év  =  707.840,-Ft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Így visszavásárlási ár - a telekadóval csökkentett vételár, az elismert értéknövelő beruhá-zással - 3.098.556,-Ft összeg len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1843" w:leader="none"/>
        </w:tabs>
        <w:ind w:left="1701" w:right="1557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43" w:leader="none"/>
        </w:tabs>
        <w:ind w:left="1701" w:right="15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7655" w:leader="none"/>
        </w:tabs>
        <w:ind w:left="1701" w:right="155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843" w:leader="none"/>
          <w:tab w:val="left" w:pos="7655" w:leader="none"/>
        </w:tabs>
        <w:ind w:left="1701" w:right="1557" w:hanging="0"/>
        <w:jc w:val="both"/>
        <w:rPr/>
      </w:pPr>
      <w:r>
        <w:rPr/>
        <w:t>a meghiúsult építkezés miatt visszavásárolja Kövesdi Krisz-tina Szilvától a Balatonakali 60/2 hrsz-ú, 1106 m</w:t>
      </w:r>
      <w:r>
        <w:rPr>
          <w:vertAlign w:val="superscript"/>
        </w:rPr>
        <w:t>2</w:t>
      </w:r>
      <w:r>
        <w:rPr/>
        <w:t xml:space="preserve"> alapterü-letű közművesített építési telket, (mely helyileg a Hóvirág utcában található), az alábbi feltételekkel:</w:t>
      </w:r>
    </w:p>
    <w:p>
      <w:pPr>
        <w:pStyle w:val="Normal"/>
        <w:tabs>
          <w:tab w:val="clear" w:pos="708"/>
          <w:tab w:val="left" w:pos="1843" w:leader="none"/>
        </w:tabs>
        <w:ind w:left="1701" w:right="15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701" w:right="1557" w:hanging="0"/>
        <w:jc w:val="both"/>
        <w:rPr/>
      </w:pPr>
      <w:r>
        <w:rPr/>
        <w:t>1.) A telek eladási ára: 2.800.000,-Ft + ÁFA  =  3.556.000,-Ft összeg volt.</w:t>
      </w:r>
    </w:p>
    <w:p>
      <w:pPr>
        <w:pStyle w:val="TextBody"/>
        <w:tabs>
          <w:tab w:val="clear" w:pos="708"/>
          <w:tab w:val="left" w:pos="1843" w:leader="none"/>
        </w:tabs>
        <w:ind w:left="1701" w:right="1557" w:hanging="0"/>
        <w:rPr/>
      </w:pPr>
      <w:r>
        <w:rPr/>
        <w:t xml:space="preserve">2.) Az Önkormányzat a 3 éves időtartamra telekadó men-tességet biztosított, de kikötette, hogy amennyiben ezen mentességi időtartam alatt a lakóház nem épül fel, a telek-adót visszamenőlegesen a tulajdonszerzést követő év (2016.) első napjától meg kell fizetni. </w:t>
      </w:r>
    </w:p>
    <w:p>
      <w:pPr>
        <w:pStyle w:val="Normal"/>
        <w:tabs>
          <w:tab w:val="clear" w:pos="708"/>
          <w:tab w:val="left" w:pos="1843" w:leader="none"/>
        </w:tabs>
        <w:ind w:left="1701" w:right="1557" w:hanging="0"/>
        <w:jc w:val="both"/>
        <w:rPr/>
      </w:pPr>
      <w:r>
        <w:rPr/>
        <w:t>Ennek összege:</w:t>
      </w:r>
    </w:p>
    <w:p>
      <w:pPr>
        <w:pStyle w:val="Normal"/>
        <w:tabs>
          <w:tab w:val="clear" w:pos="708"/>
          <w:tab w:val="left" w:pos="1843" w:leader="none"/>
        </w:tabs>
        <w:ind w:left="1701" w:right="1557" w:hanging="0"/>
        <w:jc w:val="both"/>
        <w:rPr/>
      </w:pPr>
      <w:r>
        <w:rPr/>
        <w:tab/>
        <w:tab/>
        <w:t>1106 m</w:t>
      </w:r>
      <w:r>
        <w:rPr>
          <w:vertAlign w:val="superscript"/>
        </w:rPr>
        <w:t>2</w:t>
      </w:r>
      <w:r>
        <w:rPr/>
        <w:t xml:space="preserve"> X 160 Ft/m</w:t>
      </w:r>
      <w:r>
        <w:rPr>
          <w:vertAlign w:val="superscript"/>
        </w:rPr>
        <w:t>2</w:t>
      </w:r>
      <w:r>
        <w:rPr/>
        <w:t xml:space="preserve"> X 4 év  =  707.840,-Ft.</w:t>
      </w:r>
    </w:p>
    <w:p>
      <w:pPr>
        <w:pStyle w:val="Normal"/>
        <w:tabs>
          <w:tab w:val="clear" w:pos="708"/>
          <w:tab w:val="left" w:pos="1843" w:leader="none"/>
        </w:tabs>
        <w:ind w:left="1701" w:right="1557" w:hanging="0"/>
        <w:jc w:val="both"/>
        <w:rPr/>
      </w:pPr>
      <w:r>
        <w:rPr/>
        <w:t>Ez a visszavásárlási árat csökkenti.</w:t>
      </w:r>
    </w:p>
    <w:p>
      <w:pPr>
        <w:pStyle w:val="Szvegblokk"/>
        <w:tabs>
          <w:tab w:val="clear" w:pos="1620"/>
          <w:tab w:val="clear" w:pos="7380"/>
          <w:tab w:val="left" w:pos="1843" w:leader="none"/>
          <w:tab w:val="left" w:pos="7371" w:leader="none"/>
        </w:tabs>
        <w:ind w:left="1701" w:right="1557" w:hanging="0"/>
        <w:jc w:val="both"/>
        <w:rPr/>
      </w:pPr>
      <w:r>
        <w:rPr/>
        <w:t>3.) Az ingatlanon a vevő vezetékes vízbekötést, értéknövelő beruházást hajtott végre. Ennek összegét a felek 250.396,-Forintban fogadják el.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/>
        <w:t xml:space="preserve">4.) Így visszavásárlási ár - a telekadóval csökkentett vételár, az elismert értéknövelő beruházással - 3.098.556,-Ft összeg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visszavásárlási árat az Önkormányzat a 2019. évi költség-vetése tartalék keretéből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, a szerződés aláírására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2019. augusztus 15.</w:t>
      </w:r>
    </w:p>
    <w:p>
      <w:pPr>
        <w:pStyle w:val="Normal"/>
        <w:ind w:left="1701" w:right="1870" w:hanging="0"/>
        <w:rPr/>
      </w:pPr>
      <w:r>
        <w:rPr/>
        <w:t>Felelős:</w:t>
        <w:tab/>
        <w:t xml:space="preserve">polgármester, </w:t>
      </w:r>
      <w:r>
        <w:rPr>
          <w:rFonts w:eastAsia="Lucida Sans Unicode"/>
          <w:lang w:eastAsia="zxx"/>
        </w:rPr>
        <w:t>pénzügy</w:t>
      </w:r>
    </w:p>
    <w:p>
      <w:pPr>
        <w:pStyle w:val="Normal"/>
        <w:tabs>
          <w:tab w:val="clear" w:pos="708"/>
          <w:tab w:val="left" w:pos="7380" w:leader="none"/>
        </w:tabs>
        <w:ind w:left="1620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  <w:t>Balatonakali, 2019. július 26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2"/>
      <w:type w:val="nextPage"/>
      <w:pgSz w:w="11906" w:h="16838"/>
      <w:pgMar w:left="1418" w:right="1418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8:00Z</dcterms:created>
  <dc:creator>.</dc:creator>
  <dc:description/>
  <dc:language>en-US</dc:language>
  <cp:lastModifiedBy>User</cp:lastModifiedBy>
  <cp:lastPrinted>2011-05-23T12:44:00Z</cp:lastPrinted>
  <dcterms:modified xsi:type="dcterms:W3CDTF">2019-07-29T12:58:00Z</dcterms:modified>
  <cp:revision>2</cp:revision>
  <dc:subject/>
  <dc:title>KÖZSÉGI ÖNKORMÁNYZAT POLGÁRMESTERÉTŐL</dc:title>
</cp:coreProperties>
</file>