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cs="Calibri"/>
        </w:rPr>
        <w:t xml:space="preserve">                                                 </w:t>
      </w:r>
      <w:r>
        <w:rPr>
          <w:rFonts w:cs="Calibri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Balatonakali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</w:t>
      </w:r>
      <w:r>
        <w:rPr>
          <w:sz w:val="48"/>
          <w:szCs w:val="48"/>
        </w:rPr>
        <w:t>Napköziotthonos Óvo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     </w:t>
      </w:r>
      <w:r>
        <w:rPr>
          <w:sz w:val="48"/>
          <w:szCs w:val="48"/>
        </w:rPr>
        <w:t>Éves Beszámoló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</w:t>
      </w:r>
      <w:r>
        <w:rPr>
          <w:sz w:val="48"/>
          <w:szCs w:val="48"/>
        </w:rPr>
        <w:t>2019 – 2020. nevelési év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Tisztelt Képviselő Testület!</w:t>
      </w:r>
    </w:p>
    <w:p>
      <w:pPr>
        <w:pStyle w:val="Normal"/>
        <w:rPr/>
      </w:pPr>
      <w:r>
        <w:rPr/>
        <w:t>Alapfeladatunk az Alapító okiratban meghatározott óvodai nevelés, amely a gyermek neveléséhez szükséges, a teljes óvodai életet magában foglaló foglalkozások keretében folyik. Ellátjuk a gyermekek napközbeni ellátásával összefüggő feladatokat is.</w:t>
      </w:r>
    </w:p>
    <w:p>
      <w:pPr>
        <w:pStyle w:val="Normal"/>
        <w:rPr/>
      </w:pPr>
      <w:r>
        <w:rPr/>
        <w:t>A 2019/2020-as nevelési év beszámolójának elkészítésekor felhasználtam a 2019/2020-as nevelési év munkatervét, KIR statisztikáit, az ellenőrzési terv alapján gyűjtött tapasztalatokat.</w:t>
      </w:r>
    </w:p>
    <w:p>
      <w:pPr>
        <w:pStyle w:val="Normal"/>
        <w:rPr/>
      </w:pPr>
      <w:r>
        <w:rPr/>
        <w:t>Nevelési munkánkat meghatározó belső szabályozóink:                                                                                                                                -Óvodai Nevelés Országos Alapprogramja                                                                                                                                                        -Helyi Pedagógiai Program                                                                                                                                                                                                                      -SZMSZ                                                                                                                                                                                                             -Házirend</w:t>
      </w:r>
    </w:p>
    <w:p>
      <w:pPr>
        <w:pStyle w:val="Normal"/>
        <w:rPr>
          <w:b/>
          <w:b/>
        </w:rPr>
      </w:pPr>
      <w:r>
        <w:rPr>
          <w:b/>
        </w:rPr>
        <w:t xml:space="preserve">PEDAGÓGIAI FOLYAMATOK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/1. TERVEZÉS                                                                                                                                                                                              </w:t>
      </w:r>
      <w:r>
        <w:rPr/>
        <w:t>Intézményünket Pedagógiai Programunk valamint az éves munkaterv alapján irányítottam ,melyek összhangban voltak a stratégiai és operatív dokumentumokkal. Terveink a nevelőtestület bevonásával készültek, azok koordinálása vezetői feladat. A Pedagógiai Programban meghatározott célok megvalósítása érdekében határoztuk meg a kiemelt feladatokat, nevelési területenként határoztuk meg a szakmai fejlesztési munkánkat.</w:t>
      </w:r>
    </w:p>
    <w:p>
      <w:pPr>
        <w:pStyle w:val="Normal"/>
        <w:rPr>
          <w:b/>
          <w:b/>
        </w:rPr>
      </w:pPr>
      <w:r>
        <w:rPr>
          <w:b/>
        </w:rPr>
        <w:t>1/2. MEGVALÓSÍTÁS</w:t>
      </w:r>
    </w:p>
    <w:p>
      <w:pPr>
        <w:pStyle w:val="Normal"/>
        <w:rPr/>
      </w:pPr>
      <w:r>
        <w:rPr/>
        <w:t>A fenntartóval való jogszabály szerinti együttműködés biztosított volt. A stratégiai és operatív dokumentumokban megfogalmazott célok megjelennek a pedagógusok tervező munkájában. A pedagógiai folyamat követhető a tevékenységi tervekben, a csoportnaplóban, a gyermeki produktumokban. A fejlődést segítő tartalmak tervezése tevékenységi formák meghatározásával történik, igazodva a vegyes csoport mindenkori összetételéhez. Az éves munkatervben kijelölt feladatok az év végi értékelés alapján nagyrészt teljesíthetők voltak, illetve ismerve a tavasz óta fennálló, még soha nem tapasztalt egészségügyi vészhelyzetet, alkalmazkodtunk az éppen aktuális feladatokhoz, körülményekhez. Ebben az időszakban valóban szükség volt a családok, munkatársak és a fenntartó eredményes együttműködésére, innovatív megoldási módokra.   A beszámoló szempontjai illeszkednek az intézményi önértékelési rendszerhez. Fontosnak tartottuk a szocializáció, közösségi nevelés, és lehetséges integráció alapkövét jelentő el- és befogadó, biztonságot adó, szeretetteljes légkört. A személyiségfejlesztés legfontosabb eszközének a játékot és a mozgást tekintettük .Építettünk a gyermekek előzetesen szerzett tapasztalataira ,élményeire. Mód volt felzárkóztatásra, tehetséggondozásra, anyanyelvi, környezeti nevelés hangsúlyozására, az egészséges életmód preventív kialakítására.</w:t>
      </w:r>
    </w:p>
    <w:p>
      <w:pPr>
        <w:pStyle w:val="Normal"/>
        <w:rPr>
          <w:b/>
          <w:b/>
        </w:rPr>
      </w:pPr>
      <w:r>
        <w:rPr>
          <w:b/>
        </w:rPr>
        <w:t>1/3.ELLENŐRZÉS</w:t>
      </w:r>
    </w:p>
    <w:p>
      <w:pPr>
        <w:pStyle w:val="Normal"/>
        <w:rPr/>
      </w:pPr>
      <w:r>
        <w:rPr/>
        <w:t xml:space="preserve">A belső ellenőrzést a munkatervben meghatározott ellenőrzési terv alapján végeztük. E mellett nagy hangsúlyt kaptak a napi szinten érvényesülő különféle megnyilvánulások, hiszen egycsoportos óvodáról van szó. Az ellenőrzés célja az ellenőrzött kollégák kompetenciáinak a fejlesztése. Módszere a mindennapi nevelő-oktató munka, az alapját képező pedagógiai tervezés dokumentumainak vizsgálata, a foglalkozások egységes szempontok szerinti megfigyelése, a vezetői és intézményi önértékelés eredményeinek elemzése. Törekedtem az igazságosságra, objektivitásra, valamint a segítőszándékú, építő jellegű elképzelések, vélemények szabad kifejtésére, meghallgatására.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/4. ÉRTÉKELÉ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gyermekek személyi anyagában folyamatosan nyomon követjük fejlődésüket igazoló készségek, képességek alakulását, melyet a szülőkkel megismertetünk, aláiratunk. E mérési rendszerünket felülvizsgáltuk, módosítottuk. A korábbi évben lezajlott vezetői, intézményi tanfelügyeleti ellenőrzések eredményeinek, tapasztalatainak elemzése, értékelése folyamatos. Fontosnak tartom a kollégák, szülők véleményének elképzeléseinek figyelembevételét.</w:t>
      </w:r>
    </w:p>
    <w:p>
      <w:pPr>
        <w:pStyle w:val="Normal"/>
        <w:rPr>
          <w:b/>
          <w:b/>
        </w:rPr>
      </w:pPr>
      <w:r>
        <w:rPr>
          <w:b/>
        </w:rPr>
        <w:t>1./5. KORREKCIÓ</w:t>
      </w:r>
    </w:p>
    <w:p>
      <w:pPr>
        <w:pStyle w:val="Normal"/>
        <w:rPr/>
      </w:pPr>
      <w:r>
        <w:rPr/>
        <w:t>Az intézmény stratégiai és operatív dokumentumainak módosítása megtörtén, folyamatban van. A záró nevelőtestületi ülésen megvitatjuk a következő év feladataira szóló javaslatoka. Konszenzus által kerülnek kijelölésre rövid és középtávú feladataink. Differenciált foglalkozással fejlesztettük a felzárkóztatást igénylő gyermekeket, vagy a tehetségígéreteket. Jó gyakorlatok gyűjtésével, az egymástól való tanulás elősegítésével működtünk együtt a Nevelési Tanácsadó szakembereivel. A tavaszi egészségügyi vészhelyzet miatt a zártkörű facebook csoport működtetésével folyamatosan tartottuk a kapcsolatot a családokkal. Az óvodai élettevékenység formáinak megszervezését sajátos módon, vagyis mi is sok óvodához hasonlóan a technika segítségével oldottuk meg.</w:t>
      </w:r>
    </w:p>
    <w:p>
      <w:pPr>
        <w:pStyle w:val="Normal"/>
        <w:rPr>
          <w:b/>
          <w:b/>
        </w:rPr>
      </w:pPr>
      <w:r>
        <w:rPr>
          <w:b/>
        </w:rPr>
        <w:t>SZEMÉLYISÉG ÉS KÖZÖSSÉGFEJLESZTÉS</w:t>
      </w:r>
    </w:p>
    <w:p>
      <w:pPr>
        <w:pStyle w:val="Normal"/>
        <w:rPr>
          <w:b/>
          <w:b/>
        </w:rPr>
      </w:pPr>
      <w:r>
        <w:rPr>
          <w:b/>
        </w:rPr>
        <w:t>2/1. SZEMÉLYISÉGFEJLESZTÉS</w:t>
      </w:r>
    </w:p>
    <w:p>
      <w:pPr>
        <w:pStyle w:val="Normal"/>
        <w:rPr/>
      </w:pPr>
      <w:r>
        <w:rPr/>
        <w:t>A pedagógusok módszertani kultúrája kiterjed a személyes és szociális képességek fejlesztésére. Támogató szervezeti és tanulási kultúra jellemzi intézményünket a gyermekek egyéni és életkori sajátosságainak, eltérő fejlődési ütemének figyelembevételével. A legmegfelelőbb eszköz és módszer kiválasztásával törekedtünk a „tanulás” támogatására, szeretetteljes, nyugodt légkörben. Ennek biztosítása különösen fontos a hátrányos helyzetű gyermekeknél. Minden dolgozó munkaköri kötelessége a rábízott gyermek védelme, pedagógiai eszközökkel való segítése. Előítéletektől mentes el- és befogadó magatartás biztosítása szükséges. Gyermekeink különböző szociokulturális alappal és háttérrel érkeznek, mely nyomot hagy a gyermekek érzelmi állapotán. Kis község, kis közösség ténye miatt  tájékozottak vagyunk a gyermekek szociális hátteréről. Az összehangolt fejlesztő munkát végig segítették a különböző területen dolgozó szakemberek (szakszolgálat, védőnő, gyermekvédelem..).</w:t>
      </w:r>
    </w:p>
    <w:p>
      <w:pPr>
        <w:pStyle w:val="Normal"/>
        <w:rPr/>
      </w:pPr>
      <w:r>
        <w:rPr/>
        <w:t>A nevelési/fejlesztési folyamat alapadatai:</w:t>
      </w:r>
    </w:p>
    <w:p>
      <w:pPr>
        <w:pStyle w:val="Normal"/>
        <w:rPr/>
      </w:pPr>
      <w:r>
        <w:rPr/>
        <w:t>Gyermek létszám 2019.10.01. :  22 fő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2020.05.31. :  23 fő</w:t>
      </w:r>
    </w:p>
    <w:p>
      <w:pPr>
        <w:pStyle w:val="Normal"/>
        <w:rPr/>
      </w:pPr>
      <w:r>
        <w:rPr/>
        <w:t>HH gyermek:  -</w:t>
      </w:r>
    </w:p>
    <w:p>
      <w:pPr>
        <w:pStyle w:val="Normal"/>
        <w:rPr/>
      </w:pPr>
      <w:r>
        <w:rPr/>
        <w:t>HHH gyermek:  -</w:t>
      </w:r>
    </w:p>
    <w:p>
      <w:pPr>
        <w:pStyle w:val="Normal"/>
        <w:rPr/>
      </w:pPr>
      <w:r>
        <w:rPr/>
        <w:t>Rendszeres gyermekvédelmi kedvezményben részesülő:  -</w:t>
      </w:r>
    </w:p>
    <w:p>
      <w:pPr>
        <w:pStyle w:val="Normal"/>
        <w:rPr/>
      </w:pPr>
      <w:r>
        <w:rPr/>
        <w:t>Szülői nyilatkozat alapján térítésmentesen étkező: 22 fő</w:t>
      </w:r>
    </w:p>
    <w:p>
      <w:pPr>
        <w:pStyle w:val="Normal"/>
        <w:rPr/>
      </w:pPr>
      <w:r>
        <w:rPr/>
        <w:t>Térítést fizet: 1 fő</w:t>
      </w:r>
    </w:p>
    <w:p>
      <w:pPr>
        <w:pStyle w:val="Normal"/>
        <w:rPr/>
      </w:pPr>
      <w:r>
        <w:rPr/>
        <w:t>3 vagy több gyermeket nevelő: 2 fő</w:t>
      </w:r>
    </w:p>
    <w:p>
      <w:pPr>
        <w:pStyle w:val="Normal"/>
        <w:rPr/>
      </w:pPr>
      <w:r>
        <w:rPr/>
        <w:t>Beilleszkedési, magatartási, tanulási zavarral küzdő gyermek:  -</w:t>
      </w:r>
    </w:p>
    <w:p>
      <w:pPr>
        <w:pStyle w:val="Normal"/>
        <w:rPr/>
      </w:pPr>
      <w:r>
        <w:rPr/>
        <w:t>Veszélyeztetett gyermek:  -</w:t>
      </w:r>
    </w:p>
    <w:p>
      <w:pPr>
        <w:pStyle w:val="Normal"/>
        <w:rPr/>
      </w:pPr>
      <w:r>
        <w:rPr/>
        <w:t>Gyermekét egyedül nevelő:  -</w:t>
      </w:r>
    </w:p>
    <w:p>
      <w:pPr>
        <w:pStyle w:val="Normal"/>
        <w:rPr/>
      </w:pPr>
      <w:r>
        <w:rPr/>
        <w:t>Speciális étrendet igénylő gyermek : 2 fő</w:t>
      </w:r>
    </w:p>
    <w:p>
      <w:pPr>
        <w:pStyle w:val="Normal"/>
        <w:rPr>
          <w:b/>
          <w:b/>
        </w:rPr>
      </w:pPr>
      <w:r>
        <w:rPr>
          <w:b/>
        </w:rPr>
        <w:t>2/2.KÖZÖSSÉGFEJLESZTÉS</w:t>
      </w:r>
    </w:p>
    <w:p>
      <w:pPr>
        <w:pStyle w:val="Normal"/>
        <w:rPr/>
      </w:pPr>
      <w:r>
        <w:rPr/>
        <w:t>Közösségfejlesztési feladatainkat megvalósítottuk, kicsit eltérve a tervezettektől, a körülményekhez való igazodással. Közösségi programjaink szervezésénél nagy figyelmet fordítottunk az intézményi hagyományok ápolására, a támogató szervezeti kultúrára. A résztvevők közötti információáramlásról és együttműködésről gondoskodtunk.</w:t>
      </w:r>
    </w:p>
    <w:p>
      <w:pPr>
        <w:pStyle w:val="Normal"/>
        <w:rPr>
          <w:b/>
          <w:b/>
        </w:rPr>
      </w:pPr>
      <w:r>
        <w:rPr>
          <w:b/>
        </w:rPr>
        <w:t>EREDMÉNYEK</w:t>
      </w:r>
    </w:p>
    <w:p>
      <w:pPr>
        <w:pStyle w:val="Normal"/>
        <w:rPr/>
      </w:pPr>
      <w:r>
        <w:rPr/>
        <w:t xml:space="preserve">Az intézmény kiemelt nevelési céljaihoz kapcsolódó eredmények alakulása az elvártnak megfelelő. Az eredmény eléréséhez az alkalmazotti közösség minden tagja hozzájárult. Az intézmény nevelési-gondozási célrendszeréhez kapcsolódó kiemelt eredmények dokumentáltak pl. a csoportnaplóban, beszámolóban.  Kötelességünk  a  gyermekek  fejlődésének  nyomon követése, a szülő tájékoztatása, indokolt esetben kezdeményeztük a szakszolgálat segítségét. Az óvodába maradás oka sokféle lehet (szociális éretlenség, beszédmegértés zavara, mozgás koordináció, -figyelem hiánya…stb.) Az elmúlt nevelés évtől változtak az óvodában maradás lehetőségeinek szabályai, melyről a szülőket  felvilágosítottuk. Ennek értelmében egyetlen szülő kérte ezt a megoldás, amit a szakszolgálat támogatott. Így a 7 tanköteles gyermekből 6 megy iskolába. Sajnos a hagyományos évzáró ünnepségtől eltérő módon, de a körülményekhez igazodva és együtt ünnepelve az ovi 25. születésnapját búcsúztunk el a ballagó nagyoktól. A 6 gyerekből 4 fő Tihanyba, 2 fő Balatonfüred más- más iskolájába megy ( Radnóti M .és Eötvös ált. iskola). A szülők kihasználták az iskolák kínálta  családi programokat, nyíltnapokat. Gyermekeink iskolai előmenetelét nyomon követjük.   </w:t>
      </w:r>
    </w:p>
    <w:p>
      <w:pPr>
        <w:pStyle w:val="Normal"/>
        <w:rPr>
          <w:b/>
          <w:b/>
        </w:rPr>
      </w:pPr>
      <w:r>
        <w:rPr>
          <w:b/>
        </w:rPr>
        <w:t>Fejlesztéseink:</w:t>
      </w:r>
    </w:p>
    <w:p>
      <w:pPr>
        <w:pStyle w:val="Normal"/>
        <w:rPr/>
      </w:pPr>
      <w:r>
        <w:rPr/>
        <w:t>Logopédiai fejlesztésre járt    : 3 fő</w:t>
      </w:r>
    </w:p>
    <w:p>
      <w:pPr>
        <w:pStyle w:val="Normal"/>
        <w:rPr/>
      </w:pPr>
      <w:r>
        <w:rPr/>
        <w:t xml:space="preserve">Mozgás fejlesztésre járt         :  1fő </w:t>
      </w:r>
    </w:p>
    <w:p>
      <w:pPr>
        <w:pStyle w:val="Normal"/>
        <w:rPr/>
      </w:pPr>
      <w:r>
        <w:rPr/>
        <w:t>Egyéni fejlesztésre járt           :  1fő</w:t>
      </w:r>
    </w:p>
    <w:p>
      <w:pPr>
        <w:pStyle w:val="Normal"/>
        <w:rPr/>
      </w:pPr>
      <w:r>
        <w:rPr/>
        <w:t>Pszichológusi segítséget kért : 1fő</w:t>
      </w:r>
    </w:p>
    <w:p>
      <w:pPr>
        <w:pStyle w:val="Normal"/>
        <w:rPr/>
      </w:pPr>
      <w:r>
        <w:rPr/>
        <w:t>AZ egészséges életmód szokásainak megalapozása állandó napi feladatunk. Különös tekintettel figyeltünk az ételallergiás gyermekekre,  a megfelelő táplálkozásukra. Az édesség helyett magvak, nyers zöldségek, gyümölcsök fogyasztását szorgalmaztuk.  Figyeltünk a kevés folyadékot fogyasztó gyermekekre is. Az étkezés mellett a  mozgásnak is hasonlóan fontos szerepet szántunk. Örömmel nyugtáztuk, hogy a közösen megismert és gyakorolt sportok területén óvodásaink közül többen egyénileg is jártak edzésekre (úszás, vitorlázás). Egy országos vitorlás rendezvényen intézményünket említették pozitív példaként. Egyik kislányunk a saját korcsoportjában 2. helyezést ért el egy balatoni versenyen. Más kategóriájú eredménynek soroljuk eszközkészletünk bővülését az új csoportszobai székek, asztalok, öltözőszekrények vásárlásával.</w:t>
      </w:r>
    </w:p>
    <w:p>
      <w:pPr>
        <w:pStyle w:val="Normal"/>
        <w:rPr>
          <w:b/>
          <w:b/>
        </w:rPr>
      </w:pPr>
      <w:r>
        <w:rPr>
          <w:b/>
        </w:rPr>
        <w:t>BELSŐ KAPCSOLATOK, EGYÜTTMŰKÖDÉS</w:t>
      </w:r>
    </w:p>
    <w:p>
      <w:pPr>
        <w:pStyle w:val="Normal"/>
        <w:rPr/>
      </w:pPr>
      <w:r>
        <w:rPr/>
        <w:t>Az intézmény munkatársai számára biztosított a munkájukhoz szükséges információkhoz és ismeretekhez való hozzáférés. Magas színvonalú a szervezeti kultúra. Erős összetartozás, együttműködés, feltételnélküli gyermek szeretet, innovációs készség, közös értékek iránti elkötelezettség jellemző. Igyekeztem legjobb tudásom szerint irányítani és képviselni intézményünket A vezetés folyamataiba bevontam kollégáimat is. Fontosnak tartom a törvényesség betartását, a kapcsolattartás hagyományos és korszerű formáit, partnereink közötti információ átadást, kommunikációt, a változásokhoz való rugalmas alkalmazkodást. Munkaközösség a létszám miatt nem működik /2fő/.</w:t>
      </w:r>
    </w:p>
    <w:p>
      <w:pPr>
        <w:pStyle w:val="Normal"/>
        <w:rPr>
          <w:b/>
          <w:b/>
        </w:rPr>
      </w:pPr>
      <w:r>
        <w:rPr>
          <w:b/>
        </w:rPr>
        <w:t>AZ INTÉZMÉNY KÜLSŐ KAPCSOLATAI</w:t>
      </w:r>
    </w:p>
    <w:p>
      <w:pPr>
        <w:pStyle w:val="Normal"/>
        <w:rPr/>
      </w:pPr>
      <w:r>
        <w:rPr/>
        <w:t>Az intézmény Pedagógiai Programjával összhangban a vezetés irányításával megtörtént a külső partnerek azonosítása a kulcsfontosságúak kijelölése. Legfontosabb a család, akikkel őszinte, jó kapcsolatot ápolunk. Tevékenyen részt vettünk a helyi közéletben. Együttműködtünk környezetünkkel, hiszen része vagyunk a helyi társadalomnak. Községünk önkormányzata, intézményünk fenntartója, aki biztosítja a szükséges anyagi forrásokat. Velük is jó kapcsolatot ápolunk.  Együttműködésünkben egymás munkáját kölcsönösen tiszteljük, támogatjuk. E mellett külső partnereink (logopédus, szakszolgálat, óvodai konyha vezetője, védőnő, családsegítő, gyermek és fogorvos, közművelődési intézmények vezetői, hitoktató, iskolaigazgatók, sport vezetők). E szakemberekkel a mindenkori speciális, aktuális feladatok megoldásban működtünk együtt.l Gondoskodtam partnereink tájékoztatásáról, a visszacsatolásokat, véleményeket, ajánlásokat lehetőségekhez mérten figyelembe vettem. A helyi hagyományok, szokások ápolásával igénynek megfelelően részt vettünk a közösségi rendezvényeken figyelembe véve az életkori sajátosságokat.</w:t>
      </w:r>
    </w:p>
    <w:p>
      <w:pPr>
        <w:pStyle w:val="Normal"/>
        <w:rPr>
          <w:b/>
          <w:b/>
        </w:rPr>
      </w:pPr>
      <w:r>
        <w:rPr>
          <w:b/>
        </w:rPr>
        <w:t>PEDAGÓGIAI MUNKA FELTÉTELEI</w:t>
      </w:r>
    </w:p>
    <w:p>
      <w:pPr>
        <w:pStyle w:val="Normal"/>
        <w:rPr/>
      </w:pPr>
      <w:r>
        <w:rPr/>
        <w:t xml:space="preserve">Az intézmény rendelkezik a belső infrastruktúra fejlesztésére vonatkozó intézkedési tervvel. Nagy segítséget jelent az elhúzódó pályázati forrás megítélése. E területen elindultak a háttérmunkák, egyeztetések, tervezések stb. Ezt megelőzően saját beruházásból elkészült az előtető, a csoportszobai új bútorok,  székek , asztalok, öltözőszekrények. Gyermekeink így még szebb, esztétikusabb, felszereltebb környezetben tölthetik mindennapjaikat. IKT eszközeink főként a vezetői, illetve a tevékenységekhez való felkészüléseknél nyújtanak segítséget. </w:t>
      </w:r>
    </w:p>
    <w:p>
      <w:pPr>
        <w:pStyle w:val="Normal"/>
        <w:rPr/>
      </w:pPr>
      <w:r>
        <w:rPr/>
        <w:t>Alkalmazotti közösségünk: 3 fő</w:t>
      </w:r>
    </w:p>
    <w:p>
      <w:pPr>
        <w:pStyle w:val="Normal"/>
        <w:rPr/>
      </w:pPr>
      <w:r>
        <w:rPr/>
        <w:t>Óvodavezető, Ped. II. szakvizsgázott pedagógus : 1 fő</w:t>
      </w:r>
    </w:p>
    <w:p>
      <w:pPr>
        <w:pStyle w:val="Normal"/>
        <w:rPr/>
      </w:pPr>
      <w:r>
        <w:rPr/>
        <w:t>Óvónő Ped. I.: 1 fő</w:t>
      </w:r>
    </w:p>
    <w:p>
      <w:pPr>
        <w:pStyle w:val="Normal"/>
        <w:rPr/>
      </w:pPr>
      <w:r>
        <w:rPr/>
        <w:t>Dajka: 1 fő</w:t>
      </w:r>
    </w:p>
    <w:p>
      <w:pPr>
        <w:pStyle w:val="Normal"/>
        <w:rPr/>
      </w:pPr>
      <w:r>
        <w:rPr/>
        <w:t xml:space="preserve">Gyermekeink statisztikai létszám adatai </w:t>
      </w:r>
    </w:p>
    <w:p>
      <w:pPr>
        <w:pStyle w:val="Normal"/>
        <w:rPr/>
      </w:pPr>
      <w:r>
        <w:rPr/>
        <w:t>2019. október 1.: 22 fő</w:t>
      </w:r>
    </w:p>
    <w:p>
      <w:pPr>
        <w:pStyle w:val="Normal"/>
        <w:rPr/>
      </w:pPr>
      <w:r>
        <w:rPr/>
        <w:t>Településenként</w:t>
      </w:r>
    </w:p>
    <w:p>
      <w:pPr>
        <w:pStyle w:val="Normal"/>
        <w:rPr/>
      </w:pPr>
      <w:r>
        <w:rPr/>
        <w:t>Balatonakali: 17 fő</w:t>
      </w:r>
    </w:p>
    <w:p>
      <w:pPr>
        <w:pStyle w:val="Normal"/>
        <w:rPr/>
      </w:pPr>
      <w:r>
        <w:rPr/>
        <w:t>Balatonudvari: 3 fő</w:t>
      </w:r>
    </w:p>
    <w:p>
      <w:pPr>
        <w:pStyle w:val="Normal"/>
        <w:rPr/>
      </w:pPr>
      <w:r>
        <w:rPr/>
        <w:t>Dörgicse: 2 fő</w:t>
      </w:r>
    </w:p>
    <w:p>
      <w:pPr>
        <w:pStyle w:val="Normal"/>
        <w:rPr/>
      </w:pPr>
      <w:r>
        <w:rPr/>
        <w:t>2020-2021. nevelési évre beiratkozott gyermekek: 4 fő</w:t>
      </w:r>
    </w:p>
    <w:p>
      <w:pPr>
        <w:pStyle w:val="Normal"/>
        <w:rPr/>
      </w:pPr>
      <w:r>
        <w:rPr/>
        <w:t>Személyesen is aktívan részt veszek a szervezeti kultúra fejlesztésében. Kolléganőmmel együtt már nem vagyunk kötelezhetőek továbbképzésre, de továbbra is nyitottak vagyunk a jó gyakorlat, innovatív módszerek befogadására, átadására. A feladatmegosztás a szakértelem és egyenletes terhelés mellett történik. Ápoljuk a meghonosodott hagyományokat, több programot a szülőkkel együtt ünnepeltünk, rendeztünk meg.</w:t>
      </w:r>
    </w:p>
    <w:p>
      <w:pPr>
        <w:pStyle w:val="Normal"/>
        <w:rPr/>
      </w:pPr>
      <w:r>
        <w:rPr/>
        <w:t>Hagyományos ünnepeink: Idősek napja, Márton nap, karácsony, farsang, Anyák napja évzáró.</w:t>
      </w:r>
    </w:p>
    <w:p>
      <w:pPr>
        <w:pStyle w:val="Normal"/>
        <w:rPr/>
      </w:pPr>
      <w:r>
        <w:rPr/>
        <w:t>A KORMÁNY ÉS AZ OKTATÁSÉRT FELELŐS MINISZTER ÁLTAL KIADOTT AZ ÓVODAI NEVELÉS ORSZÁGOS ALAPPROGRAMBAN MRGFOGALMAZOTT ELVÁRÁSNAK ÉS A PEDAGÓGIAI PROGRAMBAN MEGFOGALMAZOTT INTÉZMÉNYI CÉLOKNAK VALÓ MEGFELELÉS</w:t>
      </w:r>
    </w:p>
    <w:p>
      <w:pPr>
        <w:pStyle w:val="Normal"/>
        <w:rPr/>
      </w:pPr>
      <w:r>
        <w:rPr/>
        <w:t>Pedagógiai Programunk a jogszabályi és tartalmi elvárásokkal összhangban fogalmazza meg az intézmény sajátos nevelési, tanulási feladatait. E törekvés dokumentumainkban nyomon követhető. Terveink nyilvánossága biztosított. A nevelést segítő eszközök és módszerek kiválasztása, alkalmazása rugalmasan, a pedagógiai pioritásokkal összhangban  történik.</w:t>
      </w:r>
    </w:p>
    <w:p>
      <w:pPr>
        <w:pStyle w:val="Normal"/>
        <w:rPr/>
      </w:pPr>
      <w:r>
        <w:rPr/>
        <w:t>A jövőben történő beruházások, pályázati források felhasználása miatt óvodánk ideiglenesen költözni fogi, így mindennapjainkat majd a kultúrházban éljük.  Valamennyi munkatársammal azon</w:t>
      </w:r>
    </w:p>
    <w:p>
      <w:pPr>
        <w:pStyle w:val="Normal"/>
        <w:rPr/>
      </w:pPr>
      <w:r>
        <w:rPr/>
        <w:t>leszünk, hogy e megváltozott körülmények ellenére gyermekeink biztonságban, derűs légkörben játszhassanak, fejlődhessenek!</w:t>
      </w:r>
    </w:p>
    <w:p>
      <w:pPr>
        <w:pStyle w:val="Normal"/>
        <w:rPr/>
      </w:pPr>
      <w:r>
        <w:rPr/>
        <w:t>Köszönöm a fenntartó és a képviselőtestület eddigi támogatását, együttműködését!</w:t>
      </w:r>
    </w:p>
    <w:p>
      <w:pPr>
        <w:pStyle w:val="Normal"/>
        <w:rPr/>
      </w:pPr>
      <w:r>
        <w:rPr/>
        <w:t>Kérem a beszámolóm elfogadását!</w:t>
      </w:r>
    </w:p>
    <w:p>
      <w:pPr>
        <w:pStyle w:val="Normal"/>
        <w:rPr/>
      </w:pPr>
      <w:r>
        <w:rPr/>
        <w:t>Balatonakali, 2020. 06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Tisztelettel: Sárándiné Németh Hajnalk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ÁCIÓS ZÁRAD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latonakali Napköziotthonos Óvoda nevelőtestülete:  a 2020. 06. 15-én tartott nevelőtestületi értekezleten a 2019 – 2020. nevelési év beszámolóját egybehangzóan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0. 06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Sárándiné Németh Hajnalka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 xml:space="preserve">óvodavezető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 xml:space="preserve">.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Vurai Tamásné Kondor Márta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óvónő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 xml:space="preserve">.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Móró Jánosné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 xml:space="preserve">dajka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>Felhasználó</dc:creator>
  <dc:description/>
  <dc:language>en-US</dc:language>
  <cp:lastModifiedBy>User</cp:lastModifiedBy>
  <cp:lastPrinted>2020-06-22T11:09:00Z</cp:lastPrinted>
  <dcterms:modified xsi:type="dcterms:W3CDTF">2020-06-22T11:30:00Z</dcterms:modified>
  <cp:revision>2</cp:revision>
  <dc:subject/>
  <dc:title/>
</cp:coreProperties>
</file>