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Balatonakali Községi Önkormányzat </w:t>
      </w:r>
    </w:p>
    <w:p>
      <w:pPr>
        <w:pStyle w:val="Normal"/>
        <w:spacing w:lineRule="auto" w:line="240"/>
        <w:rPr/>
      </w:pPr>
      <w:r>
        <w:rPr/>
        <w:t>Képviselőtestületén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Balatonakali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Beszámoló az óvodai konyha működésé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Tisztelt Polgármester Úr!</w:t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/>
        <w:t xml:space="preserve">Balatonakali Község Önkormányzata és köztem, mint egyéni vállalkozó között 2019. 08. 05-én határozott idejű, 5 évre szóló vállalkozási szerződés jött létre,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22-2023. nevelési év vonatkozásában ezen beszámolóval teszek elege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iéniai környezetben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2016. évben sikeresen elvégeztem a diétás szakácsképesítést, így a jövőben készen állunk, ha ételallergiás gyermek érkezik óvodánkba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Az óvodában jelenleg egy gyermek laktóz érzékeny, egyéb különleges táplálkozási étrendeket nem készítünk. A normál étrendből óvodás, iskolás, 60 év alatti és 60 év feletti felnőtt étkeztetés is megoldot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azok tisztán 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étlapok készítésénél az óvodavezetővel egyeztetve, és a jogszabályokban előírtak alapján </w:t>
      </w:r>
      <w:r>
        <w:rPr>
          <w:lang w:eastAsia="hu-HU"/>
        </w:rPr>
        <w:t xml:space="preserve">a gyermekek számára leginkább megfelelőt, és a tízórai, illetve uzsonnánál is figyelembe vesszük az óvónők véleményét, hogy mit fogyasztanak szívesen a gyermekek. A gyermekek-nek napi rendszerességgel adunk ivólevet, friss zöldséget, változatos gyümölcsöt, joghurtot. Az étlapot mindig igyekszünk úgy összeállítani, hogy a gyermekeknek a fejlődéséhez szüksé-ges egészséges ételeket, minél többféle zöldségekből készített főzelékeket, leveseket biztosít-sunk. A főzés során inkább friss zöldségeket alkalmazunk, nem fagyaszt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-tása érdekében. </w:t>
      </w:r>
    </w:p>
    <w:p>
      <w:pPr>
        <w:pStyle w:val="Normal"/>
        <w:spacing w:lineRule="auto" w:line="240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spacing w:lineRule="auto" w:line="240"/>
        <w:rPr/>
      </w:pPr>
      <w:r>
        <w:rPr/>
        <w:t>A zsírfogó kitisztítása minden évben sor kerül.</w:t>
      </w:r>
    </w:p>
    <w:p>
      <w:pPr>
        <w:pStyle w:val="Normal"/>
        <w:spacing w:lineRule="auto" w:line="240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spacing w:lineRule="auto" w:line="240"/>
        <w:rPr/>
      </w:pPr>
      <w:r>
        <w:rPr/>
        <w:t>Az épület padlója (a csúszásmentes) már elöregedett némely részen törött és rettentően nehéz tisztán tartani, és ez komoly problémát jelent a jövőben is. Szükség lenne a felújít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yha napi kihasználtsága átlagban 70 %-os, sajnos a téli hónapokban még ezt sem éri el. A nagy épület rezsi költsége (különösen a téli hónapok alatt a fűtés miatt) nagyon magas.</w:t>
      </w:r>
    </w:p>
    <w:p>
      <w:pPr>
        <w:pStyle w:val="Normal"/>
        <w:spacing w:lineRule="auto" w:line="240"/>
        <w:rPr/>
      </w:pPr>
      <w:r>
        <w:rPr/>
        <w:t>Ezúton szeretném megköszönni a polgármester úrnak és a képviselő testületnek, hogy az elmúlt években segítséget nyújtottak a nyugdíjas korúak ételkiszállításában és a rezsi költségek alacsonyabb áron szolgáltatásáé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t is szeretném kifejezni, hogy ilyen széles körű szolgáltatásnál, mint a közétkeztetés lehetetlen a „mindenkinek” megfelelésre törekedni, mert az ízlések különbözőek, de naponta 2 fajta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  <w:bookmarkStart w:id="0" w:name="BM5"/>
      <w:bookmarkEnd w:id="0"/>
    </w:p>
    <w:p>
      <w:pPr>
        <w:pStyle w:val="Normal"/>
        <w:spacing w:lineRule="auto" w:line="240"/>
        <w:rPr/>
      </w:pPr>
      <w:r>
        <w:rPr/>
        <w:t>A cukor és a só tartalmakon a népegészségügy szerencsére enyhített.</w:t>
      </w:r>
    </w:p>
    <w:p>
      <w:pPr>
        <w:pStyle w:val="Normal"/>
        <w:spacing w:lineRule="auto" w:line="240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övőben is szeretném az önkormányzat támogatását, hogy tovább működjön az óvoda, és ha valamiféle pályázati kiírásra kerül sor, kérem, pályázzanak, mert ez a hivatal tulajdona és sajnos az épület már 20 évnél öregebb. (beltéri ajtók cseréi, gépészet, elektromosság)</w:t>
      </w:r>
    </w:p>
    <w:p>
      <w:pPr>
        <w:pStyle w:val="Normal"/>
        <w:spacing w:lineRule="auto" w:line="240"/>
        <w:rPr/>
      </w:pPr>
      <w:r>
        <w:rPr/>
        <w:t>Köszönöm szépen hogy a külső nyílászárok megújultak és hőszigetelést kapott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annak pár hiányosságok, amit szeretném itt is jelezni. A fehér mosogató ablaka nem nyitható fix, szellőztetés nem megoldott. Pár hónap alatt nagyon penészesek lettek a falak. Erről a problémákról már beszéltem a falugondnokkal ő azt mondta, hogy hamarosan ezek is rendbe lesznek hozva. Ami a mai napig nem lett rendezve. Három héttel ezelőtt volt NÉBIH ellenőrzés aminek az eredménye 73% lett ez közepesnek felel meg. A részletes szemle leírása még nem érkezett meg, de ezt az önkormányzatnak is elküldik. Nekem is voltak apróbb hibáim és az épületbe is (pl: elöregedett beltéri ajtók, padozat) ezeket lassan 10 éve minden évbe belerakom a beszámolómb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gy köszönet az Önkormányzat csapatának munkáj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alatonakali, 2023. 06. 25.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  <w:t>Tisztelettel: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>Szegvári Tibor</w:t>
      </w:r>
    </w:p>
    <w:p>
      <w:pPr>
        <w:pStyle w:val="Normal"/>
        <w:spacing w:lineRule="auto" w:line="240"/>
        <w:ind w:left="6372" w:hanging="0"/>
        <w:jc w:val="left"/>
        <w:rPr/>
      </w:pPr>
      <w:r>
        <w:rPr/>
        <w:t xml:space="preserve">    </w:t>
      </w:r>
      <w:r>
        <w:rPr/>
        <w:t>EV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3:00Z</dcterms:created>
  <dc:creator>joc</dc:creator>
  <dc:description/>
  <dc:language>en-US</dc:language>
  <cp:lastModifiedBy>User</cp:lastModifiedBy>
  <cp:lastPrinted>2023-06-26T11:05:00Z</cp:lastPrinted>
  <dcterms:modified xsi:type="dcterms:W3CDTF">2023-06-26T11:43:00Z</dcterms:modified>
  <cp:revision>2</cp:revision>
  <dc:subject/>
  <dc:title/>
</cp:coreProperties>
</file>