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ab/>
        <w:tab/>
        <w:tab/>
        <w:tab/>
        <w:tab/>
        <w:tab/>
        <w:t xml:space="preserve">                         Szám: 5/881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június 26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Intézményvezetői pályázat (óvoda) elbírálása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Tóth László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 xml:space="preserve">Az Önkormányzat fenntartásában működő Óvodában Sárándiné Németh Hajnalka határozott időre (5 évre) szóló intézményvezetői kinevezése a Képviselőtestület 88/2008. (VI. 30.) ha-tározata értelmében, 2013. július 31-én lejárt. </w:t>
      </w:r>
    </w:p>
    <w:p>
      <w:pPr>
        <w:pStyle w:val="Szvegtrzs2"/>
        <w:rPr/>
      </w:pPr>
      <w:r>
        <w:rPr/>
        <w:t>Azóta a pályázat eredménytelen meghirdetése után a</w:t>
      </w:r>
      <w:r>
        <w:rPr>
          <w:szCs w:val="24"/>
        </w:rPr>
        <w:t>z óvodavezetőt a testület 135/2013. (VII.19.), 148/2014. (VII. 14.), 101/2015. (VI.25.), 99/2016. (VI. 30.) 99/2017. (VI. 29.)  és a 96/2018. (VI. 27.) számú határozataival 1-1 évre bíz(hat)ta meg, mely július végén újból lejá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inden év tavaszán dönt(ött) a Képviselőtestület az állás jogszabályi előírások szerinti újbóli kiírásáról, nyilvános pályázati meghirdet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Az óvodavezetői megbízás a Kjt. szerint magasabb vezetői megbízás, át nem ruházható képviselőtestületi hatáskör, a </w:t>
      </w:r>
      <w:r>
        <w:rPr>
          <w:i/>
        </w:rPr>
        <w:t>Magyarország helyi önkormányzatairól</w:t>
      </w:r>
      <w:r>
        <w:rPr/>
        <w:t xml:space="preserve"> szóló 2011. CLXXXIX. törvény 42. § 2. pontja értelmében, amelyet pályázat útján kell meghirdetni és betölteni.</w:t>
      </w:r>
    </w:p>
    <w:p>
      <w:pPr>
        <w:pStyle w:val="Normal"/>
        <w:jc w:val="both"/>
        <w:rPr/>
      </w:pPr>
      <w:r>
        <w:rPr/>
        <w:t>Az intézmény vezetőjének kinevezése a Képviselőtestület jogköre, és a testület ezt a jogkörét át nem ruházhatja.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pályázati felhívást megjelentettük a Kormányzati Személyügyi Szolgáltató és Közigazgatá-si Képzési Központ (a továbbiakban: Személyügyi Központ) internetes oldalán, az Oktatási és Kulturális Közlönyben is.</w:t>
      </w:r>
    </w:p>
    <w:p>
      <w:pPr>
        <w:pStyle w:val="Szvegtrzs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zvegtrzs2"/>
        <w:rPr/>
      </w:pPr>
      <w:r>
        <w:rPr>
          <w:szCs w:val="24"/>
        </w:rPr>
        <w:t>A megadott határidőig 2019. június 14-ig egyetlen pályázat se érkezett. Így az állapítható meg ismét, hogy a pályázat eredménytelen let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Sárándiné Németh Hajnalka jelenlegi (1 évre megbízott) óvodavezető - ahogy tavaly és tavalyelőtt se – az idén se pályázott az állásra. Ennek oka, hogy a módosult jogszabályi előírások végett, a közoktatás vezetői szakvizsga papírja, képesítése hiányzik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Mind az óvoda dolgozói, mind a szülők, szülői munkaközösség írásban is támogatta az óvoda-vezetőt, ill. a képviselők is mindannyian elégedettek vagyunk az óvodavezető munkájával. Újbóli kinevezését azonban csak akkor lehetne hosszabb időtartamra, ha vállalná a szükséges előírásoknak megfelelő bizonyítvány megszerzését.</w:t>
      </w:r>
    </w:p>
    <w:p>
      <w:pPr>
        <w:pStyle w:val="Szvegtrzs2"/>
        <w:rPr>
          <w:szCs w:val="24"/>
        </w:rPr>
      </w:pPr>
      <w:r>
        <w:rPr>
          <w:szCs w:val="24"/>
        </w:rPr>
        <w:t>Ellenkező esetben nem marad más megoldás, mint, hogy újabb 1 évre bízzuk meg a Hajnit az óvoda vezetésével, és majd jövőre ismételten meghirdetjük az állás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 és döntésüket meghozni szíveskedje-nek!</w:t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tabs>
          <w:tab w:val="clear" w:pos="708"/>
          <w:tab w:val="left" w:pos="8280" w:leader="none"/>
        </w:tabs>
        <w:ind w:left="1440" w:right="1872" w:hanging="0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HATÁROZATI JAVASLAT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left="1440" w:right="1872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 xml:space="preserve">Balatonkali község Önkormányzatának Képviselőtestülete 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állapítja, hogy a fenntartásában működő, részben önál-ló Napköziotthonos óvoda intézmény vezetői feladatainak ellátására nem érkezett be a pályázati kiírás feltételeinek megfelelő pályázat, azt eredménytelennek nyilvánítja.</w:t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left="1440" w:right="1872" w:hanging="0"/>
        <w:jc w:val="both"/>
        <w:rPr/>
      </w:pPr>
      <w:r>
        <w:rPr/>
        <w:t>Megbízza Sárándiné Németh Hajnalka 8263 Badacsonytör-demic, Ady E. u. 10. szám alatti lakost a Balatonakali óvo-da vezetői feladatának ellátásával 2019. augusztus 1-től 2020. július 31. napjáig tartó határozott időtartamra, és ré-szére a közalkalmazotti besorolás szerinti bért, vezetői pót-lékot biztosítja.</w:t>
      </w:r>
    </w:p>
    <w:p>
      <w:pPr>
        <w:pStyle w:val="Normal"/>
        <w:ind w:left="1440" w:right="1692" w:hanging="0"/>
        <w:jc w:val="both"/>
        <w:rPr/>
      </w:pPr>
      <w:r>
        <w:rPr/>
      </w:r>
    </w:p>
    <w:p>
      <w:pPr>
        <w:pStyle w:val="Normal"/>
        <w:ind w:left="1440" w:right="1692" w:hanging="0"/>
        <w:jc w:val="both"/>
        <w:rPr/>
      </w:pPr>
      <w:r>
        <w:rPr/>
        <w:t>Határidő:       2019. július 31.</w:t>
      </w:r>
    </w:p>
    <w:p>
      <w:pPr>
        <w:pStyle w:val="Normal"/>
        <w:ind w:left="1440" w:right="1692" w:hanging="0"/>
        <w:jc w:val="both"/>
        <w:rPr>
          <w:b/>
          <w:b/>
        </w:rPr>
      </w:pPr>
      <w:r>
        <w:rPr/>
        <w:t>Felelős: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9. június 20.</w:t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80" w:leader="none"/>
        </w:tabs>
        <w:ind w:left="6372" w:right="792" w:hanging="360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5760" w:hanging="180"/>
        <w:rPr/>
      </w:pPr>
      <w:r>
        <w:rPr/>
        <w:t xml:space="preserve">    </w:t>
      </w:r>
      <w:r>
        <w:rPr/>
        <w:t>Tóth László</w:t>
      </w:r>
    </w:p>
    <w:p>
      <w:pPr>
        <w:pStyle w:val="Normal"/>
        <w:ind w:left="5760" w:hanging="180"/>
        <w:rPr/>
      </w:pPr>
      <w:r>
        <w:rPr/>
        <w:t xml:space="preserve">  </w:t>
      </w:r>
      <w:r>
        <w:rPr/>
        <w:t xml:space="preserve">alpolgármest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</w:rPr>
  </w:style>
  <w:style w:type="character" w:styleId="Jegyzethivatkozs">
    <w:name w:val="Jegyzethivatkozás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4248" w:firstLine="708"/>
      <w:jc w:val="both"/>
    </w:pPr>
    <w:rPr/>
  </w:style>
  <w:style w:type="paragraph" w:styleId="Szvegtrzsbehzssal2">
    <w:name w:val="Szövegtörzs behúzással 2"/>
    <w:basedOn w:val="Normal"/>
    <w:qFormat/>
    <w:pPr>
      <w:ind w:left="1080" w:hanging="7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Garamond" w:hAnsi="Garamond" w:cs="Garamond"/>
    </w:rPr>
  </w:style>
  <w:style w:type="paragraph" w:styleId="Szvegtrzs3">
    <w:name w:val="Szövegtörzs 3"/>
    <w:basedOn w:val="Normal"/>
    <w:qFormat/>
    <w:pPr>
      <w:jc w:val="both"/>
    </w:pPr>
    <w:rPr>
      <w:i/>
      <w:color w:val="00000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6:32:00Z</dcterms:created>
  <dc:creator>.</dc:creator>
  <dc:description/>
  <dc:language>en-US</dc:language>
  <cp:lastModifiedBy>User</cp:lastModifiedBy>
  <cp:lastPrinted>2019-06-20T18:32:00Z</cp:lastPrinted>
  <dcterms:modified xsi:type="dcterms:W3CDTF">2019-06-20T16:33:00Z</dcterms:modified>
  <cp:revision>3</cp:revision>
  <dc:subject/>
  <dc:title>KÖZSÉGI ÖNKORMÁNYZAT POLGÁRMESTERÉTŐL</dc:title>
</cp:coreProperties>
</file>