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/>
      </w:pPr>
      <w:r>
        <w:rPr>
          <w:sz w:val="24"/>
          <w:szCs w:val="24"/>
        </w:rPr>
        <w:t>3. napirendi pont</w:t>
        <w:tab/>
        <w:tab/>
        <w:tab/>
        <w:tab/>
        <w:tab/>
        <w:tab/>
        <w:tab/>
        <w:t xml:space="preserve">           Szám: 5/430/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épviselőtestület 2013. április 25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Tárgy:    </w:t>
        <w:tab/>
        <w:t xml:space="preserve">A 2014. évi költségvetési koncepció 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Előkészítette:  pénzü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 xml:space="preserve">Az új szabályozás szerint a </w:t>
      </w:r>
      <w:r>
        <w:rPr>
          <w:iCs/>
          <w:u w:val="single"/>
        </w:rPr>
        <w:t>2014. évre vonatkozó költségvetési koncepci</w:t>
      </w:r>
      <w:r>
        <w:rPr>
          <w:i/>
          <w:iCs/>
        </w:rPr>
        <w:t>ót</w:t>
      </w:r>
      <w:r>
        <w:rPr/>
        <w:t xml:space="preserve"> a polgármesternek </w:t>
      </w:r>
      <w:r>
        <w:rPr>
          <w:iCs/>
          <w:u w:val="single"/>
        </w:rPr>
        <w:t>április 30-áig</w:t>
      </w:r>
      <w:r>
        <w:rPr/>
        <w:t xml:space="preserve"> kell benyújtania a Képviselőtestületnek, melynek előírását az Áht. 24. § (1) bekezdése tartalmazza: </w:t>
      </w:r>
    </w:p>
    <w:p>
      <w:pPr>
        <w:pStyle w:val="NormlWeb"/>
        <w:spacing w:before="0" w:after="0"/>
        <w:jc w:val="both"/>
        <w:rPr/>
      </w:pPr>
      <w:r>
        <w:rPr/>
        <w:t>„</w:t>
      </w:r>
      <w:r>
        <w:rPr/>
        <w:t>A jegyző, főjegyző, körjegyző, megyei főjegyző (a továbbiakban együtt: jegyző) által elkészített, a következő évre vonatkozó költségvetési koncepciót a polgármester április 30-áig nyújtja be a képviselő-testületnek.”</w:t>
      </w:r>
    </w:p>
    <w:p>
      <w:pPr>
        <w:pStyle w:val="NormlWeb"/>
        <w:spacing w:before="0" w:after="0"/>
        <w:jc w:val="both"/>
        <w:rPr/>
      </w:pPr>
      <w:r>
        <w:rPr/>
        <w:t>A koncepció elkészítéséhez (eddig november 30. volt a határidő) az elmúlt években rendelkezésünkre állt a kormány által kidolgozott, jövő évre vonatkozó költségvetési törvény tervezete, a jövőre vonatkozó elképzelések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I.) </w:t>
      </w:r>
      <w:r>
        <w:rPr>
          <w:b/>
          <w:sz w:val="24"/>
          <w:szCs w:val="24"/>
          <w:u w:val="single"/>
        </w:rPr>
        <w:t>Hatásvizsgálat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z önkormányzatok feladatainak összetétele és az ehhez biztosított állami támogatás, feladat finanszírozás jelentősen átalakult 2013. évben. Jelenleg a közös önkormányzati hivatalok fi-nanszírozását sem ismerjük pontosan és szeptembertől várhatóan az óvodai, iskola támogatá-sok rendszere is átalakul a Köznevelési törvénynek megfelelően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I.) </w:t>
      </w:r>
      <w:r>
        <w:rPr>
          <w:b/>
          <w:sz w:val="24"/>
          <w:szCs w:val="24"/>
          <w:u w:val="single"/>
        </w:rPr>
        <w:t>Balatonakali Község Önkormányzatának 2014. évi költségvetési koncepciója készíté-sénél az alábbi fő szempontok érvényesülnek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élok és feladatok között továbbra is elsődlegesnek kell tekinteni az önkormányzati törvényben meghatározott kötelező feladatok ellátását, valamint a meglévő intézményhálózat biztonságos üzemelte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i gazdálkodás legfőbb szempontja a pénzügyi egyensúly fenntartása, ezen belül, hogy a működési bevételek fedezzék a működési kiadás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inőség fenntartása növelése mellett fontos az ésszerű, takarékos gazdálkodás, melynek alapja az éves költségvetés és az egyedi testületi dönté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, az előterjesztést megvitatni és a határozati javaslatot elfogadni szíveskedj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keepNext w:val="tru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az Önkormányzat 2014. évi költségvetési koncepcióját meg-tárgyalta, és a költségvetés készítésénél az alábbi szempon-tokat határozza meg:</w:t>
      </w:r>
    </w:p>
    <w:p>
      <w:pPr>
        <w:pStyle w:val="Normal"/>
        <w:keepNext w:val="tru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1701" w:right="1560" w:hanging="0"/>
        <w:jc w:val="both"/>
        <w:rPr/>
      </w:pPr>
      <w:r>
        <w:rPr>
          <w:sz w:val="24"/>
          <w:szCs w:val="24"/>
        </w:rPr>
        <w:t>1.) A költségvetési terv összeállításánál alapvető szempont a pénzügyi egyensúly megteremtése, a folyamatos fizetőké-pesség fenntartása.</w:t>
      </w:r>
    </w:p>
    <w:p>
      <w:pPr>
        <w:pStyle w:val="Normal"/>
        <w:keepNext w:val="tru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1701" w:right="1560" w:hanging="0"/>
        <w:jc w:val="both"/>
        <w:rPr/>
      </w:pPr>
      <w:r>
        <w:rPr>
          <w:sz w:val="24"/>
          <w:szCs w:val="24"/>
        </w:rPr>
        <w:t>2.) A költségvetés készítése során a személyi juttatások és a munkáltatói kötelezettségek megállapításánál az államház-tartás működési rendjéről szóló kormány rendeletben rögzí-tett tervezési elveket kell figyelembe venni.</w:t>
      </w:r>
    </w:p>
    <w:p>
      <w:pPr>
        <w:pStyle w:val="Normal"/>
        <w:keepNext w:val="tru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1701" w:right="1560" w:hanging="0"/>
        <w:jc w:val="both"/>
        <w:rPr/>
      </w:pPr>
      <w:r>
        <w:rPr>
          <w:sz w:val="24"/>
          <w:szCs w:val="24"/>
        </w:rPr>
        <w:t>3.) A működési kiadásoknál szigorú, takarékos gazdálkodás eredményeként a bázis szinten kell meghatározni a 2014. évi eredeti előirányzatot, amely az intézményekkel történt egyeztetés után indokolt esetben változtatható.</w:t>
      </w:r>
    </w:p>
    <w:p>
      <w:pPr>
        <w:pStyle w:val="Normal"/>
        <w:keepNext w:val="tru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1701" w:right="1560" w:hanging="0"/>
        <w:jc w:val="both"/>
        <w:rPr/>
      </w:pPr>
      <w:r>
        <w:rPr>
          <w:sz w:val="24"/>
          <w:szCs w:val="24"/>
        </w:rPr>
        <w:t>4.) A fejlesztési kiadások tervezése során elsőbbséget kap a kötelezettségvállalással terhelt új illetve áthúzódó feladatok forrás teremtése.</w:t>
      </w:r>
    </w:p>
    <w:p>
      <w:pPr>
        <w:pStyle w:val="Normal"/>
        <w:keepNext w:val="tru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1701" w:right="1560" w:hanging="0"/>
        <w:jc w:val="both"/>
        <w:rPr/>
      </w:pPr>
      <w:r>
        <w:rPr>
          <w:sz w:val="24"/>
          <w:szCs w:val="24"/>
        </w:rPr>
        <w:t>5.) A 2014. évre tervezett működési bevételek nyújtsanak fedezetet a működési kiadásokra. A részletes költségvetés kidolgozásánál a működési mérleg egyenlege nem lehet ne-gatív. Ennek érdekében felül kell vizsgálni az önkormány-zat teherviselő képességét, ésszerű, takarékos gazdálkodást kell folytatni az intézmények működési feltételeinek bizto-sítása mellett.</w:t>
      </w:r>
    </w:p>
    <w:p>
      <w:pPr>
        <w:pStyle w:val="Normal"/>
        <w:keepNext w:val="tru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utasítja a Jegyzőt, hogy gondoskodjon a költségvetési egyeztető tárgyalások lebonyolításáról.</w:t>
      </w:r>
    </w:p>
    <w:p>
      <w:pPr>
        <w:pStyle w:val="Normal"/>
        <w:keepNext w:val="tru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left="1701" w:right="1560" w:hanging="0"/>
        <w:jc w:val="both"/>
        <w:rPr/>
      </w:pPr>
      <w:r>
        <w:rPr>
          <w:sz w:val="24"/>
          <w:szCs w:val="24"/>
        </w:rPr>
        <w:t xml:space="preserve">Felelős: </w:t>
        <w:tab/>
        <w:tab/>
        <w:t>polgármester</w:t>
      </w:r>
    </w:p>
    <w:p>
      <w:pPr>
        <w:pStyle w:val="Normal"/>
        <w:keepNext w:val="true"/>
        <w:ind w:left="1701" w:right="1560" w:hanging="0"/>
        <w:jc w:val="both"/>
        <w:rPr/>
      </w:pPr>
      <w:r>
        <w:rPr>
          <w:sz w:val="24"/>
          <w:szCs w:val="24"/>
        </w:rPr>
        <w:t xml:space="preserve">Határidő: </w:t>
        <w:tab/>
        <w:tab/>
        <w:t>2014. február 1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3. április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ATT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Goudy Old Style ATT" w:hAnsi="Goudy Old Style ATT" w:cs="Goudy Old Style AT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pacing w:val="4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19:00Z</dcterms:created>
  <dc:creator>Teszéri Judit</dc:creator>
  <dc:description/>
  <dc:language>en-US</dc:language>
  <cp:lastModifiedBy>User</cp:lastModifiedBy>
  <dcterms:modified xsi:type="dcterms:W3CDTF">2013-04-19T11:19:00Z</dcterms:modified>
  <cp:revision>2</cp:revision>
  <dc:subject/>
  <dc:title/>
</cp:coreProperties>
</file>