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3. napirendi pont</w:t>
        <w:tab/>
        <w:tab/>
        <w:tab/>
        <w:tab/>
        <w:tab/>
        <w:tab/>
        <w:tab/>
        <w:t xml:space="preserve">       Szám: 5/1108-  /2018. </w:t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8. november 27-i nyilvános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árgy:              Balatonakali Önkormányzat helyi adókról szóló rendeletének felülvizsgál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őadó:            Koncz Imre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őkészítette:   Dr.Szabó Sándor kirendeltség 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abóné R. Erika adóügyi főelőa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</w:rPr>
        <w:t xml:space="preserve">A Veszprém Megyei Kormányhivatal felülvizsgálta a helyi adórendeleteket. </w:t>
      </w:r>
      <w:r>
        <w:rPr>
          <w:color w:val="000000"/>
          <w:sz w:val="24"/>
          <w:szCs w:val="24"/>
        </w:rPr>
        <w:t>Néhány pontban normavilágossági pontosításokat kérnek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i/>
        </w:rPr>
        <w:t>A helyi adókról</w:t>
      </w:r>
      <w:r>
        <w:rPr/>
        <w:t xml:space="preserve"> szóló 11/2014. (XI.28.) rendeletünk (a továbbiakban: rendelet) 4. §-ban az építményadó mértékek a „vasút alatti és vasút feletti” jelöléssel vannak megkülönböztetve, melyet a Kormányhivatal sérel-mez és kéri égtájak szerint megkülönböztetni. </w:t>
      </w:r>
    </w:p>
    <w:p>
      <w:pPr>
        <w:pStyle w:val="TextBody"/>
        <w:spacing w:before="0" w:after="0"/>
        <w:jc w:val="both"/>
        <w:rPr/>
      </w:pPr>
      <w:r>
        <w:rPr/>
        <w:t>Fentiek miatt a vasút feletti meghatározás helyett, a vasúttól északra eső; a vasút alatti meghatározás helyett, a vasúttól délre eső meghatározást javas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§ c) pontja alapján 50 % adókedvezmény adható a műemlék (nádtetős) épületre, amennyi-ben a tulajdonos állagmegóvás feltételeinek eleget tesz és a nádtetőt folyamatosan karban-tartja. A folyamatos karbantartás és az állagmegóvás feltétele a kormányhivatal szerint normavilágosságot sért és vita tárgya lehet. Fentiek miatt a következő meghatározást javas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5. § c) </w:t>
      </w:r>
      <w:r>
        <w:rPr>
          <w:sz w:val="24"/>
          <w:szCs w:val="24"/>
        </w:rPr>
        <w:t>A műemlék (nádtetős) épület esetén 50 %-os kedvezmény adható, amennyiben a tulajdonos az állagmegóvás feltételeinek eleget tesz és a nádtetőt folyamatosan karbantartja, szükség szerint, de legalább 5 évente az elhasználódott nádat lecserélteti, átrakatj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rendeletünk alapján az önkormányzat illetékességi területén elhelyezett reklámhordozó 2018. január 1-től adómentes. Javaslom a mentesség helyett a nulla forintos adómérték megállap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eiket meghoz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0"/>
        <w:ind w:left="1560" w:right="1701" w:hanging="0"/>
        <w:jc w:val="both"/>
        <w:rPr/>
      </w:pP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1/2014. (XI. 28.) rendelet módosí-tásáról a tervezetet elfogadja és   /2018. (XI.  .) szám alatt rendeletei közé iktatja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  <w:t>Határidő:          2018. november 30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  <w:t>Felelős: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nov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                             Polgármester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/2018. (XI. 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helyi adókról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Cs/>
        </w:rPr>
        <w:t>szóló 11/2014. (XI. 28.) önkormányzati rendelet módosításá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. §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/2014. (XI. 28.) önkormányzati rendelet (a továbbiakban: rende-let) 1. §-ában a „Htv. és </w:t>
      </w:r>
      <w:r>
        <w:rPr>
          <w:i/>
          <w:sz w:val="24"/>
          <w:szCs w:val="24"/>
        </w:rPr>
        <w:t>Az adózás rendjéről</w:t>
      </w:r>
      <w:r>
        <w:rPr>
          <w:sz w:val="24"/>
          <w:szCs w:val="24"/>
        </w:rPr>
        <w:t xml:space="preserve"> szóló 2003. évi XCII. törvényben (a továbbiakban: Art.)” szövegrész helyébe a „Htv.-ben” szövegrész lé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4. §-ában a „vasút alatti” szövegrészek helyébe a „vasúttól délre”, a „vasút feletti” szövegrészek helyébe a „vasúttól északra” szövegrészek lépnek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rendelet 5. § (c) pontja helyébe a következő rendelkezés lép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c) </w:t>
      </w:r>
      <w:r>
        <w:rPr>
          <w:sz w:val="24"/>
          <w:szCs w:val="24"/>
        </w:rPr>
        <w:t>A műemlék (nádtetős) épület esetén 50 %-os kedvezmény adható, amennyiben a tulajdonos az állagmegóvás feltételeinek eleget tesz és a nádtetőt folyamatosan karbantartja, szükség szerint, de legalább 5 évente az elhasználódott nádat lecserélteti, átrakatja.”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rendelet 5/A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/A. §</w:t>
      </w:r>
      <w:r>
        <w:rPr>
          <w:bCs/>
          <w:sz w:val="24"/>
          <w:szCs w:val="24"/>
        </w:rPr>
        <w:t xml:space="preserve"> Az adó mértéke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a településkép védelméről szóló törvény</w:t>
        </w:r>
      </w:hyperlink>
      <w:r>
        <w:rPr>
          <w:sz w:val="24"/>
          <w:szCs w:val="24"/>
        </w:rPr>
        <w:t xml:space="preserve"> szerinti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optijus.hu/optijus/lawtext/1-99000100.TV?listid=1509975271880&amp;tvalid=2018.1.1.&amp;tkertip=4&amp;tsearch=reklámhordozó*&amp;page_to=-1" \l "ws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reklámhordozó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esetén 0,-Ft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/é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 §</w:t>
      </w:r>
      <w:r>
        <w:rPr>
          <w:sz w:val="24"/>
          <w:szCs w:val="24"/>
        </w:rPr>
        <w:t xml:space="preserve">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november 3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600074.TV/tvalid/2018.1.1./ts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2:00Z</dcterms:created>
  <dc:creator>Balatonakali Polgármesteri Hivatal</dc:creator>
  <dc:description/>
  <dc:language>en-US</dc:language>
  <cp:lastModifiedBy>User</cp:lastModifiedBy>
  <cp:lastPrinted>2018-11-23T11:28:00Z</cp:lastPrinted>
  <dcterms:modified xsi:type="dcterms:W3CDTF">2018-11-23T10:52:00Z</dcterms:modified>
  <cp:revision>2</cp:revision>
  <dc:subject/>
  <dc:title>napirendi pont                                                                    Szám: 836-2/2003</dc:title>
</cp:coreProperties>
</file>