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. napirend</w:t>
        <w:tab/>
        <w:t xml:space="preserve">                                                                                     Szám: 5/1033-2/2022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22. július 29.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ab/>
        <w:t>Kastély utca forgalmi rendjének megváltozt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keresés érkezett az egyik ottani tulajdonostól az ún. Kastély utca egy részének egyirányúsítására. Ebben vállalta, hogy a táblák kihelyezésének költségét érdekeltségük okán átvállalná. (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 kérelemnek helyt adunk, akkor lehet, hogy érdemes lenne a másik utat az ellenkező irányból egyirányúsítani, mert a keskeny utak és a telkek lekerítése (félreállási lehetőség nélkül) miatt 2 autó a 3 méternél keskenyebb utakon nehezen fér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A közúti közlekedésről </w:t>
      </w:r>
      <w:r>
        <w:rPr/>
        <w:t>szóló 1988. évi I. törvény értelmében a helyi közút tulajdonosa és a kezelője a települési önkormányzat.</w:t>
      </w:r>
    </w:p>
    <w:p>
      <w:pPr>
        <w:pStyle w:val="Normal"/>
        <w:rPr/>
      </w:pPr>
      <w:bookmarkStart w:id="0" w:name="chp1"/>
      <w:bookmarkEnd w:id="0"/>
      <w:r>
        <w:rPr>
          <w:rStyle w:val="Desc"/>
          <w:bCs/>
          <w:i/>
        </w:rPr>
        <w:t>Az utak forgalomszabályozásáról és a közúti jelzések elhelyezéséről</w:t>
      </w:r>
      <w:r>
        <w:rPr>
          <w:rStyle w:val="Desc"/>
          <w:bCs/>
        </w:rPr>
        <w:t xml:space="preserve"> szóló </w:t>
      </w:r>
      <w:r>
        <w:rPr>
          <w:rStyle w:val="Lawnum"/>
          <w:bCs/>
        </w:rPr>
        <w:t xml:space="preserve">20/1984. (XII. 21.) KM rendelet </w:t>
      </w:r>
      <w:r>
        <w:rPr>
          <w:bCs/>
        </w:rPr>
        <w:t>2.§-sa szerint:</w:t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  <w:color w:val="76923C"/>
        </w:rPr>
        <w:t>2. §</w:t>
      </w:r>
      <w:r>
        <w:rPr>
          <w:b/>
          <w:bCs/>
          <w:color w:val="76923C"/>
          <w:vertAlign w:val="superscript"/>
        </w:rPr>
        <w:t> </w:t>
      </w:r>
      <w:r>
        <w:rPr>
          <w:b/>
          <w:bCs/>
          <w:color w:val="76923C"/>
        </w:rPr>
        <w:t xml:space="preserve"> </w:t>
      </w:r>
      <w:r>
        <w:rPr>
          <w:color w:val="76923C"/>
        </w:rPr>
        <w:t xml:space="preserve">(1) </w:t>
      </w:r>
      <w:r>
        <w:rPr>
          <w:b/>
          <w:color w:val="76923C"/>
        </w:rPr>
        <w:t>Az utak forgalmának szabályozása</w:t>
      </w:r>
      <w:r>
        <w:rPr>
          <w:color w:val="76923C"/>
        </w:rPr>
        <w:t xml:space="preserve"> - a 3. §-ban foglalt kivételekkel -, valamint a közúti jelzések elhelyezése, fenntartása, üzemeltetése és eltávolítása a (2)-(10) bekezdésben meghatározott kiegészítésekkel és kivételekkel </w:t>
      </w:r>
      <w:r>
        <w:rPr>
          <w:b/>
          <w:color w:val="76923C"/>
        </w:rPr>
        <w:t>az út kezelőjének</w:t>
      </w:r>
      <w:r>
        <w:rPr>
          <w:b/>
          <w:color w:val="76923C"/>
          <w:vertAlign w:val="superscript"/>
        </w:rPr>
        <w:t> </w:t>
      </w:r>
      <w:r>
        <w:rPr>
          <w:b/>
          <w:color w:val="76923C"/>
        </w:rPr>
        <w:t xml:space="preserve"> a feladata</w:t>
      </w:r>
      <w:r>
        <w:rPr>
          <w:color w:val="76923C"/>
        </w:rPr>
        <w:t>.”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 forgalom szabályozására előírást a fenti KM rendelet IV. fejezete tartalmaz:</w:t>
      </w:r>
    </w:p>
    <w:p>
      <w:pPr>
        <w:pStyle w:val="Normal"/>
        <w:jc w:val="both"/>
        <w:rPr/>
      </w:pPr>
      <w:r>
        <w:rPr>
          <w:b/>
          <w:bCs/>
          <w:color w:val="76923C"/>
        </w:rPr>
        <w:t>„</w:t>
      </w:r>
      <w:r>
        <w:rPr>
          <w:b/>
          <w:bCs/>
          <w:color w:val="76923C"/>
        </w:rPr>
        <w:t>7. §</w:t>
      </w:r>
      <w:r>
        <w:rPr>
          <w:b/>
          <w:bCs/>
          <w:color w:val="76923C"/>
          <w:vertAlign w:val="superscript"/>
        </w:rPr>
        <w:t> </w:t>
      </w:r>
      <w:r>
        <w:rPr>
          <w:b/>
          <w:bCs/>
          <w:color w:val="76923C"/>
        </w:rPr>
        <w:t xml:space="preserve"> </w:t>
      </w:r>
      <w:r>
        <w:rPr>
          <w:color w:val="76923C"/>
        </w:rPr>
        <w:t>Az útkereszteződések forgalmi rendjét úgy kell kialakítani, hogy az útkereszteződéshez közeledő jármű vezetője elsőbbségadási kötelezettségét és a továbbhaladás lehetőségeit egyér-telműen felismerhesse. Közúti jelzőtáblákkal, forgalomirányító fényjelző készülékkel, illetve útépítési eszközökkel kell szabályozni azoknak az útkereszteződéseknek a forgalmát, ahol a forgalom nagysága miatt az útkereszteződésben a különböző irányú jármű- vagy gyalogosfor-galom biztonságos áthaladásához szükséges időköz rendszeresen nem áll rendelkezésre, vagy ahol a forgalom biztonsága azt megköveteli.”</w:t>
      </w:r>
    </w:p>
    <w:p>
      <w:pPr>
        <w:pStyle w:val="Normal"/>
        <w:jc w:val="both"/>
        <w:rPr>
          <w:color w:val="76923C"/>
        </w:rPr>
      </w:pPr>
      <w:r>
        <w:rPr>
          <w:color w:val="76923C"/>
        </w:rPr>
      </w:r>
    </w:p>
    <w:p>
      <w:pPr>
        <w:pStyle w:val="Normal"/>
        <w:jc w:val="both"/>
        <w:rPr/>
      </w:pPr>
      <w:r>
        <w:rPr/>
        <w:t xml:space="preserve">Az előterjesztéshez csatolt rajz mutatja az változással érintett szakaszokat, pontosan bemutat-ja a kihelyezendő táblákat (egyirányú utca, egyik irányból behajtani tilos), illetve azok hely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tem a település-üzemeltetőt, hogy milyen áron lehet beszerezni a táblá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lekedési rend megváltoztatásának költségei:</w:t>
      </w:r>
    </w:p>
    <w:p>
      <w:pPr>
        <w:pStyle w:val="Normal"/>
        <w:ind w:left="1068" w:hanging="0"/>
        <w:jc w:val="both"/>
        <w:rPr/>
      </w:pPr>
      <w:r>
        <w:rPr/>
        <w:t>- 2 db Egyik irányból behajtani tilos</w:t>
        <w:tab/>
        <w:tab/>
        <w:tab/>
        <w:t>10.250,-Ft + Áfa/db,</w:t>
      </w:r>
    </w:p>
    <w:p>
      <w:pPr>
        <w:pStyle w:val="Normal"/>
        <w:ind w:left="1068" w:hanging="0"/>
        <w:jc w:val="both"/>
        <w:rPr/>
      </w:pPr>
      <w:r>
        <w:rPr/>
        <w:t xml:space="preserve">- 2 db Egyirányú utca </w:t>
        <w:tab/>
        <w:tab/>
        <w:tab/>
        <w:tab/>
        <w:tab/>
        <w:t>13.540,-Ft + Áfa/db,</w:t>
      </w:r>
    </w:p>
    <w:p>
      <w:pPr>
        <w:pStyle w:val="Normal"/>
        <w:ind w:left="1068" w:hanging="0"/>
        <w:jc w:val="both"/>
        <w:rPr/>
      </w:pPr>
      <w:r>
        <w:rPr/>
        <w:t>- 4 db oszlop</w:t>
        <w:tab/>
        <w:tab/>
        <w:tab/>
        <w:tab/>
        <w:tab/>
        <w:tab/>
        <w:t>17.140,-Ft + Áfa/db,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 xml:space="preserve">      - 8 db bilincs</w:t>
        <w:tab/>
        <w:tab/>
        <w:tab/>
        <w:tab/>
        <w:tab/>
        <w:tab/>
        <w:t xml:space="preserve">     830,-Ft + Áfa/db,</w:t>
      </w:r>
    </w:p>
    <w:p>
      <w:pPr>
        <w:pStyle w:val="Normal"/>
        <w:jc w:val="both"/>
        <w:rPr/>
      </w:pPr>
      <w:r>
        <w:rPr/>
        <w:tab/>
        <w:t xml:space="preserve">Összesen:  </w:t>
        <w:tab/>
        <w:tab/>
        <w:tab/>
        <w:tab/>
        <w:tab/>
        <w:t>122.780,-Ft + Áfa, azaz 155.931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felét fizetni az ingatlan tulajd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stületnek két dologról kell döntenie. Az első arról szól, hogy a forgalmi rendet megvál-toztatja a melléklet szeri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kal pedig, hogy biztosítja a költségeket. Ennek felét fizetni az ingatlan tulajdo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a Balatonakali, Kastély utca önkormányzati út két szakaszán új forgalmi rendet alakít ki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Egyirányúsítást valósít meg a jelen előterjesztés mellékletét terv szerint. Az 1198 és 1199 hrsz-ú ingatlanok között lefelé, az 1208 és 1209/9 hrsz-ú között felfelé menet iránnyal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2022. szeptember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település üzemeltető </w:t>
      </w:r>
    </w:p>
    <w:p>
      <w:pPr>
        <w:pStyle w:val="Normal"/>
        <w:autoSpaceDE w:val="false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autoSpaceDE w:val="false"/>
        <w:ind w:left="1701" w:right="1559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a Balatonakali, Kastély utca új forgalmi rendhez kapcsolódó kivitelezés, tábla elhelyezés eszközeinek beszerzésére 122.780,-Ft + Áfa, azaz 155.931,-Forint összeget biztosít a költségvetése tartalék kerete terhére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A fenti összeg felét – vállalása szerint - Szepes Gábor megfizeti az Önkormányzat felé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szükséges lépések megtéte-lére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2022. szeptember 15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, pénzügy, település üzemeltető</w:t>
      </w:r>
    </w:p>
    <w:p>
      <w:pPr>
        <w:pStyle w:val="Normal"/>
        <w:ind w:left="1418" w:right="127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22. július 20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Lawnum">
    <w:name w:val="lawnum"/>
    <w:qFormat/>
    <w:rPr/>
  </w:style>
  <w:style w:type="character" w:styleId="Desc">
    <w:name w:val="desc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0:47:00Z</dcterms:created>
  <dc:creator>Pénzügy2</dc:creator>
  <dc:description/>
  <dc:language>en-US</dc:language>
  <cp:lastModifiedBy>User</cp:lastModifiedBy>
  <cp:lastPrinted>2019-02-18T17:08:00Z</cp:lastPrinted>
  <dcterms:modified xsi:type="dcterms:W3CDTF">2022-07-20T10:47:00Z</dcterms:modified>
  <cp:revision>2</cp:revision>
  <dc:subject/>
  <dc:title/>
</cp:coreProperties>
</file>