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Szám: 5/1046-2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november 27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Kötelező felvételt biztosító iskolák járási körzethatárának véleményezése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tól Dr. Vajda Viktória főigazgató vélemény kérése céljá-ból kereste meg a megye valamennyi települési önkormányzatát </w:t>
      </w:r>
      <w:r>
        <w:rPr>
          <w:i/>
          <w:sz w:val="24"/>
          <w:szCs w:val="24"/>
        </w:rPr>
        <w:t>a nemzeti köznevelésr</w:t>
      </w:r>
      <w:r>
        <w:rPr>
          <w:sz w:val="24"/>
          <w:szCs w:val="24"/>
        </w:rPr>
        <w:t xml:space="preserve">ől (továbbiakban: Nkt.) szóló 2011. évi CXC. törvény 50. § (8) bekezdése alapján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A köznevelési törvény végrehajtására kiadott, </w:t>
      </w: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a szerint a felvételi körzetek megállapításához a kormányhivatal minden év </w:t>
      </w:r>
      <w:r>
        <w:rPr>
          <w:sz w:val="24"/>
          <w:szCs w:val="24"/>
          <w:u w:val="single"/>
        </w:rPr>
        <w:t>november utolsó napjáig beszerzi</w:t>
      </w:r>
      <w:r>
        <w:rPr>
          <w:sz w:val="24"/>
          <w:szCs w:val="24"/>
        </w:rPr>
        <w:t xml:space="preserve"> az illetékességi területén található települési önkormányzatok véleményét, amely tartalmazza a település jegyzőjének nyilvántartásában szereplő, a településen lakóhely-lyel, ennek hiányában tartózkodási hellyel rendelkező halmozottan hátrányos helyzetű, általá-nos iskolába járó gyermekek létszámát intézményi és tagintézményi bontásban. </w:t>
      </w:r>
    </w:p>
    <w:p>
      <w:pPr>
        <w:pStyle w:val="Normal"/>
        <w:autoSpaceDE w:val="false"/>
        <w:spacing w:lineRule="atLeas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átrányos és halmozottan hátrányos helyzet jelentése </w:t>
      </w:r>
    </w:p>
    <w:p>
      <w:pPr>
        <w:pStyle w:val="Normal"/>
        <w:spacing w:lineRule="atLeast" w:line="184"/>
        <w:jc w:val="both"/>
        <w:rPr/>
      </w:pPr>
      <w:r>
        <w:rPr>
          <w:sz w:val="24"/>
          <w:szCs w:val="24"/>
        </w:rPr>
        <w:t xml:space="preserve">Hátrányos helyzetű gyermek, tanuló az, akit </w:t>
      </w:r>
      <w:r>
        <w:rPr>
          <w:bCs/>
          <w:sz w:val="24"/>
          <w:szCs w:val="24"/>
        </w:rPr>
        <w:t>családi körülményei, szociális helyzete miatt a jegyző védelembe vett</w:t>
      </w:r>
      <w:r>
        <w:rPr>
          <w:sz w:val="24"/>
          <w:szCs w:val="24"/>
        </w:rPr>
        <w:t xml:space="preserve">, illetve akiknek </w:t>
      </w:r>
      <w:r>
        <w:rPr>
          <w:bCs/>
          <w:sz w:val="24"/>
          <w:szCs w:val="24"/>
        </w:rPr>
        <w:t xml:space="preserve">rendszeres gyermekvédelmi kedvezményre </w:t>
      </w:r>
      <w:r>
        <w:rPr>
          <w:sz w:val="24"/>
          <w:szCs w:val="24"/>
        </w:rPr>
        <w:t xml:space="preserve">való jogosultságát a jegyző megállapította. E csoporton belül </w:t>
      </w:r>
      <w:r>
        <w:rPr>
          <w:bCs/>
          <w:sz w:val="24"/>
          <w:szCs w:val="24"/>
        </w:rPr>
        <w:t xml:space="preserve">halmozottan hátrányos helyzetű </w:t>
      </w:r>
      <w:r>
        <w:rPr>
          <w:sz w:val="24"/>
          <w:szCs w:val="24"/>
        </w:rPr>
        <w:t xml:space="preserve">az a gyermek, az a tanuló, akinek a törvényes felügyeletét ellátó szülője óvodás gyermek esetén a gyermek három éves korában, tanuló esetében a tankötelezettség beállásának időpontjában legfeljebb az </w:t>
      </w:r>
      <w:r>
        <w:rPr>
          <w:bCs/>
          <w:sz w:val="24"/>
          <w:szCs w:val="24"/>
        </w:rPr>
        <w:t xml:space="preserve">iskola nyolcadik évfolyamán folytatott tanulmányait fejezte be </w:t>
      </w:r>
      <w:r>
        <w:rPr>
          <w:sz w:val="24"/>
          <w:szCs w:val="24"/>
        </w:rPr>
        <w:t>sikeresen. Halmozottan hátrányos helyzetű az a gyermek, az a tanuló is, akit tartós nevelésbe vet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ermek, a tanuló hátrányos, halmozottan hátrányos helyzete fennállásának megállapítását a szülő, a családba fogadó gyám </w:t>
      </w:r>
      <w:r>
        <w:rPr>
          <w:bCs/>
          <w:i/>
          <w:sz w:val="24"/>
          <w:szCs w:val="24"/>
        </w:rPr>
        <w:t>A gyámhatóságokról, valamint a gyermekvédelmi és gyámügyi eljárásról</w:t>
      </w:r>
      <w:r>
        <w:rPr>
          <w:bCs/>
          <w:sz w:val="24"/>
          <w:szCs w:val="24"/>
        </w:rPr>
        <w:t xml:space="preserve"> szóló 149/1997. (IX. 10.) Korm. rendelet alapján kérheti.</w:t>
      </w:r>
    </w:p>
    <w:p>
      <w:pPr>
        <w:pStyle w:val="Normal"/>
        <w:autoSpaceDE w:val="false"/>
        <w:spacing w:lineRule="atLeast" w:line="2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 xml:space="preserve">A kormányhivatal </w:t>
      </w:r>
      <w:r>
        <w:rPr>
          <w:sz w:val="24"/>
          <w:szCs w:val="24"/>
          <w:u w:val="single"/>
        </w:rPr>
        <w:t>február utolsó napjáig tájékoztatja</w:t>
      </w:r>
      <w:r>
        <w:rPr>
          <w:sz w:val="24"/>
          <w:szCs w:val="24"/>
        </w:rPr>
        <w:t xml:space="preserve"> a települési önkormányzatokat és az illetékességi területén működő általános iskolákat a kijelölt körzetekről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lmozottan hátrányos helyzetű gyermekeknek a településen belüli arányát oly módon kell meghatározni, hogy az adott településen lakóhellyel, ennek hiányában tartózkodási hellyel rendelkező összes általános iskolába járó halmozottan hátrányos helyzetű gyermekek létszámát el kell osztani a településen lakóhellyel, ennek hiányában tartózkodási hellyel rendelkező összes általános iskolába járó gyermek létszámával. A halmozottan hátrányos helyzetű tanulók felvételi körzeten belüli arányának meghatározásához az egyes felvételi körzetekben lakóhellyel, ennek hiányában tartózkodási hellyel rendelkező összes halmozottan hátrányos helyzetű tanulónak a létszámát el kell osztani a felvételi körzetben lakóhellyel, ennek hiányában tartózkodási hellyel rendelkező összes tanuló létszámával (a továbbiakban: halmozottan hátrányos helyzetű tanulók körzeti aránya). Ha a településen több általános iskola vagy tagintézmény, feladatellátási hely működik, nem lehet a település egészét egyetlen körzetként kijelölni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Nem jelölhető ki kötelező felvételt biztosító iskolának az az általános iskola, amely körzeté-nek kialakításánál a halmozottan hátrányos helyzetű gyermekek körzeti aránya túllépésére vonatkozó rendelkezés nem tartható meg, feltéve hogy a halmozottan hátrányos helyzetű tanulók körzeti aránya elérné az ötven százalékot, és egyébként a település többi iskolája elégséges férőhellyel rendelkezik a település összes tanköteles tanulójának felvételéhez. Az elégséges férőhelyek meglétét az iskola alapító okiratában meghatározott maximális tanulói létszám alapján kell megállapítani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Tavalyi évben kisebb bonyodalmat okozott a Képviselőtestület, hogy a Korm. hivatal által  javasolt - államivá váló - zánkai iskola helyett a tihanyi - akkor egyházi kezelésbe adott - iskolát javasolta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gyerekek járhatnak a szabad iskola választás szellemében bármelyik iskolába, de a testü-letnek meg kell jelölni, hogy mely iskola legyen köteles fogadni a hátrányos helyzetű kis-diákot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Most ezt úgy oldották meg, hogy kötelező körzetnek Zánkát írták elő az állami iskolák közül, és a tihanyi iskolát az Nkt. 33. § (1)-(2) bekezdési alapjá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>(1) Ha az egyházi köznevelési intézmény vagy a magán köznevelési intézmény fenntartója a települési önkormányzattal, az oktatásért felelős miniszterrel kötött köznevelési szerződés vagy egyoldalú nyilatkozat alapján kiegészítő támogatásra válik jogosulttá, a fenntartásában működő óvoda, általános iskola részt vesz a kötelező felvételt biztosító óvoda, iskola feladatainak ellátásában. Ennek során felvételi körzetnek kell tekinteni azt a települést, fővárosban azt a kerületet, amelyben az óvoda, az általános iskola székhelye, telephelye található. Az egyházi köznevelési intézmény vagy a magán köznevelési intézmény fenntartója óvoda esetében a települési önkormányzattal, egyéb alapfeladat esetében a kormányhivatallal közösen a hivatal és az állami intézményfenntartó központ véleményének kikérésével meghatározza azt a gyermek-, valamint tanulói létszámot, amelynek felvételét az óvoda, az általános iskola nem tagadhatja meg. Ez a létszám nem lehet kevesebb, mint az óvoda, az általános iskola alapító okiratában - az adott feladatellátási helyre - meghatározott felvehető maximális gyermek-, tanulói létszám huszonöt százalék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a a településen csak egy óvoda vagy általános iskola működik, akkor köteles felvenni a településen lakóhellyel, ennek hiányában tartózkodási hellyel rendelkező óvodai nevelésben részt venni köteles gyermekeket és tanköteles tanulókat, feltéve, hogy fenntartója egyoldalú nyilatkozatot tett vagy köznevelési szerződést kötött.”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Kormányhivatal felhívása, valamint a jogszabályi rendelkezés teljesítése érdekében kérem a  Képviselőtestületet, hogy a határozati javaslatot elfogadni szíveskedjen.</w:t>
      </w:r>
    </w:p>
    <w:p>
      <w:pPr>
        <w:pStyle w:val="Normal"/>
        <w:autoSpaceDE w:val="false"/>
        <w:spacing w:lineRule="atLeast" w:line="2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et Ok-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037073 Bencés Apátság Illyés Gyula Általános és Zeneiskolája,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Oktatási Fő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/>
      </w:pPr>
      <w:r>
        <w:rPr>
          <w:bCs/>
          <w:sz w:val="24"/>
          <w:szCs w:val="24"/>
        </w:rPr>
        <w:t xml:space="preserve">Határidő: </w:t>
        <w:tab/>
        <w:t>2013. novem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november 18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2:00Z</dcterms:created>
  <dc:creator>Balatomakali</dc:creator>
  <dc:description/>
  <cp:keywords/>
  <dc:language>en-US</dc:language>
  <cp:lastModifiedBy>User</cp:lastModifiedBy>
  <cp:lastPrinted>2013-11-18T16:22:00Z</cp:lastPrinted>
  <dcterms:modified xsi:type="dcterms:W3CDTF">2013-11-19T14:43:00Z</dcterms:modified>
  <cp:revision>4</cp:revision>
  <dc:subject/>
  <dc:title>Balatonakali</dc:title>
</cp:coreProperties>
</file>