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napirend                                                                                              Szám: 05/ 176-1 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4. február 1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latonakali Önkormányzata 2024. évi költségvetésének tárgyalása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előírja, hogy a költségvetési rendelet-tervezetet a polgármester február 15-éig, ha a központi költségvetésről szóló törvényt az Országgyűlés a naptári év kezdetéig nem fogadta el, a központi költségvetésről szóló törvény hatálybalépését követő negyvenötödik napig nyújtja be a Képviselőtestületnek. </w:t>
      </w:r>
      <w:r>
        <w:rPr>
          <w:sz w:val="22"/>
          <w:szCs w:val="22"/>
          <w:lang w:eastAsia="hu-HU"/>
        </w:rPr>
        <w:t>Ennek a törvényi kötelezettségnek teszünk eleget jelen előterjesztésse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Balatonakali Község Önkormányzatának 2024. évi költségvetési javaslatát az elmúlt időszakban hozott képviselőtestületi döntések, valamint </w:t>
      </w:r>
      <w:r>
        <w:rPr>
          <w:i/>
          <w:sz w:val="22"/>
          <w:szCs w:val="22"/>
        </w:rPr>
        <w:t xml:space="preserve">Magyarország 2024. évi központi költségvetésről </w:t>
      </w:r>
      <w:r>
        <w:rPr>
          <w:sz w:val="22"/>
          <w:szCs w:val="22"/>
        </w:rPr>
        <w:t xml:space="preserve">szóló (ún. költségvetési tv.) </w:t>
      </w:r>
      <w:bookmarkStart w:id="0" w:name="_Hlk158637250"/>
      <w:r>
        <w:rPr>
          <w:sz w:val="22"/>
          <w:szCs w:val="22"/>
          <w:lang w:eastAsia="hu-HU"/>
        </w:rPr>
        <w:t xml:space="preserve">2023. évi LV. törvény </w:t>
      </w:r>
      <w:bookmarkEnd w:id="0"/>
      <w:r>
        <w:rPr>
          <w:sz w:val="22"/>
          <w:szCs w:val="22"/>
          <w:lang w:eastAsia="hu-HU"/>
        </w:rPr>
        <w:t>határozzák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elyi önkormányzatok 2024. évi finanszírozási rendsz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költségvetési törvény szerint az önkormányzatok finanszírozása feladatalapú támogatási rendszerben történik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Az önkormányzati hivatal működésének támogatására a székhely önkormányzat, a Tihanyi Közös Önkormányzati Hivatal jogosult, az elismert hivatali létszám alapjá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elepülésüzemeltetési feladatok támogatási összege - település kategóriánként - naturális mutatókra meghatározott fajlagos összeg alapján került megállapításra. A feladat finanszírozása a Központi Statisztikai (OSAP) adatszolgáltatás alapján történi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központi költségvetés támogatást biztosít az önkormányzatok számára a kötelező feladataik ellátásához és a polgármesteri illetmény, tiszteletdíj kifizetéséhez. Azok a települések, ahol az egy lakosra jutó adóerő képesség meghaladja a 32.000 Forintot, 4,8 millió Forint támogatást kapna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lakott külterülettel rendelkező önkormányzatok a 2023. január 1-jei külterületi lakosok száma alapján 2.550 Ft/külterületi lakos támogatást kapnak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z önkormányzati köznevelési feladatok támogatása az óvodapedagógusok és a segítők elismert létszámának átlagbér alapú támogatása. A pedagógus béremelés miatt a költségvetési törvény 20. § (4) bekezdése alapján módosított fajlagos összeg az óvodapedagógusok vonatkozásában 8.372.000</w:t>
      </w:r>
      <w:r>
        <w:rPr>
          <w:color w:val="FF0000"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Forint/számított létszám/év. Az óvodapedagógusok nevelő munkáját közvetlenül segítők vonatkozásában 5.268.000 Forint/létszám/év. Az óvodaműködtetés támogatásánál a fajlagos összeg 2024. évben 172.374 Ft/fő/év. Az energia-áremelkedés miatti többletkiadásokhoz óvodaműködtetési támogatás – üzemeltetési támogatás jogcímen 1.500.000,- Ft támogatást kaptun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gyermekétkeztetés támogatása két részből áll, az elismert dolgozók bértámogatásából, valamint a gyermekétkeztetés üzemeltetési támogatásából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hu-HU"/>
        </w:rPr>
        <w:t>A gyermekétkeztetéshez kapcsolódó bértámogatás fajlagos összege 3.620.000 Ft/számított létszám/év.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>Óvodánkban 2023. évben három gyermek fizetett térítési díjat, a többiek ingyenesen vehették igénybe az óvodai étkeztetést. A rászoruló gyermekek szünidei étkeztetését a gyermek lakóhelye (ennek hiányában tartózkodási helye) szerinti települési önkormányzatnak kell ellátnia, a központi költségvetés erre szintén támogatást biztosí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települési önkormányzatok szociális feladatainak támogatása az egy lakosra jutó adóerő-képességhez viszonyítva differenciáltan kerül megállapításr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eastAsia="hu-HU"/>
        </w:rPr>
        <w:t>A szociális és gyermekvédelmi feladatokon belül a gyermekjóléti szolgálatot 2016. január 1-től Önkormányzatunk társulás keretében látja e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hu-HU"/>
        </w:rPr>
        <w:t xml:space="preserve">A kulturális feladatok támogatásán belül a könyvtári és közművelődési támogatás fajlagos összege 2.213 Ft/fő, a minimális támogatási összeg 2.270.000 Forin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 működési célú kiegészítő támogatásai között </w:t>
      </w:r>
      <w:r>
        <w:rPr>
          <w:sz w:val="22"/>
          <w:szCs w:val="22"/>
          <w:lang w:eastAsia="hu-HU"/>
        </w:rPr>
        <w:t>szerepel a lakossági víz- és csatornaszolgáltatás támogatása, valamint a szociális célú tüzelőanyag vásárlásához kapcsolódó támogatás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felhalmozási célú költségvetési támogatások között megjelenik az önkormányzati feladatellátást szolgáló fejlesztések támogatás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Ezekből az előirányzatokból a települési önkormányzatok pályázati úton igényelhetnek támogatás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22 000 forint feletti egy lakosra jutó iparűzési adóerő-képességgel rendelkező önkormányzat az egy lakosra jutó iparűzési adóerő-képességétől függő mértékű szolidaritási hozzájárulást teljesít a központi költségvetésnek. A szolidaritási hozzájárulás teljesítése a nettó finanszírozás keretében történik, összege 2.749.018,- F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4. évi bevételek alaku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unknak a feladatok megvalósítására 2024. évben 908.444.004 Ft áll rendelkezésére, ebből 389.314.545 Ft az előző évek pénzmaradvány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helyi önkormányzatok működésének általános támogatása jogcímen az önkormányzat részére 29.385.023 Ft, köznevelési feladatokra 24.423.210 Ft, szociális, gyermekjóléti és gyermekétkeztetési feladatokra 3.049.800 Ft, könyvtári és köznevelési feladatokra, valamint a kulturális illetménypótlékra 3.962.120 Ft támogatás került megállapításra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A polgármesteri illetményhez és költségtérítéshez nyújtott </w:t>
      </w:r>
      <w:r>
        <w:rPr>
          <w:sz w:val="22"/>
          <w:szCs w:val="22"/>
          <w:lang w:eastAsia="hu-HU"/>
        </w:rPr>
        <w:t>3.915.653 Ft</w:t>
      </w:r>
      <w:r>
        <w:rPr>
          <w:sz w:val="22"/>
          <w:szCs w:val="22"/>
        </w:rPr>
        <w:t xml:space="preserve"> támogatás összege </w:t>
      </w:r>
      <w:r>
        <w:rPr>
          <w:sz w:val="22"/>
          <w:szCs w:val="22"/>
          <w:lang w:eastAsia="hu-HU"/>
        </w:rPr>
        <w:t xml:space="preserve">beépült az általános támogatás jogcímbe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 államháztartáson belülről származó</w:t>
      </w:r>
      <w:r>
        <w:rPr>
          <w:b/>
          <w:sz w:val="22"/>
          <w:szCs w:val="22"/>
        </w:rPr>
        <w:t xml:space="preserve"> egyéb működési célú támogatások</w:t>
      </w:r>
      <w:r>
        <w:rPr>
          <w:sz w:val="22"/>
          <w:szCs w:val="22"/>
        </w:rPr>
        <w:t xml:space="preserve"> soron 5.168.300 Ft-tal számoltun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tt jelenik meg az egységes területalapú támogatás, </w:t>
      </w:r>
      <w:r>
        <w:rPr>
          <w:rStyle w:val="St"/>
          <w:sz w:val="22"/>
          <w:szCs w:val="22"/>
        </w:rPr>
        <w:t>valamint a fizikoterápiás szolgáltatáshoz kapott támogatások összege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hatalmi bevételek</w:t>
      </w:r>
      <w:r>
        <w:rPr>
          <w:sz w:val="22"/>
          <w:szCs w:val="22"/>
        </w:rPr>
        <w:t xml:space="preserve"> a helyi adó bevételeket, bírságokat, pótlékokat tartalmazzák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működési bevételeken</w:t>
      </w:r>
      <w:r>
        <w:rPr>
          <w:sz w:val="22"/>
          <w:szCs w:val="22"/>
        </w:rPr>
        <w:t xml:space="preserve"> belül a strandi belépőjegyek, bérleti díjak, továbbszámlázott közüzemi díjak ellenértéke, egyéb bevételek szerepelnek. A működési bevételeket a 2024. évben várható szinten állítottuk be,</w:t>
      </w:r>
      <w:r>
        <w:rPr>
          <w:rFonts w:cs="TT22o00;Calibri" w:ascii="TT22o00;Calibri" w:hAnsi="TT22o00;Calibri"/>
          <w:sz w:val="24"/>
          <w:szCs w:val="24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figyelembe véve a 2023. évi tényadatokat. 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átvett pénzeszközök</w:t>
      </w:r>
      <w:r>
        <w:rPr>
          <w:sz w:val="22"/>
          <w:szCs w:val="22"/>
        </w:rPr>
        <w:t xml:space="preserve"> soron a lakástörlesztés tervezett összege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hu-HU"/>
        </w:rPr>
        <w:t xml:space="preserve">A </w:t>
      </w:r>
      <w:r>
        <w:rPr>
          <w:b/>
          <w:sz w:val="22"/>
          <w:szCs w:val="22"/>
          <w:lang w:eastAsia="hu-HU"/>
        </w:rPr>
        <w:t>finanszírozási bevételek</w:t>
      </w:r>
      <w:r>
        <w:rPr>
          <w:sz w:val="22"/>
          <w:szCs w:val="22"/>
          <w:lang w:eastAsia="hu-HU"/>
        </w:rPr>
        <w:t xml:space="preserve"> között a kiadási oldalon kötelezettségekként jelentkező tételekhez kapcsolódó előző évi költségvetési maradvány összege jelenik meg, valamint az értékpapírok beváltásából származó bevétel. 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2024. évi kiadások alaku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juttatások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jogcímnél a javasolt előirányzat 104.576.032 Ft, ebből 81.016.783 Ft az önkormányzatnál, 23.559.249 Ft az óvodában foglalkoztatottak személyi juttatása. </w:t>
      </w:r>
      <w:r>
        <w:rPr>
          <w:sz w:val="22"/>
          <w:szCs w:val="22"/>
          <w:lang w:eastAsia="hu-HU"/>
        </w:rPr>
        <w:t>A rendszeres személyi juttatások számításánál figyelembe vettük a pedagógusok új életpályájáról szóló törvény előírásait, a minimálbér és a garantált bérminimum emelkedésének ha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afetéria keret 2024. évi összege, bruttó 275.000 Ft/év/fő összeggel.</w:t>
      </w:r>
    </w:p>
    <w:p>
      <w:pPr>
        <w:pStyle w:val="Normal"/>
        <w:jc w:val="both"/>
        <w:rPr/>
      </w:pPr>
      <w:r>
        <w:rPr>
          <w:sz w:val="22"/>
          <w:szCs w:val="22"/>
        </w:rPr>
        <w:t>A külső személyi juttatások soron az önkormányzati képviselők tiszteletdíja, költségtérítése, a sportfoglalkozások, valamint a reprezentációra tervezett összeg szerepel kiadás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adókat terhelő járulék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adókat terhelő járulékok a 13 %-os szociális hozzájárulási adót, valamint a béren kívüli juttatások, reprezentáció után fizetendő személyi jövedelemadót foglalja magában. A járulékok tervezett összege összesen 14.021.496 Ft, ebből 10.899.857 Ft az önkormányzat, 3.121.639 Ft az óvoda saját költségvetésében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g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at a 2024. évi tényadatokból kiindulva terveztük, a felmerült igények, valamint a 2023. évi inflációs adatok figyelembe vételével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látottak pénzbeli juttatás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által folyósított ellátások tervezett összege 3.000.000 Ft, amely az önkormányzat által saját hatáskörben, a szociális rendelet alapján nyújtott pénzbeli és természetbeni juttatásokat foglalja mag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űködési és felhalmozási célú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által társadalmi szervezeteknek, alapítványoknak, egyéb szervezeteknek juttatott támogatásokat a 12. számú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hanyi Közös Önkormányzati Hivatal fenntartásához való hozzájárulás magában foglalja a Balatonakali Kirendeltségen dolgozó köztisztviselők személyi juttatásait és a munkaadót terhelő járulékokat, valamint a kirendeltségen felmerülő működési és fenntartási kiadás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apközi otthonos Óvoda részére átadott támogatás 34.040.996 Ft, ebből </w:t>
      </w:r>
      <w:r>
        <w:rPr>
          <w:sz w:val="22"/>
          <w:szCs w:val="22"/>
          <w:lang w:eastAsia="hu-HU"/>
        </w:rPr>
        <w:t xml:space="preserve">26.016.010 Ft </w:t>
      </w:r>
      <w:r>
        <w:rPr>
          <w:sz w:val="22"/>
          <w:szCs w:val="22"/>
        </w:rPr>
        <w:t>állami támogatásból származik, 8.024.986 Ft-ot pedig az önkormányzat saját bevételéből tesz hozzá a fenntartáshoz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halmozá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kiadásra 271.463.853 Ft-ot irányoztunk elő. A felhalmozási kiadásokat az 5. számú melléklet részletesen tartalmazz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zírozási ki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nanszírozási kiadások soron a 2023. decemberében kiutalt, 2024. évi állami támogatás visszafizetése jelenik meg. Valamint 151.000.000 Ft-ot irányoztunk elő forgatási célú belföldi értékpapírok vásárlásár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2"/>
          <w:szCs w:val="22"/>
        </w:rPr>
        <w:t>A tervezet szerint a jelenlegi feladatok ellátásához 2024. évre az engedélyezett létszámot 21 főben javasoljuk meghatározni. Az önkormányzat gazdálkodási körében 16 fő a munkatörvénykönyv hatálya alá tartozó állandó létszám, a nyári szezonban foglalkoztatottak éves átlagos létszáma 1 fő, az óvoda gazdálkodási körében pedig 4 fő a köznevelési foglalkoztatotti létszám. Ezen felül a közfoglalkoztatottak tervezett lét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Összegzés</w:t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1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57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557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Balatonakali Önkormányzat 2024. évi költségvetéséről </w:t>
      </w:r>
      <w:r>
        <w:rPr>
          <w:sz w:val="24"/>
          <w:szCs w:val="24"/>
        </w:rPr>
        <w:t xml:space="preserve">szóló önkormányzati rendelet-tervezetet elfogadja és 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>2/2024. (II. .) szám alatt rendeletei közé iktatja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ind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7" w:hanging="0"/>
        <w:jc w:val="both"/>
        <w:rPr/>
      </w:pPr>
      <w:r>
        <w:rPr>
          <w:sz w:val="24"/>
          <w:szCs w:val="24"/>
        </w:rPr>
        <w:t>Balatonakali, 2024. február 12.</w:t>
      </w:r>
    </w:p>
    <w:p>
      <w:pPr>
        <w:pStyle w:val="Normal"/>
        <w:ind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ind w:right="15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2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5:00Z</dcterms:created>
  <dc:creator>Balatonakali Polgármesteri Hivatal</dc:creator>
  <dc:description/>
  <dc:language>en-US</dc:language>
  <cp:lastModifiedBy>User</cp:lastModifiedBy>
  <cp:lastPrinted>2024-02-12T15:18:00Z</cp:lastPrinted>
  <dcterms:modified xsi:type="dcterms:W3CDTF">2024-02-12T14:19:00Z</dcterms:modified>
  <cp:revision>4</cp:revision>
  <dc:subject/>
  <dc:title>1</dc:title>
</cp:coreProperties>
</file>