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napirend                                                                                                       </w:t>
        <w:tab/>
        <w:t xml:space="preserve"> Szám: 05/411/2023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E L Ő T E R J E S Z T É S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 Balatonakali Képviselőtestület 2023. február 15-i nyilvános ülésé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724"/>
      </w:tblGrid>
      <w:tr>
        <w:trPr>
          <w:trHeight w:val="644" w:hRule="atLeast"/>
        </w:trPr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rgy:</w:t>
            </w:r>
          </w:p>
        </w:tc>
        <w:tc>
          <w:tcPr>
            <w:tcW w:w="7724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latonakali Önkormányzata 2023. évi költségvetése</w:t>
            </w:r>
          </w:p>
        </w:tc>
      </w:tr>
      <w:tr>
        <w:trPr>
          <w:trHeight w:val="297" w:hRule="atLeast"/>
        </w:trPr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adó:</w:t>
            </w:r>
          </w:p>
        </w:tc>
        <w:tc>
          <w:tcPr>
            <w:tcW w:w="772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cz Imre polgármeste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készítette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4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. Szabó Sándor kirendeltség vezető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ulman Renáta pénzügyi ügyintéző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TISZTELT KÉPVISELŐ TESTÜLET!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  <w:lang w:eastAsia="hu-HU"/>
        </w:rPr>
      </w:pPr>
      <w:r>
        <w:rPr>
          <w:i/>
          <w:sz w:val="22"/>
          <w:szCs w:val="22"/>
        </w:rPr>
        <w:t>Az államháztartásról</w:t>
      </w:r>
      <w:r>
        <w:rPr>
          <w:sz w:val="22"/>
          <w:szCs w:val="22"/>
        </w:rPr>
        <w:t xml:space="preserve"> szóló 2011. évi CXCV. törvény előírja, hogy a költségvetési rendelet-tervezetet a polgármester február 15-éig, ha a központi költségvetésről szóló törvényt az Országgyűlés a naptári év kezdetéig nem fogadta el, a központi költségvetésről szóló törvény hatálybalépését követő negyven-ötödik napig nyújtja be a Képviselőtestületnek. </w:t>
      </w:r>
      <w:r>
        <w:rPr>
          <w:sz w:val="22"/>
          <w:szCs w:val="22"/>
          <w:lang w:eastAsia="hu-HU"/>
        </w:rPr>
        <w:t>Ennek a törvényi kötelezettségnek teszünk eleget jelen előterjesztéssel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latonakali Község Önkormányzatának 2023. évi költségvetési javaslatát az elmúlt időszakban hozott képviselőtestületi döntések, valamint </w:t>
      </w:r>
      <w:r>
        <w:rPr>
          <w:i/>
          <w:sz w:val="22"/>
          <w:szCs w:val="22"/>
        </w:rPr>
        <w:t xml:space="preserve">Magyarország 2023. évi központi költségvetésről </w:t>
      </w:r>
      <w:r>
        <w:rPr>
          <w:sz w:val="22"/>
          <w:szCs w:val="22"/>
        </w:rPr>
        <w:t xml:space="preserve">szóló (ún. költségvetési tv.) </w:t>
      </w:r>
      <w:r>
        <w:rPr>
          <w:sz w:val="22"/>
          <w:szCs w:val="22"/>
          <w:lang w:eastAsia="hu-HU"/>
        </w:rPr>
        <w:t>2022. évi XXV. törvény határozzák me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A helyi önkormányzatok 2023. évi finanszírozási rendszer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A költségvetési törvény szerint az önkormányzatok finanszírozása feladatalapú támogatási rendszerben történik.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sz w:val="22"/>
          <w:szCs w:val="22"/>
        </w:rPr>
        <w:t xml:space="preserve">Az önkormányzati hivatal működésének támogatására a székhely önkormányzat, a Tihanyi Közös Önkormányzati Hivatal jogosult, az elismert hivatali létszám alapján.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sz w:val="22"/>
          <w:szCs w:val="22"/>
        </w:rPr>
        <w:t>A településüzemeltetési feladatok támogatási összege - település kategóriánként - naturális mutatókra meghatározott fajlagos összeg alapján került megállapításra. A feladat finanszírozása a Központi Statisztikai (OSAP) adatszolgáltatás alapján történik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sz w:val="22"/>
          <w:szCs w:val="22"/>
        </w:rPr>
        <w:t>A központi költségvetés támogatást biztosít az önkormányzatok számára a kötelező feladataik ellátásához és a polgármesteri illetmény, tiszteletdíj kifizetéséhez. Azok az 1000 fő alatti települések, ahol az egy lakosra jutó adóerő képesség nem éri el a 32.000 Forintot, legalább 6,6 millió Forint támogatást kapnak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  <w:lang w:eastAsia="hu-HU"/>
        </w:rPr>
        <w:t>A lakott külterülettel rendelkező önkormányzatok a 2022. január 1-jei külterületi lakosok száma alapján 2.550 Ft/külterületi lakos támogatást kapnak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  <w:lang w:eastAsia="hu-HU"/>
        </w:rPr>
        <w:t>Az önkormányzati köznevelési feladatok támogatása az óvodapedagógusok és a segítők elis-mert létszámának átlagbér alapú támogatása, amely követi a pedagógus életpálya modell elő-meneteli rendszerét. Az átlagbér alapú támogatás az óvodapedagógusok vonatkozásában 2023. évben 5.262.900</w:t>
      </w:r>
      <w:r>
        <w:rPr>
          <w:color w:val="FF0000"/>
          <w:sz w:val="22"/>
          <w:szCs w:val="22"/>
          <w:lang w:eastAsia="hu-HU"/>
        </w:rPr>
        <w:t xml:space="preserve"> </w:t>
      </w:r>
      <w:r>
        <w:rPr>
          <w:sz w:val="22"/>
          <w:szCs w:val="22"/>
          <w:lang w:eastAsia="hu-HU"/>
        </w:rPr>
        <w:t>Forint/számított létszám/év. Az óvodapedagógusok nevelő munkáját köz-vetlenül segítők vonatkozásában 3.878.000 Forint/létszám/év. Az óvodaműködtetés támogatá-sánál a fajlagos összeg 2023. évben 130.000 Ft/fő/év. Az energia-áremelkedés miatti többlet-kiadásokhoz óvodaműködtetési támogatás – üzemeltetési támogatás jogcímen 4.310.000,-Ft támogatást kaptunk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  <w:lang w:eastAsia="hu-HU"/>
        </w:rPr>
        <w:t>A gyermekétkeztetés támogatása két részből áll, az elismert dolgozók bértámogatásából, vala-mint a gyermekétkeztetés üzemeltetési támogatásából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  <w:lang w:eastAsia="hu-HU"/>
        </w:rPr>
        <w:t>A gyermekétkeztetéshez kapcsolódó bértámogatás fajlagos összege 2.700.300,-Ft/számított létszám/év.</w:t>
      </w:r>
      <w:r>
        <w:rPr>
          <w:rFonts w:cs="TT22o00;Calibri" w:ascii="TT22o00;Calibri" w:hAnsi="TT22o00;Calibri"/>
          <w:sz w:val="24"/>
          <w:szCs w:val="24"/>
          <w:lang w:eastAsia="hu-HU"/>
        </w:rPr>
        <w:t xml:space="preserve"> </w:t>
      </w:r>
      <w:r>
        <w:rPr>
          <w:sz w:val="22"/>
          <w:szCs w:val="22"/>
          <w:lang w:eastAsia="hu-HU"/>
        </w:rPr>
        <w:t>Óvodánkban 2022. évben három gyermek fizetett térítési díjat, a többiek ingyenesen vehették igénybe az óvodai étkeztetést. A rászoruló gyermekek szünidei étkeztetését a gyermek lakóhelye (ennek hiányában tartózkodási helye) szerinti települési önkormányzatnak kell ellátnia, a központi költségvetés erre szintén támogatást biztosít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  <w:lang w:eastAsia="hu-HU"/>
        </w:rPr>
        <w:t>A települési önkormányzatok szociális feladatainak támogatása az egy lakosra jutó adóerő-képességhez viszonyítva differenciáltan kerül megállapításra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sz w:val="22"/>
          <w:szCs w:val="22"/>
          <w:lang w:eastAsia="hu-HU"/>
        </w:rPr>
        <w:t>A szociális és gyermekvédelmi feladatokon belül a gyermekjóléti szolgálatot 2016. január 1-től Önkormányzatunk társulás keretében látja el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  <w:lang w:eastAsia="hu-HU"/>
        </w:rPr>
        <w:t>A kulturális feladatok támogatásán belül a könyvtári és közművelődési támogatás fajlagos összege 2.213 Ft/fő, a minimális támogatási összeg 2.270.000 Forint. A kulturális illetmény-pótlék összege 705.120 Forint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helyi önkormányzatok működési célú kiegészítő támogatásai között </w:t>
      </w:r>
      <w:r>
        <w:rPr>
          <w:sz w:val="22"/>
          <w:szCs w:val="22"/>
          <w:lang w:eastAsia="hu-HU"/>
        </w:rPr>
        <w:t>szerepel a lakossági víz- és csatornaszolgáltatás támogatása, valamint a szociális célú tüzelőanyag vásárlásához kapcsolódó támogatás.</w:t>
      </w:r>
    </w:p>
    <w:p>
      <w:pPr>
        <w:pStyle w:val="Normal"/>
        <w:ind w:left="714" w:hanging="0"/>
        <w:jc w:val="both"/>
        <w:rPr>
          <w:sz w:val="22"/>
          <w:szCs w:val="22"/>
        </w:rPr>
      </w:pPr>
      <w:r>
        <w:rPr>
          <w:sz w:val="22"/>
          <w:szCs w:val="22"/>
          <w:lang w:eastAsia="hu-HU"/>
        </w:rPr>
        <w:t>A felhalmozási célú költségvetési támogatások között megjelenik az önkormányzati feladatel-látást szolgáló fejlesztések támogatása.</w:t>
      </w:r>
      <w:r>
        <w:rPr>
          <w:sz w:val="22"/>
          <w:szCs w:val="22"/>
        </w:rPr>
        <w:t xml:space="preserve"> </w:t>
      </w:r>
    </w:p>
    <w:p>
      <w:pPr>
        <w:pStyle w:val="Normal"/>
        <w:spacing w:before="0" w:after="120"/>
        <w:ind w:left="714" w:hanging="0"/>
        <w:jc w:val="both"/>
        <w:rPr>
          <w:sz w:val="22"/>
          <w:szCs w:val="22"/>
        </w:rPr>
      </w:pPr>
      <w:r>
        <w:rPr>
          <w:sz w:val="22"/>
          <w:szCs w:val="22"/>
        </w:rPr>
        <w:t>Ezekből az előirányzatokból a települési önkormányzatok pályázati úton igényelhetnek támogatást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A 22.000 forint feletti egy lakosra jutó iparűzési adóerő-képességgel rendelkező önkormány-zat az egy lakosra jutó iparűzési adóerő-képességétől függő mértékű szolidaritási hozzájárulást teljesít a központi költségvetésnek. A szolidaritási hozzájárulás teljesítése a nettó finanszírozás keretében történik, összege 1.998.680,-Ft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A 2023. évi bevételek alakulá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Önkormányzatunknak a feladatok megvalósítására 2023. évben 777.504.080,-Ft áll rendelkezésére, ebből 453.404.243,-Ft az előző évek pénzmaradvány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 xml:space="preserve">A helyi önkormányzatok működésének általános támogatása jogcímen az önkormányzat részére 29.623.173 Ft, köznevelési feladatokra 20.267.510 Ft, szociális, gyermekjóléti és gyermekétkeztetési feladatokra 3.031.144 Ft, könyvtári és köznevelési feladatokra, valamint a kulturális illetménypótlékra 2.975.120 Ft támogatás került megállapításra. </w:t>
      </w:r>
    </w:p>
    <w:p>
      <w:pPr>
        <w:pStyle w:val="Normal"/>
        <w:autoSpaceDE w:val="false"/>
        <w:jc w:val="both"/>
        <w:rPr>
          <w:sz w:val="22"/>
          <w:szCs w:val="22"/>
          <w:lang w:eastAsia="hu-HU"/>
        </w:rPr>
      </w:pPr>
      <w:r>
        <w:rPr>
          <w:sz w:val="22"/>
          <w:szCs w:val="22"/>
        </w:rPr>
        <w:t xml:space="preserve">A polgármesteri illetményhez és költségtérítéshez nyújtott </w:t>
      </w:r>
      <w:r>
        <w:rPr>
          <w:sz w:val="22"/>
          <w:szCs w:val="22"/>
          <w:lang w:eastAsia="hu-HU"/>
        </w:rPr>
        <w:t>3.915.653 Ft</w:t>
      </w:r>
      <w:r>
        <w:rPr>
          <w:sz w:val="22"/>
          <w:szCs w:val="22"/>
        </w:rPr>
        <w:t xml:space="preserve"> támogatás összege </w:t>
      </w:r>
      <w:r>
        <w:rPr>
          <w:sz w:val="22"/>
          <w:szCs w:val="22"/>
          <w:lang w:eastAsia="hu-HU"/>
        </w:rPr>
        <w:t xml:space="preserve">beépült az általános támogatás jogcímbe. </w:t>
      </w:r>
    </w:p>
    <w:p>
      <w:pPr>
        <w:pStyle w:val="Normal"/>
        <w:autoSpaceDE w:val="false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autoSpaceDE w:val="false"/>
        <w:jc w:val="both"/>
        <w:rPr>
          <w:sz w:val="22"/>
          <w:szCs w:val="22"/>
          <w:lang w:eastAsia="hu-HU"/>
        </w:rPr>
      </w:pPr>
      <w:r>
        <w:rPr>
          <w:sz w:val="22"/>
          <w:szCs w:val="22"/>
        </w:rPr>
        <w:t>Az államháztartáson belülről származó</w:t>
      </w:r>
      <w:r>
        <w:rPr>
          <w:b/>
          <w:sz w:val="22"/>
          <w:szCs w:val="22"/>
        </w:rPr>
        <w:t xml:space="preserve"> egyéb működési célú támogatások</w:t>
      </w:r>
      <w:r>
        <w:rPr>
          <w:sz w:val="22"/>
          <w:szCs w:val="22"/>
        </w:rPr>
        <w:t xml:space="preserve"> soron 5.888.900 Ft-tal számoltunk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Itt jelenik meg az egységes területalapú támogatás, </w:t>
      </w:r>
      <w:r>
        <w:rPr>
          <w:rStyle w:val="St"/>
          <w:sz w:val="22"/>
          <w:szCs w:val="22"/>
        </w:rPr>
        <w:t>valamint a fizikoterápiás szolgáltatáshoz kapott támogatások összege.</w:t>
      </w:r>
    </w:p>
    <w:p>
      <w:pPr>
        <w:pStyle w:val="Normal"/>
        <w:autoSpaceDE w:val="false"/>
        <w:jc w:val="both"/>
        <w:rPr>
          <w:color w:val="FF0000"/>
          <w:sz w:val="22"/>
          <w:szCs w:val="22"/>
          <w:lang w:eastAsia="hu-HU"/>
        </w:rPr>
      </w:pPr>
      <w:r>
        <w:rPr>
          <w:color w:val="FF0000"/>
          <w:sz w:val="22"/>
          <w:szCs w:val="22"/>
          <w:lang w:eastAsia="hu-HU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közhatalmi bevételek</w:t>
      </w:r>
      <w:r>
        <w:rPr>
          <w:sz w:val="22"/>
          <w:szCs w:val="22"/>
        </w:rPr>
        <w:t xml:space="preserve"> a helyi adó bevételeket, bírságokat, pótlékokat tartalmazzák. </w:t>
      </w:r>
    </w:p>
    <w:p>
      <w:pPr>
        <w:pStyle w:val="Normal"/>
        <w:autoSpaceDE w:val="false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autoSpaceDE w:val="false"/>
        <w:jc w:val="both"/>
        <w:rPr>
          <w:sz w:val="22"/>
          <w:szCs w:val="22"/>
          <w:lang w:eastAsia="hu-HU"/>
        </w:rPr>
      </w:pPr>
      <w:r>
        <w:rPr>
          <w:sz w:val="22"/>
          <w:szCs w:val="22"/>
        </w:rPr>
        <w:t>Az</w:t>
      </w:r>
      <w:r>
        <w:rPr>
          <w:b/>
          <w:sz w:val="22"/>
          <w:szCs w:val="22"/>
        </w:rPr>
        <w:t xml:space="preserve"> működési bevételeken</w:t>
      </w:r>
      <w:r>
        <w:rPr>
          <w:sz w:val="22"/>
          <w:szCs w:val="22"/>
        </w:rPr>
        <w:t xml:space="preserve"> belül a strandi belépőjegyek, bérleti díjak, továbbszámlázott közüzemi díjak ellenértéke, egyéb bevételek szerepelnek. A működési bevételeket a 2023. évben várható szinten állítottuk be,</w:t>
      </w:r>
      <w:r>
        <w:rPr>
          <w:rFonts w:cs="TT22o00;Calibri" w:ascii="TT22o00;Calibri" w:hAnsi="TT22o00;Calibri"/>
          <w:sz w:val="24"/>
          <w:szCs w:val="24"/>
          <w:lang w:eastAsia="hu-HU"/>
        </w:rPr>
        <w:t xml:space="preserve"> </w:t>
      </w:r>
      <w:r>
        <w:rPr>
          <w:sz w:val="22"/>
          <w:szCs w:val="22"/>
          <w:lang w:eastAsia="hu-HU"/>
        </w:rPr>
        <w:t xml:space="preserve">figyelembe véve a 2022. évi tényadatokat. </w:t>
      </w:r>
    </w:p>
    <w:p>
      <w:pPr>
        <w:pStyle w:val="Normal"/>
        <w:autoSpaceDE w:val="false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működési célú átvett pénzeszközök</w:t>
      </w:r>
      <w:r>
        <w:rPr>
          <w:sz w:val="22"/>
          <w:szCs w:val="22"/>
        </w:rPr>
        <w:t xml:space="preserve"> soron a Veszprém-Balaton 2023 Európa Kulturális Fővárosa program keretében zenei rendezvénysorozat megvalósítására elnyert pályázati támogatás összege szerepel.</w:t>
      </w:r>
    </w:p>
    <w:p>
      <w:pPr>
        <w:pStyle w:val="Normal"/>
        <w:autoSpaceDE w:val="false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felhalmozási célú átvett pénzeszközök</w:t>
      </w:r>
      <w:r>
        <w:rPr>
          <w:sz w:val="22"/>
          <w:szCs w:val="22"/>
        </w:rPr>
        <w:t xml:space="preserve"> soron a lakástörlesztés tervezett összege jelenik me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eastAsia="hu-HU"/>
        </w:rPr>
        <w:t xml:space="preserve">A </w:t>
      </w:r>
      <w:r>
        <w:rPr>
          <w:b/>
          <w:sz w:val="22"/>
          <w:szCs w:val="22"/>
          <w:lang w:eastAsia="hu-HU"/>
        </w:rPr>
        <w:t>finanszírozási bevételek</w:t>
      </w:r>
      <w:r>
        <w:rPr>
          <w:sz w:val="22"/>
          <w:szCs w:val="22"/>
          <w:lang w:eastAsia="hu-HU"/>
        </w:rPr>
        <w:t xml:space="preserve"> között a kiadási oldalon kötelezettségekként jelentkező tételekhez kapcsolódó előző évi költségvetési maradvány összege jelenik meg. </w:t>
      </w:r>
    </w:p>
    <w:p>
      <w:pPr>
        <w:pStyle w:val="Normal"/>
        <w:jc w:val="center"/>
        <w:rPr>
          <w:b/>
          <w:b/>
          <w:sz w:val="22"/>
          <w:szCs w:val="22"/>
          <w:lang w:eastAsia="hu-HU"/>
        </w:rPr>
      </w:pPr>
      <w:r>
        <w:rPr>
          <w:b/>
          <w:sz w:val="22"/>
          <w:szCs w:val="22"/>
          <w:lang w:eastAsia="hu-HU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A 2023. évi kiadások alakulá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emélyi juttatások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A személyi juttatások jogcímnél a javasolt előirányzat 89.906.318 Ft, ebből 72.586.812 Ft az ön-kormányzatnál, 17.319.506 Ft az óvodában foglalkoztatottak személyi juttatása. </w:t>
      </w:r>
      <w:r>
        <w:rPr>
          <w:sz w:val="22"/>
          <w:szCs w:val="22"/>
          <w:lang w:eastAsia="hu-HU"/>
        </w:rPr>
        <w:t>A rendszeres személyi juttatások számításánál figyelembe vettük a kötelező átsorolások, a minimálbér és a garantált bérminimum emelkedésének hatásá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cafetéria keret 2023. évi összege, bruttó 275.000 Ft/év/fő összeggel.</w:t>
      </w:r>
    </w:p>
    <w:p>
      <w:pPr>
        <w:pStyle w:val="Normal"/>
        <w:jc w:val="both"/>
        <w:rPr/>
      </w:pPr>
      <w:r>
        <w:rPr>
          <w:sz w:val="22"/>
          <w:szCs w:val="22"/>
        </w:rPr>
        <w:t>A külső személyi juttatások soron az önkormányzati képviselők tiszteletdíja, költségtérítése, a sportfoglalkozások, valamint a reprezentációra tervezett összeg szerepel kiadáskén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unkaadókat terhelő járuléko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munkaadókat terhelő járulékok a 13 %-os szociális hozzájárulási adót, valamint a béren kívüli juttatások, reprezentáció után fizetendő személyi jövedelemadót foglalja magában. A járulékok tervezett összege összesen 12.303.307 Ft, ebből 9.994.652 Ft az önkormányzat, 2.308.655 Ft az óvoda saját költségvetésében szerepe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logi kiadáso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dologi kiadásokat a 2023. évi tényadatokból kiindulva terveztük, a felmerült igények figyelembevételével. </w:t>
      </w:r>
    </w:p>
    <w:p>
      <w:pPr>
        <w:pStyle w:val="Normal"/>
        <w:ind w:left="36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Ellátottak pénzbeli juttatásai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helyi önkormányzat által folyósított ellátások tervezett összege 3.000.000 Ft, amely az önkormányzat által saját hatáskörben, a szociális rendelet alapján nyújtott pénzbeli és természetbeni juttatásokat foglalja magába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gyéb működési és felhalmozási célú támogatáso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Önkormányzat által társadalmi szervezeteknek, alapítványoknak, egyéb szervezeteknek juttatott támogatásokat a 12. számú melléklet tartalmazz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ihanyi Közös Önkormányzati Hivatal fenntartásához való hozzájárulás magában foglalja a Balatonakali Kirendeltségen dolgozó köztisztviselők személyi juttatásait és a munkaadót terhelő járulékokat, valamint a kirendeltségen felmerülő működési és fenntartási kiadásoka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Napközi otthonos Óvoda részére átadott támogatás 28.914.920 Ft, ebből </w:t>
      </w:r>
      <w:r>
        <w:rPr>
          <w:sz w:val="22"/>
          <w:szCs w:val="22"/>
          <w:lang w:eastAsia="hu-HU"/>
        </w:rPr>
        <w:t xml:space="preserve">21.563.654 Ft </w:t>
      </w:r>
      <w:r>
        <w:rPr>
          <w:sz w:val="22"/>
          <w:szCs w:val="22"/>
        </w:rPr>
        <w:t>állami támo-gatásból származik, 7.351.266 Ft-ot pedig az önkormányzat saját bevételéből tesz hozzá a fenntar-táshoz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Felhalmozási kiadáso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elhalmozási kiadásra 397.717.297 Ft-ot irányoztunk elő. A felhalmozási kiadásokat az 5. számú melléklet részletesen tartalmazza.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anszírozási kiadások</w:t>
      </w:r>
    </w:p>
    <w:p>
      <w:pPr>
        <w:pStyle w:val="Normal"/>
        <w:jc w:val="both"/>
        <w:rPr/>
      </w:pPr>
      <w:r>
        <w:rPr>
          <w:sz w:val="22"/>
          <w:szCs w:val="22"/>
        </w:rPr>
        <w:t>A finanszírozási kiadások soron a 2022. decemberében kiutalt, 2023. évi állami támogatás visszafi-zetése jelenik meg.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Önkormányzatunknál foglalkoztatott dolgozói létszám alakulása</w:t>
      </w:r>
    </w:p>
    <w:p>
      <w:pPr>
        <w:pStyle w:val="Normal"/>
        <w:jc w:val="both"/>
        <w:rPr/>
      </w:pPr>
      <w:r>
        <w:rPr>
          <w:sz w:val="22"/>
          <w:szCs w:val="22"/>
        </w:rPr>
        <w:t>A tervezet szerint a jelenlegi feladatok ellátásához 2023. évre az engedélyezett létszámot 20 főben javasoljuk meghatározni. Az önkormányzat gazdálkodási körében 14 fő a munkatörvénykönyv hatálya alá tartozó állandó létszám, a nyári szezonban foglalkoztatottak éves átlagos létszáma 3 fő, az óvoda gazdálkodási körében pedig 3 fő a közalkalmazotti létszám. Ezen felül a közfoglalkoztatottak tervezett létszáma 5 fő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Összegzés</w:t>
      </w:r>
    </w:p>
    <w:p>
      <w:pPr>
        <w:pStyle w:val="Normal"/>
        <w:jc w:val="both"/>
        <w:rPr/>
      </w:pPr>
      <w:r>
        <w:rPr>
          <w:sz w:val="22"/>
          <w:szCs w:val="22"/>
        </w:rPr>
        <w:t>A költségvetés tervezet összeállításánál az önkormányzat pénzügyi stabilitása az elsődleges cél, a kötelező feladatok ellátásának szorgalmazása mellett nem szabad háttérbe szorítani a fejlesztéseket és törekedni kell a pályázati források megszerzésé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43" w:right="1840" w:hanging="0"/>
        <w:jc w:val="center"/>
        <w:rPr>
          <w:sz w:val="22"/>
          <w:szCs w:val="22"/>
        </w:rPr>
      </w:pPr>
      <w:r>
        <w:rPr>
          <w:sz w:val="22"/>
          <w:szCs w:val="22"/>
        </w:rPr>
        <w:t>HATÁROZATI  JAVASLAT</w:t>
      </w:r>
    </w:p>
    <w:p>
      <w:pPr>
        <w:pStyle w:val="Normal"/>
        <w:ind w:left="1843" w:right="1840" w:hanging="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1843" w:right="1840" w:hanging="0"/>
        <w:jc w:val="both"/>
        <w:rPr/>
      </w:pPr>
      <w:r>
        <w:rPr>
          <w:sz w:val="22"/>
          <w:szCs w:val="22"/>
        </w:rPr>
        <w:t xml:space="preserve">Balatonakali község Önkormányzatának Képviselőtestülete </w:t>
      </w:r>
      <w:r>
        <w:rPr>
          <w:i/>
          <w:sz w:val="22"/>
          <w:szCs w:val="22"/>
        </w:rPr>
        <w:t xml:space="preserve">a Balatonakali Önkormányzat 2023. évi költségvetéséről </w:t>
      </w:r>
      <w:r>
        <w:rPr>
          <w:sz w:val="22"/>
          <w:szCs w:val="22"/>
        </w:rPr>
        <w:t>szóló önkormányzati rendelet-tervezetet elfogadja és 3/2023. (II. .) szám alatt rendeletei közé iktatja.</w:t>
      </w:r>
    </w:p>
    <w:p>
      <w:pPr>
        <w:pStyle w:val="Normal"/>
        <w:tabs>
          <w:tab w:val="clear" w:pos="708"/>
          <w:tab w:val="left" w:pos="7513" w:leader="none"/>
        </w:tabs>
        <w:ind w:left="1843" w:right="18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13" w:leader="none"/>
        </w:tabs>
        <w:ind w:left="1843" w:right="1840" w:hanging="0"/>
        <w:jc w:val="both"/>
        <w:rPr>
          <w:sz w:val="22"/>
          <w:szCs w:val="22"/>
        </w:rPr>
      </w:pPr>
      <w:r>
        <w:rPr>
          <w:sz w:val="22"/>
          <w:szCs w:val="22"/>
        </w:rPr>
        <w:t>Felkéri a jegyzőt a rendelet kihirdetésére.</w:t>
      </w:r>
    </w:p>
    <w:p>
      <w:pPr>
        <w:pStyle w:val="Normal"/>
        <w:tabs>
          <w:tab w:val="clear" w:pos="708"/>
          <w:tab w:val="left" w:pos="7513" w:leader="none"/>
        </w:tabs>
        <w:ind w:left="1843" w:right="18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13" w:leader="none"/>
        </w:tabs>
        <w:ind w:left="1843" w:right="1840" w:hanging="0"/>
        <w:rPr>
          <w:sz w:val="22"/>
          <w:szCs w:val="22"/>
        </w:rPr>
      </w:pPr>
      <w:r>
        <w:rPr>
          <w:sz w:val="22"/>
          <w:szCs w:val="22"/>
        </w:rPr>
        <w:t>Haráridő:          azonnal</w:t>
      </w:r>
    </w:p>
    <w:p>
      <w:pPr>
        <w:pStyle w:val="Normal"/>
        <w:tabs>
          <w:tab w:val="clear" w:pos="708"/>
          <w:tab w:val="left" w:pos="7513" w:leader="none"/>
        </w:tabs>
        <w:ind w:left="1843" w:right="1840" w:hanging="0"/>
        <w:rPr>
          <w:sz w:val="22"/>
          <w:szCs w:val="22"/>
        </w:rPr>
      </w:pPr>
      <w:r>
        <w:rPr>
          <w:sz w:val="22"/>
          <w:szCs w:val="22"/>
        </w:rPr>
        <w:t>Felelős:             jegyző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Balatonakali, 2023. február 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Koncz Imr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polgármeste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907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Sans">
    <w:altName w:val="Lucida Sans Unicode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T22o00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9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7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804" w:leader="none"/>
      </w:tabs>
      <w:jc w:val="both"/>
      <w:outlineLvl w:val="0"/>
    </w:pPr>
    <w:rPr>
      <w:rFonts w:ascii="Lucida Sans;Lucida Sans Unicode" w:hAnsi="Lucida Sans;Lucida Sans Unicode" w:cs="Lucida Sans;Lucida Sans Unicode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Bekezdsalapbettpusa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Sans;Lucida Sans Unicode" w:hAnsi="Lucida Sans;Lucida Sans Unicode" w:cs="Lucida Sans;Lucida Sans Unicod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1:32:00Z</dcterms:created>
  <dc:creator>Balatonakali Polgármesteri Hivatal</dc:creator>
  <dc:description/>
  <dc:language>en-US</dc:language>
  <cp:lastModifiedBy>User</cp:lastModifiedBy>
  <cp:lastPrinted>2022-02-14T11:20:00Z</cp:lastPrinted>
  <dcterms:modified xsi:type="dcterms:W3CDTF">2023-02-10T11:32:00Z</dcterms:modified>
  <cp:revision>2</cp:revision>
  <dc:subject/>
  <dc:title>1</dc:title>
</cp:coreProperties>
</file>