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pirendi pont</w:t>
        <w:tab/>
        <w:tab/>
        <w:tab/>
        <w:tab/>
        <w:tab/>
        <w:tab/>
        <w:tab/>
        <w:t xml:space="preserve">              Szám: 5/155-    /2016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6. november 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6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6. (II.19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6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ncstárjegy vásárlá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iemelt előirányzatok közötti átcsoportosítás elvégz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6. évi bevételi és a kiadási főösszeg 529.597 ezer Ft-ról 454.879 ezer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6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2.965 ezer Ft-tal emelkedik, ebből 170 ezer Ft a 2016. évi bérkompenzáció, a 2016. évi lakossági víz- és csatornaszolgáltatás támogatási összege pedig 12.795 ezer 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támogatások</w:t>
      </w:r>
      <w:r>
        <w:rPr>
          <w:sz w:val="22"/>
          <w:szCs w:val="22"/>
        </w:rPr>
        <w:t xml:space="preserve"> 975 ezer Ft-tal növekednek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nyár folyamán diákmunka keretében foglalkoztatottak bér- és járulék költségéhez 414 ezer Ft támogatásban részesül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izikoterápiás ellátáshoz Aszófő, Balatonudvari és Örvényes önkormányzatok kifizették az elmaradt hozzájárulások összegét, így ezen a soron az előirányzat 561 ezer Ft-tal emelked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11.277 ezer Ft-tal növekednek 59.769 ezer Ft-ról 71.046 ezer Ft-ra változnak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lgáltatások ellenértéke soron az előirányzat 7.005 ezer Ft-tal növekszik. A strandi bevételek, a belépőjegy értékesítésből, valamint az önkormányzati apartmanok bérleti díjából befolyt összeg is meghaladja a tervezettet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közvetített szolgáltatások ellenértéke soron az előirányzat 65 ezer Ft-tal csökken, a közkút vízhasználati díjára befizetett összeg elmaradt az eredeti előirányzattó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tulajdonosi bevételek soron az előirányzat 1.780 ezer Ft-tal emelkedik. Ez a sor a DRV ZRt-től kapott koncessziós díj összegét tartalmazza. A tényadatok alapján elszámolt összeg meghaladta a kalkulált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 kamatbevételek előirányzata 200 ezer Ft-tal csökken. Itt bevételként a kincstárjegyek után kapott kamat jelenik meg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iztosító által fizetett kártérítés sor a nyári viharkár kapcsán kapott 741 ezer Ft összeggel emelkedi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kiszámlázott általános forgalmi adó sor növekedése a fenti tételek áfa vonzatát tartalmazza 2.016 ezer Ft összeg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előirányzata 65 ezer Ft-tal emelkedik, ez az összeg a nyári programok megvalósításához kapott támogatást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inanszírozási bevételeken </w:t>
      </w:r>
      <w:r>
        <w:rPr>
          <w:sz w:val="22"/>
          <w:szCs w:val="22"/>
        </w:rPr>
        <w:t>belül az értkékpapír beváltása, értékesítése sort 100.000 ezer Ft-tal csökkentettük. A február hónapban vásárolt féléves futamidejű kincstárjegyek visszaváltásából felszabadult 100.000 ezer Ft összegből ismét féléves lejáratú kincstárjegyeket jegyeztünk, amelyek futamideje 2017. évben jár le. Így a finanszírozási bevételeknél csak jövőre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6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590 ezer Ft-tal csökkennek, 45.129 ezer Ft-ról 44.539 ezer Ft-ra változna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övekedésként jelenik meg a nyári diákmunkások részére kifizetett bér 328 ezer Ft összegben. A MIND-DIÁK Iskolaszövetkezet augusztus hónapra egy fővel kevesebb pénztárost tudott biztosítani, itt sikerült megfelelő munkaerőt találnunk 111 ezer Ft bruttó bérért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sökkentő tételként jelenik meg az iskolakezdési támogatás összege. A szociális rendeletünk módosításra került, a támogatás szociális alapon jár, nem alanyi jogon, így ez az összeg átkerült az önkormányzati támogatások közé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3.278 ezer Ft-ról 12.667 ezer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9.348 ezer Ft-tal emelkednek, 112.749 ezer Ft-ról 122.097 ezer Ft-r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észletbeszerzésre</w:t>
      </w:r>
      <w:r>
        <w:rPr>
          <w:sz w:val="22"/>
          <w:szCs w:val="22"/>
        </w:rPr>
        <w:t xml:space="preserve"> fordított összeg 63 ezer Ft-tal emelkedik, a strandi beszerzések haladják meg a tervezet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 összege </w:t>
      </w:r>
      <w:r>
        <w:rPr>
          <w:sz w:val="22"/>
          <w:szCs w:val="22"/>
        </w:rPr>
        <w:t>4.507 ezer Ft-tal emelkedik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793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változások a következők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 110/2016 sz. határozat alapján a murvás utak karbantartási munkái nettó 4.596 ezer Ft-ba kerültek, itt 4.096 ezer Ft előirányzat módosítás vált szükségessé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z orvosi rendelő belső felújítása a nyertes árajánlat alapján nettó 263 ezer Ft-tal fog többe kerülni a tervezettnél. Ezt az összeget az orvosi rendelő akadálymentesítésére elkülönített előirányzatból csoportosítottuk át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ári vihar kártétele miatt karbantartási, javítási szolgáltatásokra az előirányzat 7 ezer Ft-os növelése szükséges. A kifizetett javítások fennmaradó részét a tervezett előirányzatból, illetve a szolgáltatási kiadásokon belüli átcsoportosítással tudtuk finanszírozni.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utball pálya nyári locsolása jelentősen megnövelte a villamos energia költségeket, az elszámoláskor 141 ezer Ft-ot kellett ráfizetnün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919 ezer Ft-tal növekszik az előző tételek általános forgalmi adó vonzata miatt, valamint 3.859 ezer Ft-tal az ÁFA befizetési kötelezettségünk miatt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látottak juttatása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or 1.100 ezer Ft-tal növekszik az iskolakezdési támogatás személyi jellegű kiadások közül történő átcsoportosítása miatt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átadott működési célú pénzeszközök </w:t>
      </w:r>
      <w:r>
        <w:rPr>
          <w:sz w:val="22"/>
          <w:szCs w:val="22"/>
        </w:rPr>
        <w:t>sor előirányzata 12.795 ezer Ft-tal növekszik, ez a 2016. évi lakossági víz- és csatornaszolgáltatás támogatására kapott összeg, amelyet tovább utaltunk a DRV Zrt rész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0 Ft-ra változik. Az általános tartalék összegét a kincstárjegyek beszerzésére használtuk fel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16.589 ezer Ft-tal csökkennek, 150.822 ezer Ft-ról 134.233 ezer Ft-ra. A beruházási kiadások részletezését a 9. számú melléklet tart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Ingatlanok beszerzése, létesítése</w:t>
      </w:r>
      <w:r>
        <w:rPr>
          <w:sz w:val="22"/>
          <w:szCs w:val="22"/>
        </w:rPr>
        <w:t xml:space="preserve"> sor 694 ezer Ft-tal csökken: 263 ezer Ft a szolgáltatási kiadások közé került átcsoportosításra (orvosi rendelő belső felújítása), 291 ezer Ft az egyéb tárgyi eszközök közé, 49 ezer Ft megtakarítás a Forrás Park kialakításánál, 91 ezer Ft megtakarítás a temető térvilágításáná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 tárgyi eszközök beszerzése, létesítése</w:t>
      </w:r>
      <w:r>
        <w:rPr>
          <w:sz w:val="22"/>
          <w:szCs w:val="22"/>
        </w:rPr>
        <w:t xml:space="preserve"> sor 133 ezer Ft-tal növekszik, 16.589 ezer Ft-ról 16.722 ezer Ft-ra változik. Az előirányzat növelésére az óvoda udvarán kialakított ivókút, és szolár zuhany, valamint egy fémspirálozó gép beszerzése miatt van szükség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26" w:hanging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meglévő részesedések növeléséhez kapcsolódó kiadások </w:t>
      </w:r>
      <w:r>
        <w:rPr>
          <w:sz w:val="22"/>
          <w:szCs w:val="22"/>
        </w:rPr>
        <w:t>14.500 ezer Ft-tal csökkennek, ez a fizetési kötelezettség 2018-ban lesz esedék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Beruházási célú előzetesen felszámított általános forgalmi adó </w:t>
      </w:r>
      <w:r>
        <w:rPr>
          <w:sz w:val="22"/>
          <w:szCs w:val="22"/>
        </w:rPr>
        <w:t>sor 1.528 ezer Ft-tal csökken, az előző tételek változása, valamint fordított adófizetési kötelezettség miat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982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9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982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6. évi költségvetéséről</w:t>
      </w:r>
      <w:r>
        <w:rPr>
          <w:sz w:val="22"/>
          <w:szCs w:val="22"/>
        </w:rPr>
        <w:t xml:space="preserve"> szóló 1/2016. (II. 19.) önkormányzati rendelet módosítására irányuló rendelet-tervezetet elfogadja és    /2016. (    .  .) szám alatt rendeletei közé iktatja.</w:t>
      </w:r>
    </w:p>
    <w:p>
      <w:pPr>
        <w:pStyle w:val="Normal"/>
        <w:ind w:left="1701" w:right="19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982" w:hanging="0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1701" w:right="1982" w:hanging="0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6. november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9:00Z</dcterms:created>
  <dc:creator>Balatomakali</dc:creator>
  <dc:description/>
  <dc:language>en-US</dc:language>
  <cp:lastModifiedBy>User</cp:lastModifiedBy>
  <cp:lastPrinted>2016-11-14T11:39:00Z</cp:lastPrinted>
  <dcterms:modified xsi:type="dcterms:W3CDTF">2016-11-25T11:29:00Z</dcterms:modified>
  <cp:revision>2</cp:revision>
  <dc:subject/>
  <dc:title>TÉJÁKOZTATÓ</dc:title>
</cp:coreProperties>
</file>