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pirendi pont</w:t>
        <w:tab/>
        <w:tab/>
        <w:tab/>
        <w:tab/>
        <w:tab/>
        <w:tab/>
        <w:tab/>
        <w:t xml:space="preserve">              Szám: 05/411-2/2023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3. szeptember 4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3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3/2023. (II.17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-hez jut, vagy bevételei a tervezettől lemaradnak, e tényről a polgármester a képviselőtestületet tájékoz-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3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3. évi bevételi és a kiadási főösszeg 777.504.080,-Ft-ról 943.969.080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3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1.003.716,-Ft-tal emelkedik, ebből a 2023. évi lakossági víz- és csatornaszolgáltatás támogatás összege 10.127.000,-Ft, a 2023. évi béremelésekhez 876.716,-Ft támogatást kaptu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11.967.485,-Ft-ról 117.428.102,-Ft-ra változik.  </w:t>
      </w:r>
    </w:p>
    <w:p>
      <w:pPr>
        <w:pStyle w:val="Normal"/>
        <w:jc w:val="both"/>
        <w:rPr/>
      </w:pPr>
      <w:r>
        <w:rPr>
          <w:sz w:val="22"/>
          <w:szCs w:val="22"/>
        </w:rPr>
        <w:t>Az ideiglenesen szabad pénzeszközeink (150.000.000,-Ft) lekötéséből 792.000,-Ft kamatbevételünk ke-letkezett. A lekötött bankbetét lejártakor 3 hónapos futamidejű diszkont kincstárjegyeket vásároltunk, amely után 4.669.333,-Ft hozamot fogunk realizál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bCs/>
          <w:sz w:val="22"/>
          <w:szCs w:val="22"/>
        </w:rPr>
        <w:t xml:space="preserve"> soron lévő előirányzat 150.000.667,-Ft-tal emelkedik. A vásárolt diszkont kincstárjegyek névértéke 154.670.000,-Ft, melyeket 150.000.667,-Ft vételárért vásároltunk. Visszaváltás-kor a forgalomba hozatali értékük bevételként is megjelenik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3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12.045.000,- Ft-tal emelkedik, 152.024.571,-Ft-ról 164.069.571,-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>összege 75.000,-Ft-tal emelkedik: a kikötő mederbérleti díj összege emelkedett az előirányzathoz képes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11.970.000,-Ft-tal emelkedik, a fizetendő általános forgalmi adó előirányzata változo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vonások és befizetések kiadásai</w:t>
      </w:r>
      <w:r>
        <w:rPr>
          <w:bCs/>
          <w:sz w:val="22"/>
          <w:szCs w:val="22"/>
        </w:rPr>
        <w:t xml:space="preserve"> előirányzata 1.140.056,-Ft-tal emelkedik az állami támogatások előző évi elszámolásának tényleges összegére. Az intézményi gyermekétkeztetés támogatásból 252.856,-Ft, a 2022. évi lakossági víz- és csatornaszolgáltatás támogatási összegéből 1.187.200,-Ft visszafizetési kötelezettségünk keletkez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működési célú támogatások</w:t>
      </w:r>
      <w:r>
        <w:rPr>
          <w:bCs/>
          <w:sz w:val="22"/>
          <w:szCs w:val="22"/>
        </w:rPr>
        <w:t xml:space="preserve"> előirányzata 10.127.000,-Ft-tal változik, 19.102.000,-Ft-ra emelkedik.</w:t>
      </w:r>
      <w:r>
        <w:rPr>
          <w:sz w:val="22"/>
          <w:szCs w:val="22"/>
        </w:rPr>
        <w:t xml:space="preserve"> Ez a 2023. évi lakossági víz- és csatornaszolgáltatás támogatási összege, amelyet tovább utaltunk a DRV Zrt részé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80.830.848,-Ft-ra csökk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5.970.000,-Ft-tal csökken, 381.807.997,-Ft-ról 375.837.997,-Ft-ra változik. A "Balatonakali, horgászcsónak kikötő stég és környezetének turisztikai fejlesztése" elnevezésű, TOP-1.2.1-16-VE1-2021-00044 azonosító számú projekt keretén belül megvalósított építési engedély kö-teles kivitelezések esetében fordított adózást kell alkalmazni. Ennek megfelelően a beruházási célú elő-zetesen felszámított általános forgalmi adó sorról a fizetendő általános forgalmi adó sorra csoportosítot-tunk á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bCs/>
          <w:sz w:val="22"/>
          <w:szCs w:val="22"/>
        </w:rPr>
        <w:t xml:space="preserve"> soron lévő előirányzat 150.000.667,-Ft-tal emelkedik, a diszkont kincstárje-gyek forgalomba hozatali értéke jelenik m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3. évi költségvetéséről</w:t>
      </w:r>
      <w:r>
        <w:rPr>
          <w:sz w:val="24"/>
          <w:szCs w:val="24"/>
        </w:rPr>
        <w:t xml:space="preserve"> szóló 3/2023. (II. 17.) önkormányzati rendelet módosítására irányuló rendelet-tervezetet elfogadja és    /2023. (   .  .) szám alatt rendeletei közé iktatja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auguszt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9:00Z</dcterms:created>
  <dc:creator>Balatomakali</dc:creator>
  <dc:description/>
  <dc:language>en-US</dc:language>
  <cp:lastModifiedBy>User</cp:lastModifiedBy>
  <cp:lastPrinted>2023-08-22T10:58:00Z</cp:lastPrinted>
  <dcterms:modified xsi:type="dcterms:W3CDTF">2023-08-24T11:49:00Z</dcterms:modified>
  <cp:revision>2</cp:revision>
  <dc:subject/>
  <dc:title>TÉJÁKOZTATÓ</dc:title>
</cp:coreProperties>
</file>