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napirendi pont</w:t>
        <w:tab/>
        <w:tab/>
        <w:tab/>
        <w:tab/>
        <w:tab/>
        <w:tab/>
        <w:tab/>
        <w:t xml:space="preserve">              Szám: 05/411-3/2023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Cs w:val="24"/>
        </w:rPr>
        <w:t>a Balatonakali Képviselőtestület 2023. november 27.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Balatonakali Önkormányzatának 2023. évi költségvetéséről </w:t>
            </w:r>
            <w:r>
              <w:rPr>
                <w:rFonts w:cs="Times New Roman" w:ascii="Times New Roman" w:hAnsi="Times New Roman"/>
                <w:szCs w:val="24"/>
              </w:rPr>
              <w:t>szóló 3/2023. (II.17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a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-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-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3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23. évi bevételi és a kiadási főösszeg 943.969.080,-Ft-ról 966.090.413,-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23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826.770,-Ft-tal emelkedik, a szociális tüzelőanyag vásárlásá-hoz kapott támogatás összegév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összege 25.000,-Ft-tal emelkedik. Az átutalt Bursa Hungarica ösztöndíjakból kaptunk visszatéríté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előirányzata 117.428.102,-Ft-ról 136.410.428,-Ft-ra változi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olgáltatások ellenértéke soron az előirányzat 10.200.000,-Ft-tal emelkedik. Ez egyrészt a strandi bevételeknél jelentkezik, amely a megemelt jegyáraknak köszönhetően emelkedett. Másrészt a víz- és csatornarákötés érdekeltségi hozzájárulás esetében haladták meg a bevételek az eredetileg tervezettet.</w:t>
      </w:r>
    </w:p>
    <w:p>
      <w:pPr>
        <w:pStyle w:val="Normal"/>
        <w:jc w:val="both"/>
        <w:rPr/>
      </w:pPr>
      <w:r>
        <w:rPr>
          <w:sz w:val="22"/>
          <w:szCs w:val="22"/>
        </w:rPr>
        <w:t>A tulajdonosi bevételek előirányzatát 99.270,-Ft-tal csökkentettük a ténylegesen elszámolt víziközmű használati díjnak megfelelő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iszámlázott általános forgalmi adó előirányzata 2.106.197,-Ft-tal emelkedik. Itt a működési bevételek általános forgalmi adó vonzata jelenik meg. </w:t>
      </w:r>
    </w:p>
    <w:p>
      <w:pPr>
        <w:pStyle w:val="Normal"/>
        <w:jc w:val="both"/>
        <w:rPr/>
      </w:pPr>
      <w:r>
        <w:rPr>
          <w:sz w:val="22"/>
          <w:szCs w:val="22"/>
        </w:rPr>
        <w:t>Az általános forgalmi adó visszatérítése soron további 59.000,-Ft jelenik meg, így az előirányzat 2.238.000,-Ft-ra vál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deiglenesen szabad pénzeszközeinket 3 hónapos futamidejű diszkont kincstárjegyek vásárlására for-dítottuk, amely után további 3.416.399,-Ft hozamot fogunk realizálni. Az egyéb pénzügyi műveletek bevételei soron az előirányzat 8.085.732,- Ft-ra emelke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éb működési bevételek sor előirányzata 3.300.328,-Ft-ra emelkedik: kaptunk 150.000,-Ft perkölt-ség hozzájárulást, valamint  a rendőrségi iroda értékesítésére kiírt korábbi pályázat esetében a nyertes pályázó elállt az adásvételi szerződés megkötésétől, így a befizetett bánatpénz összegét elveszítet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űködési célú átvett pénzeszközök </w:t>
      </w:r>
      <w:r>
        <w:rPr>
          <w:bCs/>
          <w:sz w:val="22"/>
          <w:szCs w:val="22"/>
        </w:rPr>
        <w:t>előirányzata 1.204.303,-Ft-tal emelkedik. A DRV Zrt visszautalta a 2022. évi lakossági víz- és csatornaszolgáltatási támogatás fel nem használt összegé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bevételek</w:t>
      </w:r>
      <w:r>
        <w:rPr>
          <w:bCs/>
          <w:sz w:val="22"/>
          <w:szCs w:val="22"/>
        </w:rPr>
        <w:t xml:space="preserve"> soron lévő előirányzat 151.083.601,-Ft-ra emelkedik. A vásárolt diszkont kincstárjegyek forgalomba hozatali értéke visszaváltáskor bevételként is megjelenik. 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bCs/>
          <w:sz w:val="16"/>
          <w:szCs w:val="16"/>
        </w:rPr>
      </w:pPr>
      <w:r>
        <w:rPr>
          <w:rFonts w:cs="MyriadPro-Regular;Calibri" w:ascii="MyriadPro-Regular;Calibri" w:hAnsi="MyriadPro-Regular;Calibri"/>
          <w:bCs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23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összege 5.821.113,-Ft-tal emelkedik, 89.906.318,-Ft-ról 95.727.431,-Ft-ra változik. A változást az alábbi tényezők okozzá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A fizikai állomány létszáma 2023.04.01-től 1 fő állandó munkavállalóval bővül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A nyári időszakban a </w:t>
      </w:r>
      <w:r>
        <w:rPr>
          <w:rFonts w:eastAsia="Calibri"/>
          <w:sz w:val="22"/>
          <w:szCs w:val="22"/>
          <w:lang w:eastAsia="en-US"/>
        </w:rPr>
        <w:t>strandi feladatok ellátására felvett 1 fő munkaszerződését meghosszabbítottuk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ársastánc oktatás megbízási díj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strandi mosdók szezonon kívüli takarításának megbízási díj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Év végi jutalmazásra elkülönített összeg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munkaviszonyban foglalkoztatottak béren kívüli juttatásainak összeg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2.303.307,-Ft-ról 12.531.785,-Ft-ra változik. Itt a személyi jellegű kiadások változásának járulék vonzata szerep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előirányzata 20.917.333,-Ft-tal emelkedik, 164.069.571,-Ft-ról 184.986.904,-Ft-ra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 készletbeszerzés </w:t>
      </w:r>
      <w:r>
        <w:rPr>
          <w:iCs/>
          <w:sz w:val="22"/>
          <w:szCs w:val="22"/>
        </w:rPr>
        <w:t>előirányzata 593.000,-Ft-tal csökken, az egynyári virágok beszerzése és a "Bala-tonakali, horgászcsónak kikötő stég és környezetének turisztikai fejlesztése" elnevezésű projekt nyilvánossághoz kapcsolódó kiadásai tekintetében értünk el megtakarítás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 kommunikációs szolgáltatások </w:t>
      </w:r>
      <w:r>
        <w:rPr>
          <w:iCs/>
          <w:sz w:val="22"/>
          <w:szCs w:val="22"/>
        </w:rPr>
        <w:t xml:space="preserve">előirányzata 825.000,-Ft-tal emelkedik. </w:t>
      </w:r>
      <w:bookmarkStart w:id="0" w:name="_Hlk151234983"/>
      <w:r>
        <w:rPr>
          <w:iCs/>
          <w:sz w:val="22"/>
          <w:szCs w:val="22"/>
        </w:rPr>
        <w:t xml:space="preserve">A "Balatonakali, horgász-csónak kikötő stég és környezetének turisztikai fejlesztése" elnevezésű projekt </w:t>
      </w:r>
      <w:bookmarkEnd w:id="0"/>
      <w:r>
        <w:rPr>
          <w:iCs/>
          <w:sz w:val="22"/>
          <w:szCs w:val="22"/>
        </w:rPr>
        <w:t>marketing eszközei-nek fejlesztése (honlap, keresőmarketing, social média kampány) adómentes beszerzés volt, a kapc-solódó áfa összeget átvezettük. A strandi pénztáraknál City pay jegyrendszer került bevezetésre, a szoftver bérleti díja jelenik meg költség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 xml:space="preserve">A szolgáltatási kiadások </w:t>
      </w:r>
      <w:r>
        <w:rPr>
          <w:sz w:val="22"/>
          <w:szCs w:val="22"/>
        </w:rPr>
        <w:t xml:space="preserve">összege 8.198.700,-Ft-tal emelkedik: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özüzemi díjak: 6.345.700,-Ft. A villamos energia esetében az energiadíj a tavalyihoz képest nem változott, viszont a rendszer használati díjak jelentősen megemelkedtek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kmai tevékenységet segítő szolgáltatások: 1.948.400,-Ft. Több önkormányzati ingatlant meg-hirdettünk értékesítésre, melyhez minden esetben értékbecslést kell készíttetni, itt szükség volt az előirányzat emelésére. A </w:t>
      </w:r>
      <w:r>
        <w:rPr>
          <w:iCs/>
          <w:sz w:val="22"/>
          <w:szCs w:val="22"/>
        </w:rPr>
        <w:t xml:space="preserve">"Balatonakali, horgászcsónak kikötő stég és környezetének turisztikai fejlesztése" című projektünk esetében a mérnöki szakértői feladatok ellátására kifizetett díj, vala-mint a kötelezően foglalkoztatott turisztikai szakértő részére kifizetett további 4 hónap megbízási díj jelenik meg. </w:t>
      </w:r>
      <w:r>
        <w:rPr>
          <w:sz w:val="22"/>
          <w:szCs w:val="22"/>
        </w:rPr>
        <w:t>(A projekt fizikai zárása módosult.)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yéb szolgáltatások: 104.600,-Ft. Az Akali Hírek információs kiadvány költségei emelked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esetében a fizetendő általános forgalmi adó előirányzata változo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belülre nyújtott működési célú támogatások </w:t>
      </w:r>
      <w:r>
        <w:rPr>
          <w:sz w:val="22"/>
          <w:szCs w:val="22"/>
        </w:rPr>
        <w:t>összege 27.362.663,-Ft-ról 29.239.663,-Ft-ra változik. A Tihanyi Közös Önkormányzati Hivatal fenntartásának támogatására további 1.877.000,- Ft-ot tervezünk, mely összeg magában foglalja az év végi jutalmazásra elkülönített keretet is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80.557.114,-Ft-ra csökken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7.531.791,-Ft-tal csökken, 375.837.997,-Ft-ról 368.306.206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"Balatonakali, horgászcsónak kikötő stég és környezetének turisztikai fejlesztése" elnevezésű, TOP-1.2.1-16-VE1-2021-00044 azonosító számú projekt keretén belül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ok beszerzésének előirányzata 1.300.000,-Ft-tal csökken. Az ajándéktárgy árusítás felté-teleinek megteremtése az eszközbeszerzésekhez került átcsoportosításra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jektben szereplő informatikai eszközök az eredetileg tervezettnél kevesebbe kerültek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egvalósított építési engedély köteles kivitelezések esetében fordított adózást kell alkalmazni, ennek megfelelően 8.313.000,-Ft-ot a beruházási célú előzetesen felszámított általános forgalmi adó sorról a fizetendő általános forgalmi adó sorra csoportosítottunk át.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 fentieken kívül szükséges volt még a strandra két új pénztárgép került beszerzésre, melyhez plusz előirányzatot rendeltün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kiadások</w:t>
      </w:r>
      <w:r>
        <w:rPr>
          <w:bCs/>
          <w:sz w:val="22"/>
          <w:szCs w:val="22"/>
        </w:rPr>
        <w:t xml:space="preserve"> soron lévő előirányzat 1.082.934,-Ft-tal emelkedik, a diszkont kincstárjegyek forgalomba hozatali értéke jelenik meg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 xml:space="preserve">A napközi otthonos óvoda, mint önállóan működő költségvetési szerv 2023. évi költségvetési főösszege 500.000,-Ft-tal emelkedik 31.144.000,-Ft-ról 31.644.000,-Ft-ra változi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500.000,-Ft-tal emelkedik, 29.414.920,-Ft-ra változik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bCs/>
          <w:sz w:val="22"/>
          <w:szCs w:val="22"/>
        </w:rPr>
        <w:t xml:space="preserve">előirányzata </w:t>
      </w:r>
      <w:r>
        <w:rPr>
          <w:sz w:val="22"/>
          <w:szCs w:val="22"/>
        </w:rPr>
        <w:t xml:space="preserve">17.319.506,-Ft-ról 17.904.786,-Ft-ra emelkedik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edagógusok új életpályájáról szóló törvény szerinti illetményemelés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utalmazásra elkülönített összeg.</w:t>
      </w:r>
    </w:p>
    <w:p>
      <w:pPr>
        <w:pStyle w:val="Normal"/>
        <w:tabs>
          <w:tab w:val="clear" w:pos="708"/>
          <w:tab w:val="right" w:pos="7938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munkaadókat terhelő járulékok </w:t>
      </w:r>
      <w:r>
        <w:rPr>
          <w:sz w:val="22"/>
          <w:szCs w:val="22"/>
        </w:rPr>
        <w:t>összege 76.087,-Ft-tal emelkedik. Itt a személyi jellegű kiadások változásának járulék vonzata szerepel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előirányzata 161.367,-Ft-tal csökken, 11.515.839,-Ft-ról 11.354.472,-Ft-r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olgáltatási kiadások esetében 200.000,-Ft, a kiküldetési kiadásoknál 30.000,-Ft megtakarítás keletkezett. A működési célú előzetesen felszámított ÁFA előirányzata 68.500,-Ft-tal emelkede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69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23. évi költségvetéséről</w:t>
      </w:r>
      <w:r>
        <w:rPr>
          <w:sz w:val="24"/>
          <w:szCs w:val="24"/>
        </w:rPr>
        <w:t xml:space="preserve"> szóló 3/2023. (II.17.) önkormányzati rendelet módosítására irányuló rendelet-tervezetet elfogadja és 8/2023. (XI.  .) szám alatt rendeletei közé iktatja.</w:t>
      </w:r>
    </w:p>
    <w:p>
      <w:pPr>
        <w:pStyle w:val="Normal"/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9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3. nov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Calibri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35:00Z</dcterms:created>
  <dc:creator>Balatomakali</dc:creator>
  <dc:description/>
  <dc:language>en-US</dc:language>
  <cp:lastModifiedBy>User</cp:lastModifiedBy>
  <cp:lastPrinted>2023-11-22T15:03:00Z</cp:lastPrinted>
  <dcterms:modified xsi:type="dcterms:W3CDTF">2023-11-22T15:35:00Z</dcterms:modified>
  <cp:revision>2</cp:revision>
  <dc:subject/>
  <dc:title>TÉJÁKOZTATÓ</dc:title>
</cp:coreProperties>
</file>