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 Szám: 5/950-2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szeptember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Balatonakaliért Támogatási Közalapítvány támogatási kérelme az Akali TV kamera és vágó gép vásárlásához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esztendőben az Akali TV munkatársa Tilesch Attila többször jelezte, hogy a TV tulajdonában lévő egyetlen kamerával, folyamatosan működési problémák vannak. Akkor kértem, hogy gondoskodjon a javíttatásáról. Rövid időn belül kiderült, hogy sajnos a hét éves kamerát már nem lehet tovább javítgatni, bármelyik pillanatban fel-mondhatja a szolgálatot végleg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ptember 19-én Tilesch Attila levélben kereste meg önkormányzatunkat, melyben konkrét kéréssel állt elő. Az előterjesztés mellékletét képező levél tömören és szaksze-rűen megfogalmazza a műszaki problémákat és azok orvoslásának lehetősé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kali TV egy nagyon fontos hírforrás mindenki számára, hiszen az összes nyaraló tulajdonos is nézheti a TV összeállításait az interneten keresztül, a nyugdíjasok számára a helyi szolgáltató kábeltelevízióján keresztül elérhető. Működése sok éve tökéletes, mind a műszaki paramétereket tekintve, mind pedig a sok adminisztratív munkát tekint-ve. Amennyiben önkormányzatunk fontosnak tartja ennek több mint 10 éve létrehozott értéknek a megőrzését, akkor jelen helyzetben csak úgy tudja megoldani, hogy anyagi segítséget nyúj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azt is tudomásul kell vennünk, hogy a technika folyamatosan fejlődik, és amikor az önkormányzat elhatározta, hogy televíziót fog üzemeltetni, akkor ezt tudta. A TV további üzemeltetése a jövőben is fog hozni olyan előre nem várt kiadásokat, melyeket vállalnunk kell amennyiben hosszú távúak a terveink a Tv-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) a Balatonakaliért Támogatási Közalapítványt, ezen belül az Akali TV működését a felmerült technikai problémák megoldásában támogatni kívánja.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ükségessé vált kamera illetve vágógép megvásárlásához 1.670.000,-Ft támogatást biztosít, költségvetésének tartalék keret terhére.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énzügyet az összeg azonnali utalására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b.) nem támogatja az Akali TV kamera és vágógép vásárlási szándékát anyagilag.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szeptember 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4:00Z</dcterms:created>
  <dc:creator>Balatonakali Polgármesteri Hivatal</dc:creator>
  <dc:description/>
  <dc:language>en-US</dc:language>
  <cp:lastModifiedBy>User</cp:lastModifiedBy>
  <cp:lastPrinted>2013-09-23T09:08:00Z</cp:lastPrinted>
  <dcterms:modified xsi:type="dcterms:W3CDTF">2013-09-25T07:24:00Z</dcterms:modified>
  <cp:revision>2</cp:revision>
  <dc:subject/>
  <dc:title/>
</cp:coreProperties>
</file>