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latonakali sportfejlesztési program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.) Előzmén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. világháború idejére tehető az akkori Akali Leventeegylet keretein belül a verseny-szerű labdarúgás kezdete. 1940-ben a csapat első helyezést ért el az akkori Balatonfüredi bajnokságban. 1952. óta a mai helyén áll a futballpálya és ezen a helyen edzenek, illetve játsszák mérkőzéseiket a focisták. A 60-as évek első felében másfél évig veretlen volt focicsapatunk. 74-ben járási elsők lettek, így bejutottak a megyei másodosztályba. Akkoriban volt ifjúsági és serdülő csapata is Akali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968. november 21-én alakult a mai csapat elődje a Balatonakali Petőfi SE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) Jelen kor, 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sportszervezet jelenlegi helyz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02-ben újjáalakult Balatonakali Sportegyesület közel nyol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vtizedes története során számos bajnoki címmel és megannyi felejthetetlen mérkőzésélménnyel örvendeztette a település sportszerető közönségé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últ években az akali labdarúgók a Veszprém Megyei Szövetség körzeti bajnokságának IV. osztálya egyik meghatározó és egyenletesen a legjobb teljesítményt nyújtó egyesületét képvise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) Fejlesztések, hiányosság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szívében lévő sportpálya önerőből történő felújítása, korszerűsítése (labdafogó háló, korlát megépítése, öntözőkút fúrás, új locsoló rendszerrel ellátott gyep) folyamatos fejlődést mutat, melynek következő lépése lehetne a sportöltöző megépí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 közéletében már évtizedek óta állandó problémaként merül fel a labdarúgók, sportolni vágyók „öltöző problémája”, hiszen az öltözőnek kialakított helyiség már hagyományosan, a labdarúgó pályától 300 m-re lévő Művelődési Ház egyik termében van. Itt pedig főként a vendégcsapat igényeinek kiszolgálása nehezen megold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zai játékosok ezt mindig tolerálták az egyesület irányába, viszont a vendégcsapatok sokszor számunkra kellemetlen megjegyzésekkel méltatták a jelenlegi helyzetet. Amellett azt is el kell mondani, hogy a 300 méterre lévő öltöző és zuhanyzó megközelítéséhez a fáradt és ezáltal figyelmetlen játékosoknak át kell haladniuk a nagy forgalmú 71-es főúton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ennek a problémának a feloldása érdekében már több, mint egy évtizede telket vásárolt a sportpálya szomszédságában, ahol az öltöző megépítését tervezz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ltöző sportpálya melletti megépítésével egy másik probléma is orvosolva lenne, hiszen jelenleg a szurkolók számára semmilyen vizesblokk nem áll rendelkezésre a mérkőzések időtartama ala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a mellett önkormányzati területen 2011-ben elkészült az öntözőkút fúrása. Előtte a pályát öntözés hiányában, a csapadékszegény időszakban kénytelenek voltunk fájó szívvel, de kiégett fűvel nézni. Az öntözés beindításával szükségessé vált a profi fűvágás és egy nagyobb teljesítményű fűnyíró beszerzése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cipálya 2015-ben teljes felújításon esett 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elsorolt problémákra az önkormányzat pénzeszközei és részben a TAO pályázat adta a lehetőséget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V.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 sportfejlesztési program lehetséges társadalmi és gazdasági hatás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kis közösség (településünk állandó lélekszáma nem éri el a 700-at sem) lokális identitásának megőrzésében óriási szerepe lehet egy működő-élő sportszervezetnek (itt nem az eredményességre gondolunk elsősorban) főleg, ha annak főprofilja a labdarúg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 világunk individuális tendenciái miatt még jobban felértékelődnek azok a pontok, ami mentén egy-egy közösség összekovácsolhatja mag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ilyen kistelepülés labdarúgó csapatának játékosai és a nekik szurkoló falubeliek (többsé-gük rokon, barát, de legalábbis ismerős) ezer szállal kapcsolódnak egymáshoz, a hétvégi mérkőzés a mindennapokban - az utcán, a boltban, vagy épp a postán – is állandóan jelen van, beszélnek róla s egy-egy közösen megélt nagyszerű mérkőzésélmény olyan érzelmeket generálhat, melyek kihathatnak az egész hétre, játékosnál és szurkolónál egyaránt. A sport – annak is aki végzi, és annak is aki nézi – képes, ha csak hosszabb/rövidebb időre is, de a napi problémákat felülírni, mely napjaink napi problémákkal küzdő társadalmának adott esetben szintén sokat jelent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 otthont ad 9 gyerektábornak. A táborokban nyaralók gyakran igénybe veszik sportolási célra a sportpályát. Jó körülmények között sportolva, szép emlékekkel távoznak tőlünk, hogy jó hírünket vigyék, vagy, hogy később még visszatérjenek hozzá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es szervezéssel, a szomszédos kerékpáros pihenő park látogatói számára is kihasználható lehetne a nézők számára kialakított mellékhelyi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) Infrastruktú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g amatőr szinten sem várhatjuk el, hogy az alapvető tisztálkodási lehetőségekről lemond-janak a labdarúgók, vagy épp arra is gondolhatunk, hogy adott esetben (például esős idő ese-tén) a taktikai utasításokat is könnyebb kiosztani az öltözőben, mint a pálya szélén csoportosul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frastruktúrának azonban nem csak ilyen előnyei lehetnek, hanem más irányokba is gon-dolkodhatunk. Mint azt bevezetőnkben említettük, az elmúlt időszak sikeresnek mondható az Akali labdarúgócsapat történetében. Több első helyet is szerzett a csapat a falunak, ami arra jogosította, hogy „feljebb lépve” osztályt váltson. A csapat tagjainak körében és a vezetőség-ben is egyöntetű szándék volt erre, ám az utánpótlás hiánya megakadályozta ebben az egyesület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nfrastruktúra fejlesztésének (az öltöző megépítésének) másik nagy hozadékát pont ennek orvoslásában látjuk: megfelelő feltételeket teremtve a fiúkat visszacsábítsuk, a lányokat pedig „felhívjuk” a labdarúgópályára, megszerettetve velük ezt a gyönyörű sportot, hiszen a sport-egyesület felelősnek érzi magát a település gyermekeinek, fiataljainak egészséges életre való nevelésében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) Jövő kép, távlati cél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nos ismert tendencia, hogy napjainkban főleg a televízió és a számítógép előtt töltik szabadidejüket a gyermekek, fiatalok. Ha labdarúgásról van szó, már egyre inkább akkor is a TV-ből „rájuk zúduló” topligák meccsdömpingje és nem a helyi csapat (ahol apjuk, nagybátyjuk, nagyapjuk, még rúgta a bőrt) jut eszükbe. Ezen szeretnénk mi is, szerény kereteink között változta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 fontos szerepe még lehet annak, hogy az Akali focipálya újra a fiatalok találkozási helye legyen. A futball közösségépítő szerepéről már írtunk, ám akali esetében – sok más hasonló helyzetben lévő településhez hasonlóan – ennek van egy többlettartama is. Az, hogy a tele-pülésen nem működik általános iskola, így a település gyermekei különféle településeken tanulva nem is igazán ismerik egymást, így szakadva már fiatal korban több részre a közös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pat támogatásával kapcsolatban az önkormányzat ma is elkötelezett, hiszen a jelen pályázathoz is önrészt és minden segítséget megad. Az igazolt játékosok száma ebben az évben is bővült, a nézőközönség a hazai meccseken nagyon hálás és kitartó. Van esély arra is, hogy elkezdjük a csapat tagjainak bevonásával a szervezett foglalkozásokat a fiatal korosztály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bb mint 20 éve volt utoljára női focicsapat a faluban és azt gondoljuk, teljes csapat szinten ezt nem tudnánk teljesíteni. Viszont eredménynek könyvelhetjük el, hogy a sportrendez-vényeken minden alkalommal van női csapa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II.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A sportfejlesztési program szakszövetségi stratégiához való viszonyának részlete-zé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vel amatőr csapatról van szó, ezért mindenképpen azt mondhatjuk, hogy a játék öröme a legfőbb motiváció. Természetesen a bajnokságban elért eredmény mindig inspirálja a focistákat a jó játék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szurkolók minden alkalommal megadják a támogatást a hazai meccseken, mivel helyben a Balatonakali SE mérkőzései nagyobb népszerűségnek örvendenek, mint egy NB I-es mérkőzés. Sajnos az idegenben játszott mérkőzésekre anyagi megfontolásból nem indítunk külön bu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Balatonakaliba a 2012-es évben 9 új játékost igazoltunk le, természetesen mindig vannak olyanok is, akik kiöregednek, vagy más okból nem kérik az igazolást a jövőben. A fiatalok az egyesület keretein belüli edzéseinek tervezett bevezetése szintén a tömegbázis növelésére fog kedvező hatást gyakorolni, amennyiben sikerül egyesületi szinten ezt megszerve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Ezeken a rendezvényeken teret adunk a családoknak is, akik nagy örömmel rúgják a gólokat apa és fia, esetleg leánya összjátékának eredménye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múlt évek bajnokságaiban több fiatal helyi játékos igazoltunk le, akik folyamatos játszatását a vezetés fontos feladatának tartja. Az utánpótlás csapatok létrehozására talán akkor lesz esélyünk, ha olyan feltételeket tudunk teremteni, mint egy átlag klub. (pl. öltöző)</w:t>
        <w:br/>
        <w:t xml:space="preserve">Alapjában elégedett az egyesület az adott lehetőségekkel, csupán az öltöző, ami 20 éve hiány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A hazai játékosok ezt mindig tolerálták az egyesület irányába, viszont a vendégcsapatok sokszor számunkra kellemetlen megjegyzésekkel méltatták a jelenlegi helyzetet. Amellett azt is el kell mondani, hogy a 300 méterre lévő öltöző és zuhanyzó megközelítéséhez a fáradt és ezáltal figyelmetlen játékosoknak át kell haladniuk a nagy forgalmú 71-es főúton.</w:t>
        <w:br/>
        <w:t>A gazdasági oldalon szükséges fejlesztés, a könyvelés szakemberre bízása a jövőben, ami mellé forrást is kell rendelni. Az átláthatóságot az önkormányzati honlapon történő pénzügyi adatok folyamatos megjelentetésével fogjuk megoldani. Jelenleg a www.balatonakali.hu honlapon a civil szervezeteknél van saját megjelenési felülete az egyesületnek, amihez saját hozzáférése van. Egyenlőre a biztos anyagi hátteret az önkormányzat tudja szolgáltatni.</w:t>
        <w:br/>
        <w:t>A Balatonakali SE elismertsége a bajnokságban a saját osztályán belül jelenleg is megvan. A bajnokságon kívül, ha teheti a teremlabdarúgó kupákon is részt vesz a felkészülési időszakban. A települési elismertségét a jövőben azzal kívánja fokozni, hogy minél több helyi illetőségű fiatal labdarúgót igazol a csapat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 kulturális és más sport rendezvényeinek gyakran a sportpálya a helyszíne, ezért a falu életében minőségi változást hozna a létesítmény és a hozzá kapcsolódó vizes blokk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6. május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polgármester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8:00Z</dcterms:created>
  <dc:creator>User</dc:creator>
  <dc:description/>
  <dc:language>en-US</dc:language>
  <cp:lastModifiedBy>User</cp:lastModifiedBy>
  <dcterms:modified xsi:type="dcterms:W3CDTF">2016-06-06T12:48:00Z</dcterms:modified>
  <cp:revision>2</cp:revision>
  <dc:subject/>
  <dc:title>Balatonakali sportfejlesztési program…</dc:title>
</cp:coreProperties>
</file>