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pirend</w:t>
        <w:tab/>
        <w:tab/>
        <w:tab/>
        <w:tab/>
        <w:tab/>
        <w:tab/>
        <w:tab/>
        <w:tab/>
        <w:t xml:space="preserve">          Szám: 5/          /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17. október 26.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A téli időszakra felkészülé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falu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li munkákat öt fő állandó munkatárssal és sajnos csak négy fő közmunkással fogju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ni  végezni. Ez a létszám csak szűken elegendő a téli feladatok elvégzésé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alba beépített faaprítékos kazán már az elmúlt években is megfelelően működött. Aprítékból még nem áll elegendő a rendelkezésünkre. Az alapanyag elegendő szokott lenni, csak még fel kell dolgo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hálózatok víztelenítését még nem kezdtük el, a strandon még lesz egy nagy rendezvény, utána rögtön neki fogu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ó eltakarításához szükséges gépek rendelkezésünkre állnak, két darab traktor tolólappal és a kis teherautó. A járművek felkészítését elkezdtük a teherautónak a ventilátorát, a Solaris traktornak az önindítóját kell megjavíttatni. A téli gumik cseréjére október 31-re van időpontunk a gumiszerelőné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kosság mentesítő szóróanyag készletünk az előző télen szinte teljesen elfogyott, ezért nyáron vásároltunk jó száraz szóróanyagot, a zöld sóból pedig megrendeltünk egy tonnát.  Az orvosi rendelő és az óvoda járdáinak szórására beszerzünk környezetbarát szóróanyag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a télen nagyobb mennyiségű a hó, akkor az eltakarítás során az önkormányzatnak – mint korábban is - szüksége lehet külső vállalkozóra a gyors és hatékony munka végzés érdeké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ő évekhez hasonlóan megállapodást kötünk egy helyi vállalkozóval, arra az esetre, ha a nagy havazás miatt nagy traktor bevetése is szükség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is megkerestük a szóba jöhető két helyi vállalkozót, hogy tegyék meg ajánlatukat a hó eltakarításra. Az ajánlatokat várjuk Kovács Józseftől és Slemmer Csabát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Képviselőtestületet, az előterjesztést megvitatni, és döntéseiket meghozni szívesked-jene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7. október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luüzemelt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3:00Z</dcterms:created>
  <dc:creator>Polgármesteri Hivatal</dc:creator>
  <dc:description/>
  <dc:language>en-US</dc:language>
  <cp:lastModifiedBy>User</cp:lastModifiedBy>
  <cp:lastPrinted>2016-10-18T09:43:00Z</cp:lastPrinted>
  <dcterms:modified xsi:type="dcterms:W3CDTF">2017-10-20T09:53:00Z</dcterms:modified>
  <cp:revision>2</cp:revision>
  <dc:subject/>
  <dc:title>Beszámoló a 2013-2014-es téli felkészülésről és a hó eltakarítási munkákról</dc:title>
</cp:coreProperties>
</file>