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napirend</w:t>
        <w:tab/>
        <w:tab/>
        <w:tab/>
        <w:tab/>
        <w:tab/>
        <w:tab/>
        <w:tab/>
        <w:tab/>
        <w:t xml:space="preserve">     Szám: 5/              /2018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alatonakali Képviselőtestület 2018. október 29.-i nyilvános ülésé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őkészítette: Mészáros Géza faluüzemeltető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SZTELT KÉPVISELŐTESTÜLET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éli munkákat hat fő állandó munkatárssal és sajnos csak két fő közmunkással fogjuk tudni végezni. Ez a létszám, csak az időjárástól függően, szűken elegendő a téli feladatok elvégzé-séhez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hivatalba beépített fa aprítékos kazánt - fűtő hiányában - egyenlőre nem tudjuk üzemeltetni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vízhálózatok víztelenítésének csak az előkészítését kezdtük meg, mert az időjárás nem tette szükségessé a hálózatok leürítését. Ott kezdjük a munkát, ahol a használat már lehetővé teszi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ó eltakarításához szükséges gépek rendelkezésünkre állnak, két darab traktor tolólappal és a kis teherautó. A járművek felkészítését elkezdtük, a napokban befejeződik. A téli gumik cseréjére november 6.-ra van időpontunk a gumiszerelőné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íkosság mentesítő szóróanyag készletünk maradt az előző évről, majd szükség szerint pótoljuk, mielőtt elfogyna.  Az orvosi rendelő és az óvoda járdáinak szórására beszerzünk környezetbarát szóróanyago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 a télen nagyobb mennyiségű a hó, akkor az eltakarítás során az önkormányzatnak – mint korábban is - szüksége lehet külső vállalkozóra a gyors és hatékony munka végzés érdekében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előző évekhez hasonlóan megállapodást kötünk egy helyi vállalkozóval, arra az esetre, ha a nagy havazás miatt nagy traktor bevetése is szüksége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st is megkerestük a szóba jöhető két helyi vállalkozót, hogy tegyék meg ajánlatukat a hó eltakarításra. Egy ajánlatot kaptunk Slemmer Csabától, aki a tavalyi bruttó 8.000,-Ft/óra díj helyett az idén 9.000,-Ft/óra munkadíjért vállalja a munkát. (melléklet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Elsődleges feladata a 71-es számú főút és a Dörgicsére vezető út felé irányuló közlekedési útkapcsolatok biztosítása.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Ezt követően az alábbi priorítási sorrend alapján köteles közreműködni a munkában: vasút-állomás, buszvárók- és fordulók, élelmiszer üzletek, gyógyszertár, önkormányzati épületek (óvoda, orvosi rendelők, polgármesteri hivatal), állandóan lakott településrészek utcái, majd a nyaralótelep, külterületi/hegyi utak megközelíthetőségének biztosítás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A Vállalkozó köteles munkanaplót vezetni a napi teljesítéseiről (órára lebontva). A naplót a havas periódusok után (hetente) a faluüzemeltetővel leigazoltatja, és minden hónap végével a teljesített munka értékét leszámlázza a megrendelő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érem a Képviselőtestületet, az előterjesztést megvitatni, és döntésüket meghozni szívesked-jenek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észáros Géza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Település üzemeltető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latonakali község Önkormányzatának Képviselőtestülete megbízza a 2018/2019. évi téli hóeltakarítás gépi munkái-nak végzésével Slemmer Csaba vállalkozót bruttó 9.000,-Ft/óra munkadíjért, amennyiben a hóeltakarítást/síkosság-mentesítést az önkormányzat jelenlegi kapacitásával nem tudja elvégezni.</w:t>
      </w:r>
    </w:p>
    <w:p>
      <w:pPr>
        <w:pStyle w:val="Normal"/>
        <w:ind w:left="1620" w:right="17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z elvégzett munkát a faluüzemeltető eseti igazolása alap-ján havonta számolhatja el a vállalkozó.  </w:t>
      </w:r>
    </w:p>
    <w:p>
      <w:pPr>
        <w:pStyle w:val="Normal"/>
        <w:ind w:left="1620" w:right="17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Képviselőtestület felhatalmazza a polgármestert a megbí-zási szerződés aláírására.  </w:t>
      </w:r>
    </w:p>
    <w:p>
      <w:pPr>
        <w:pStyle w:val="Normal"/>
        <w:ind w:left="1620" w:right="170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ind w:left="1620" w:right="17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elős:</w:t>
        <w:tab/>
        <w:t>polgármester, faluüzemeltető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latonakali, 2018. október 24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9:00Z</dcterms:created>
  <dc:creator>Polgármesteri Hivatal</dc:creator>
  <dc:description/>
  <dc:language>en-US</dc:language>
  <cp:lastModifiedBy>User</cp:lastModifiedBy>
  <cp:lastPrinted>2018-10-25T14:38:00Z</cp:lastPrinted>
  <dcterms:modified xsi:type="dcterms:W3CDTF">2018-10-25T12:39:00Z</dcterms:modified>
  <cp:revision>2</cp:revision>
  <dc:subject/>
  <dc:title>Beszámoló a 2013-2014-es téli felkészülésről és a hó eltakarítási munkákról</dc:title>
</cp:coreProperties>
</file>