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3</w:t>
      </w:r>
      <w:r>
        <w:rPr>
          <w:rFonts w:eastAsia="Lucida Sans Unicode"/>
          <w:sz w:val="24"/>
          <w:szCs w:val="24"/>
          <w:lang w:eastAsia="zxx"/>
        </w:rPr>
        <w:t>. napirend</w:t>
        <w:tab/>
        <w:tab/>
        <w:tab/>
        <w:tab/>
        <w:tab/>
        <w:tab/>
        <w:tab/>
        <w:tab/>
        <w:t xml:space="preserve">         Szám: 5/           /2017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E L Ő T E R J E S  Z T É S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sz w:val="24"/>
          <w:szCs w:val="24"/>
          <w:lang w:eastAsia="zxx"/>
        </w:rPr>
        <w:t>a Balatonakali Képviselőtestület 2017. május 31-i nyilvános ülésér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Tárgy:</w:t>
        <w:tab/>
        <w:tab/>
      </w:r>
      <w:r>
        <w:rPr>
          <w:sz w:val="24"/>
        </w:rPr>
        <w:t>Beszámoló a Balatonfüredi Többcélú Társulás 2016. évi tevékenységéről</w:t>
      </w:r>
      <w:r>
        <w:rPr>
          <w:rFonts w:eastAsia="Lucida Sans Unicode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Előadó: </w:t>
        <w:tab/>
        <w:t>Koncz Imre polgármester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Előkészítette:</w:t>
        <w:tab/>
      </w:r>
      <w:r>
        <w:rPr>
          <w:sz w:val="24"/>
          <w:szCs w:val="24"/>
        </w:rPr>
        <w:t>Soltész Attila osztályvezető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TISZTELT KÉPVISELŐTESTÜLET!</w:t>
      </w:r>
    </w:p>
    <w:p>
      <w:pPr>
        <w:pStyle w:val="Normal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smeret, hogy a Balatonfüredi Kistérség 20 önkormányzata </w:t>
      </w:r>
      <w:r>
        <w:rPr>
          <w:i/>
          <w:sz w:val="24"/>
          <w:szCs w:val="24"/>
        </w:rPr>
        <w:t>a helyi önkormányzatokról</w:t>
      </w:r>
      <w:r>
        <w:rPr>
          <w:sz w:val="24"/>
          <w:szCs w:val="24"/>
        </w:rPr>
        <w:t xml:space="preserve"> szóló 1990. évi LXV. tv. 41.§.(1) bekezdésében biztosított jogokkal élve - </w:t>
      </w:r>
      <w:r>
        <w:rPr>
          <w:i/>
          <w:sz w:val="24"/>
          <w:szCs w:val="24"/>
        </w:rPr>
        <w:t>a helyi önkormányzatok társulásairól és együttműködéséről</w:t>
      </w:r>
      <w:r>
        <w:rPr>
          <w:sz w:val="24"/>
          <w:szCs w:val="24"/>
        </w:rPr>
        <w:t xml:space="preserve"> szóló 1997. évi CXXXV. tv. 16-18. §-aiban, valamint </w:t>
      </w:r>
      <w:r>
        <w:rPr>
          <w:i/>
          <w:sz w:val="24"/>
          <w:szCs w:val="24"/>
        </w:rPr>
        <w:t>a területfejlesztésről és területrendezésről</w:t>
      </w:r>
      <w:r>
        <w:rPr>
          <w:sz w:val="24"/>
          <w:szCs w:val="24"/>
        </w:rPr>
        <w:t xml:space="preserve"> szóló 1996. évi XXI. tv-ben meghatározottak figyelembevételével - többcélú kistérségi társulási szerződést kötött 2004. június 25-é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z eltelt időszakban a társult Önkormányzatok e megállapodást, közös akarattal, - figyelem-mel </w:t>
      </w:r>
      <w:r>
        <w:rPr>
          <w:i/>
          <w:sz w:val="24"/>
          <w:szCs w:val="24"/>
        </w:rPr>
        <w:t>a települési önkormányzatok többcélú kistérségi társulásokról</w:t>
      </w:r>
      <w:r>
        <w:rPr>
          <w:sz w:val="24"/>
          <w:szCs w:val="24"/>
        </w:rPr>
        <w:t xml:space="preserve"> szóló 2004. évi CVII. Törvény rendelkezéseire – 2005. január 31-én, 2006. november 23-án, 2006. augusztus 24-én, 2006. november 30-án, 2007. június 11-én, 2008. június 12-én, 2008. november 27-én,  2011, március 30-án, 2012. december 18-án, 2014. január 29-én és 2015. november 30-án, és 2016.február 15.) módosítottá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uláshoz tartozó települések lakosságának száma 26.253 fő. Továbbá jelenleg a </w:t>
      </w:r>
      <w:r>
        <w:rPr>
          <w:sz w:val="24"/>
        </w:rPr>
        <w:t>Balaton-füredi Többcélú Társulás társult önkormányzatainak száma 22.</w:t>
      </w:r>
    </w:p>
    <w:p>
      <w:pPr>
        <w:pStyle w:val="Normal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rsulás megalakulásának időpontja: 2004. június 30., a tevékenység megkezdésének idő-pontja: 2004. szeptember 1. vol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ársulás önálló jogi személyiséggel rendelkezik, a megalakulásától számított 3 évre szólt, melyet határozatlan időre módosítottun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rsult önkormányzatok a társulás működtetésének céljára vagyontárgyat nem adtak át. Az eltelt időszakban, pályázati forrásból történt vagyonszerzés közös tulajdont képez. (Pl. iskola-busz, rendezvénysátor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rsult önkormányzatok polgármesterei alkotják a Társulás legfőbb döntéshozó szervét, a Társulási Tanácsot, mely gyakorolja a megállapodásban meghatározott feladat és hatáskö-röket. Az első ülésén, tagjai közül megválasztotta elnökét Filep Miklós Zánka Község Polgár-mestere, elnökhelyettesét dr. Bóka István Balatonfüred Város Polgármester személyében. A 2014. évi önkormányzati választásokat követően a tisztségviselők személyében változás nem történt, a Társulási Tanács újraválasztotta a korábbi tisztségviselő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rsulás önálló munkaszervezetet nem hozott létre, e feladat ellátásával a Balatonfüred Város Önkormányzata Polgármesteri Hivatalát bízta meg. Ez jogutódlás következtében Balatonfüredi Közös Önkormányzati Hivatallá változott.</w:t>
      </w:r>
    </w:p>
    <w:p>
      <w:pPr>
        <w:pStyle w:val="Normal"/>
        <w:jc w:val="both"/>
        <w:rPr/>
      </w:pPr>
      <w:r>
        <w:rPr>
          <w:sz w:val="24"/>
          <w:szCs w:val="24"/>
        </w:rPr>
        <w:t>A Társulás működésének szabályait Szervezeti és Működési Szabályzatban rögzítet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>A társulási megállapodás alapján a Társulás által ellátott közszolgáltatások 2016. év végéig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zociális étkezés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gyermekjóléti szolgáltatások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házi segítségnyújtás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saládsegítés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elzőrendszeres házi segítségnyújtás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idősek, demens betegek nappali ellátása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ogyatékkal élők nappali ellátása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háziorvosi ügyeleti ellátás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első ellenőrzés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>A Társulás szociális és gyermekjóléti feladatokat a Társulás által fenntartott Balatonfüredi Szociális Alapszolgáltatási Központ, a központi ügyelet feladatát a Balatonfüred Város Önkormányzata által fenntartott Városi Rendelőintézet megbízásával, a belső ellenőrzési feladat ellátását a Balatonfüredi Közös Önkormányzati Hivatal által látja el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 Balatonfüredi Szociális Alapszolgáltatási Központ fenntartója 2013. július 1. naptól a Balatonfüredi Többcélú Társulás lett. </w:t>
      </w:r>
    </w:p>
    <w:p>
      <w:pPr>
        <w:pStyle w:val="Normal"/>
        <w:widowControl w:val="false"/>
        <w:tabs>
          <w:tab w:val="clear" w:pos="708"/>
          <w:tab w:val="center" w:pos="1843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kern w:val="2"/>
          <w:sz w:val="22"/>
          <w:szCs w:val="22"/>
        </w:rPr>
        <w:t xml:space="preserve">A Társulási Megállapodás alapján </w:t>
      </w:r>
      <w:r>
        <w:rPr>
          <w:bCs/>
          <w:kern w:val="2"/>
          <w:sz w:val="22"/>
          <w:szCs w:val="22"/>
        </w:rPr>
        <w:t xml:space="preserve">Balatonfüred Város Önkormányzata megállapodásban vállalta az intézmény finanszírozását, részben az állami támogatás átadásával, részben pedig a saját bevételei terhére. A települési önkormányzatok a jelzőrendszeres házi segítségnyújtáshoz és a házi segítségnyújtáshoz támogatás nyújtásával járultak hozzá. A Társulás folyamatosan finanszírozta az intézménye működését, likviditási problémái nem voltak, mivel a társult önkormányzatok a feladatok ellátásához vállalt támogatási és tagdíj fizetési kötelezettségüknek eleget tettek. A Társulási tanács a </w:t>
      </w:r>
      <w:r>
        <w:rPr>
          <w:kern w:val="2"/>
          <w:sz w:val="22"/>
          <w:szCs w:val="22"/>
        </w:rPr>
        <w:t>Társulás 2016. évi költségvetését elfogadó 6/2016. (II.15.) számú határozatát három alkalommal módosít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ársult Önkormányzatok a Megállapodást közös akarattal – figyelemmel a Magyarország helyi önkormányzatairól szóló 2011. évi CLXXIX. törvény (Mötv)  IV. fejezete 87-95. §-aiban meghatározott rendelkezésekre és a 146. §-ban előírt kötelezettségre – </w:t>
      </w:r>
      <w:r>
        <w:rPr>
          <w:b/>
          <w:sz w:val="24"/>
          <w:szCs w:val="24"/>
        </w:rPr>
        <w:t>módosították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így 2016. január 01-tő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 Társulás neve: BALATONFÜREDI TÖBBCÉLÚ TÁRSULÁS (BTT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 Társuláshoz tartozó települések száma 22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 Társulás által ellátott közszolgáltatás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. A gyermekek védelméről és a gyámügyi igazgatásról szóló 1997. évi XXXI. törvény 39-40. §-ában  és a szociális igazgatásról és szociális ellátásokról szóló 1993. évi III. törvény 64. §-ában foglalt család- és gyermekjóléti szolgálat és a gyermekek védelméről és a gyámügyi igazgatásról szóló 1997. évi XXXI. törvény 40/A. §- ában foglalt család- és gyermekjóléti központ feladatait, az alábbiak szerint: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család- és gyermekjóléti szolgálat tevékenységé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latonfüred, Dörgicse, Vászoly, Balatonszőlős, Pécsely,Csopak, Paloznak, Tihany, Aszófő, Balatonakali, Balatonudvari, Örvényes, Zánka, Monoszló, Balatonszepezd, Balatoncsicsó, Tagyon, Óbudavár, Szentjakabfa, Szentantalfa </w:t>
      </w:r>
      <w:r>
        <w:rPr>
          <w:sz w:val="24"/>
          <w:szCs w:val="24"/>
        </w:rPr>
        <w:t>önkormányzatok területén látja el.(kormányzati funkció: 107054; 104042 )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A család- és gyermekjóléti központ - jogszabályban a járásszékhely települési önkormányzat számára kötelezően előírt - feladatait </w:t>
      </w:r>
      <w:r>
        <w:rPr>
          <w:b/>
          <w:sz w:val="24"/>
          <w:szCs w:val="24"/>
        </w:rPr>
        <w:t>Balatonfüred Járásra</w:t>
      </w:r>
      <w:r>
        <w:rPr>
          <w:sz w:val="24"/>
          <w:szCs w:val="24"/>
        </w:rPr>
        <w:t xml:space="preserve"> kiterjedően látja el.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A szociális igazgatásról és szociális ellátásról</w:t>
      </w:r>
      <w:r>
        <w:rPr>
          <w:sz w:val="24"/>
          <w:szCs w:val="24"/>
        </w:rPr>
        <w:t xml:space="preserve"> szóló 1993. évi III. törvény</w:t>
      </w:r>
    </w:p>
    <w:p>
      <w:pPr>
        <w:pStyle w:val="Normal"/>
        <w:numPr>
          <w:ilvl w:val="0"/>
          <w:numId w:val="2"/>
        </w:numPr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2.§-ában meghatározott </w:t>
      </w:r>
      <w:r>
        <w:rPr>
          <w:b/>
          <w:sz w:val="24"/>
          <w:szCs w:val="24"/>
        </w:rPr>
        <w:t>szociális étkeztetés</w:t>
      </w:r>
    </w:p>
    <w:p>
      <w:pPr>
        <w:pStyle w:val="Normal"/>
        <w:ind w:left="900" w:firstLine="360"/>
        <w:jc w:val="both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kormányzati funkció:107051)</w:t>
      </w:r>
    </w:p>
    <w:p>
      <w:pPr>
        <w:pStyle w:val="Normal"/>
        <w:ind w:left="1260" w:hanging="0"/>
        <w:jc w:val="both"/>
        <w:rPr/>
      </w:pPr>
      <w:r>
        <w:rPr>
          <w:b/>
          <w:sz w:val="24"/>
          <w:szCs w:val="24"/>
        </w:rPr>
        <w:t>Balatonfüred</w:t>
      </w:r>
      <w:r>
        <w:rPr>
          <w:sz w:val="24"/>
          <w:szCs w:val="24"/>
        </w:rPr>
        <w:t xml:space="preserve"> önkormányzat területén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63. §-ában meghatározott </w:t>
      </w:r>
      <w:r>
        <w:rPr>
          <w:b/>
          <w:sz w:val="24"/>
          <w:szCs w:val="24"/>
        </w:rPr>
        <w:t>házi segítségnyújtás</w:t>
      </w:r>
      <w:r>
        <w:rPr>
          <w:sz w:val="24"/>
          <w:szCs w:val="24"/>
        </w:rPr>
        <w:t xml:space="preserve"> </w:t>
      </w:r>
    </w:p>
    <w:p>
      <w:pPr>
        <w:pStyle w:val="Normal"/>
        <w:ind w:left="12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kormányzati funkció :107052)</w:t>
      </w:r>
    </w:p>
    <w:p>
      <w:pPr>
        <w:pStyle w:val="Normal"/>
        <w:ind w:left="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zófő, Balatonakali, Balatoncsicsó, Balatonfüred, Balatonszepezd, Bala-tonszőlős, Balatonudvari, Dörgicse Csopak, Lovas, Monoszló, Óbudavár, Örvényes, Paloznak, Pécsely, Szentantalfa, Szentjakabfa, Tagyon, Tihany, Vászoly, Zánka </w:t>
      </w:r>
      <w:r>
        <w:rPr>
          <w:sz w:val="24"/>
          <w:szCs w:val="24"/>
        </w:rPr>
        <w:t>önkormányzat területé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65.§-ában meghatározott </w:t>
      </w:r>
      <w:r>
        <w:rPr>
          <w:b/>
          <w:sz w:val="24"/>
          <w:szCs w:val="24"/>
        </w:rPr>
        <w:t>jelzőrendszeres házi segítségnyújtás</w:t>
      </w:r>
    </w:p>
    <w:p>
      <w:pPr>
        <w:pStyle w:val="Normal"/>
        <w:ind w:left="12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kormányzati funkció :107053) </w:t>
      </w:r>
    </w:p>
    <w:p>
      <w:pPr>
        <w:pStyle w:val="Normal"/>
        <w:ind w:left="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zófő, Balatonakali, Balatoncsicsó, Balatonfüred, Balatonszepezd, Bala-tonszőlős, Balatonudvari, Csopak, Dörgicse, Lovas, Monoszló, Óbudavár, Örvényes, Paloznak, Pécsely, Szentantalfa, Szentjakabfa, Tagyon, Tihany, Zánka </w:t>
      </w:r>
      <w:r>
        <w:rPr>
          <w:sz w:val="24"/>
          <w:szCs w:val="24"/>
        </w:rPr>
        <w:t>önkormányzat területén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alamint </w:t>
      </w:r>
      <w:r>
        <w:rPr>
          <w:b/>
          <w:sz w:val="24"/>
          <w:szCs w:val="24"/>
        </w:rPr>
        <w:t>fogyatékkal élők nappali ellátása</w:t>
      </w:r>
      <w:r>
        <w:rPr>
          <w:sz w:val="24"/>
          <w:szCs w:val="24"/>
        </w:rPr>
        <w:t xml:space="preserve"> 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(kormányzati funkció: 101221)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zófő, Balatonakali, Balatoncsicsó, Balatonfüred, Balatonszepezd, Balatonszőlős, Balatonudvari, Csopak, Dörgicse, Lovas, Monoszló, Óbudavár, Örvényes, Paloznak, Szentantalfa, Szentjakabfa, Tagyon, Tihany, Zánka </w:t>
      </w:r>
      <w:r>
        <w:rPr>
          <w:sz w:val="24"/>
          <w:szCs w:val="24"/>
        </w:rPr>
        <w:t>önkormányzat területé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a 65/F. §-ában meghatározott  </w:t>
      </w:r>
      <w:r>
        <w:rPr>
          <w:b/>
          <w:sz w:val="24"/>
          <w:szCs w:val="24"/>
        </w:rPr>
        <w:t>idősek nappali ellátása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(kormányzati funkció :102031)</w:t>
      </w:r>
    </w:p>
    <w:p>
      <w:pPr>
        <w:pStyle w:val="Normal"/>
        <w:ind w:left="1260" w:hanging="0"/>
        <w:jc w:val="both"/>
        <w:rPr/>
      </w:pPr>
      <w:r>
        <w:rPr>
          <w:b/>
          <w:sz w:val="24"/>
          <w:szCs w:val="24"/>
        </w:rPr>
        <w:t xml:space="preserve">Aszófő, Balatonakali, Balatoncsicsó, Balatonfüred, Balatonszepezd, Bala-tonszőlős, Balatonudvari, Csopak, Lovas, Monoszló, Óbudavár, Örvényes, Paloznak, Szentantalfa, Szentjakabfa, Tagyon, Tihany, Zánka </w:t>
      </w:r>
      <w:r>
        <w:rPr>
          <w:sz w:val="24"/>
          <w:szCs w:val="24"/>
        </w:rPr>
        <w:t>önkormányzat területé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a 65/F. §-ában meghatározott  </w:t>
      </w:r>
      <w:r>
        <w:rPr>
          <w:b/>
          <w:sz w:val="24"/>
          <w:szCs w:val="24"/>
        </w:rPr>
        <w:t>demens betegek nappali ellátása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(kormányzati funkció :102032)</w:t>
      </w:r>
    </w:p>
    <w:p>
      <w:pPr>
        <w:pStyle w:val="Normal"/>
        <w:ind w:left="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zófő, Balatonakali, Balatoncsicsó, Balatonfüred, Balatonszepezd, Bala-tonszőlős, Balatonudvari, Csopak, Lovas, Monoszló, Óbudavár, Örvényes, Paloznak, Szentantalfa, Szentjakabfa, Tagyon, Tihany, Zánka </w:t>
      </w:r>
      <w:r>
        <w:rPr>
          <w:sz w:val="24"/>
          <w:szCs w:val="24"/>
        </w:rPr>
        <w:t>önkormányzat területén</w:t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i/>
          <w:sz w:val="24"/>
          <w:szCs w:val="24"/>
        </w:rPr>
        <w:t>Az egészségügyről</w:t>
      </w:r>
      <w:r>
        <w:rPr>
          <w:sz w:val="24"/>
          <w:szCs w:val="24"/>
        </w:rPr>
        <w:t xml:space="preserve"> szóló 1997. évi CLIV. Törvény 83., 93. és 152. §-ában meghatározott, egészségügyi alapellátáshoz csatlakozó </w:t>
      </w:r>
      <w:r>
        <w:rPr>
          <w:b/>
          <w:sz w:val="24"/>
          <w:szCs w:val="24"/>
        </w:rPr>
        <w:t>Központi ügyelet működtetése</w:t>
      </w:r>
      <w:r>
        <w:rPr>
          <w:sz w:val="24"/>
          <w:szCs w:val="24"/>
        </w:rPr>
        <w:t xml:space="preserve"> 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(szakfeladatszáma: 862102)</w:t>
      </w:r>
    </w:p>
    <w:p>
      <w:pPr>
        <w:pStyle w:val="Normal"/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zófő, Balatonakali, Balatoncsicsó, Balatonfüred, Balatonszepezd, Balatonszőlős, Balatonudvari, Dörgicse, Csopak, Lovas, Óbudavár, Örvényes, Paloznak, Pécsely, Szentantalfa, Szentjakabfa, Tagyon, Tihany, Vászoly, Zánka </w:t>
      </w:r>
      <w:r>
        <w:rPr>
          <w:sz w:val="24"/>
          <w:szCs w:val="24"/>
        </w:rPr>
        <w:t>önkormányzat területé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i/>
          <w:sz w:val="24"/>
          <w:szCs w:val="24"/>
        </w:rPr>
        <w:t>Az államháztartásról</w:t>
      </w:r>
      <w:r>
        <w:rPr>
          <w:sz w:val="24"/>
          <w:szCs w:val="24"/>
        </w:rPr>
        <w:t xml:space="preserve"> szóló 2011. évi CXCV. törvény. 70. és 152. §-ai alapján ellátandó </w:t>
      </w:r>
      <w:r>
        <w:rPr>
          <w:b/>
          <w:sz w:val="24"/>
          <w:szCs w:val="24"/>
        </w:rPr>
        <w:t>belső ellenőrzés</w:t>
      </w:r>
      <w:r>
        <w:rPr>
          <w:sz w:val="24"/>
          <w:szCs w:val="24"/>
        </w:rPr>
        <w:t xml:space="preserve"> (szakfeladatszáma: 841901)</w:t>
      </w:r>
    </w:p>
    <w:p>
      <w:pPr>
        <w:pStyle w:val="Normal"/>
        <w:ind w:left="567" w:hanging="2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zófő, Balatonakali, Balatoncsicsó, Balatonfüred, Balatonszepezd, Balatonszőlős, Balatonudvari, Csopak, Dörgicse, Lovas, Monoszló, Óbudavár, Örvényes, Paloz-nak, Pécsely, Szentantalfa, Szentjakabfa, Tagyon, Tihany, Vászoly, Zánka </w:t>
      </w:r>
      <w:r>
        <w:rPr>
          <w:sz w:val="24"/>
          <w:szCs w:val="24"/>
        </w:rPr>
        <w:t>önkor-mányzat területé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rsulás létrejöttének alapvető indoka volt a térség fejlesztése, e feladata ellátásához minél több forrás megszerzése, ezzel is csökkenteni a társult önkormányzatok anyagi terhe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Társulás Tanács működését az alábbiakban foglalhatjuk össz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Társulási Tanác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2016. évben 7 ülést tartott és 34 határozatot hozot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A 2016 év részleges pénzügyi adata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a Társulás állami támogatásban nem részesül,</w:t>
      </w:r>
    </w:p>
    <w:p>
      <w:pPr>
        <w:pStyle w:val="Normal"/>
        <w:jc w:val="both"/>
        <w:rPr/>
      </w:pPr>
      <w:r>
        <w:rPr>
          <w:sz w:val="24"/>
          <w:szCs w:val="24"/>
        </w:rPr>
        <w:t>- a BSZAK fenntartása kapcsán az ellátott feladatokhoz kapcsolódó állami támogatást Bala-tonfüred Város Önkormányzata igényli és támogatásként átadja a Társulásnak az intézmény-finanszírozás fedezetére.</w:t>
      </w:r>
    </w:p>
    <w:p>
      <w:pPr>
        <w:pStyle w:val="Normal"/>
        <w:jc w:val="both"/>
        <w:rPr/>
      </w:pPr>
      <w:r>
        <w:rPr>
          <w:sz w:val="24"/>
          <w:szCs w:val="24"/>
        </w:rPr>
        <w:t>- A Társulás saját bevétele a gyakorlatban kizárólag a tagdíj bevétel, ami 2016. évben 3.320 eFt volt, ezen kívül kamatbevétele volt 58 eFt, ebből fedezi az elnök tiszteletdíját, járulékát és dologi kiadásokat (ami minimális összeg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. évben személyi juttatásokra 963 eFt, munkaadót terhelő járulékokra 280 eFt, dologi kiadásokra 251 eFt került kifizetésre.</w:t>
      </w:r>
    </w:p>
    <w:p>
      <w:pPr>
        <w:pStyle w:val="Normal"/>
        <w:jc w:val="both"/>
        <w:rPr/>
      </w:pPr>
      <w:r>
        <w:rPr>
          <w:sz w:val="24"/>
          <w:szCs w:val="24"/>
        </w:rPr>
        <w:t>- 2016. évben a Társulás támogatásokra 76 eFt kiadást irányozott elő, mely teljesítésre is került. (Támogatásként 76 eFt-tal a Veszprém Megyei Rendőr Főkapitányság kapott) Tagdíj terhére a fenti kiadások összességében 1.570 eFt összeget jelentet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fentieken kívül a BSZAK fenntartásával kapcsolatban jelentek meg bevételei a Társulás-nak, melyet az intézményfinanszírozásra fordít, így Balatonfüred Város Önkormányzat tá-mogatása, a települések hozzájárulása a kistérségi házi segítségnyújtáshoz és a jelzőrend-szeres házi segítségnyújtáshoz, valamint a jelzőrendszeres házi segítségnyújtás szolgáltatásért a Szociális és Gyermekvédelmi Főigazgatósággal kötött megállapodás alapján fizetett összeg. Továbbá a belső ellenőrzés ellátásáért a települések által fizetett hozzájárulás, melyet tovább ad a feladatellátás miatt Balatonfüred Város Önkormányzatána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Társulás 2016. december 31-i fordulónappal összeállított konszolidált könyvviteli mérlegé-nek főösszege 87.409 eFt, mely a bázis évhez viszonyítva – 87.683 eFt – 0,3 %-os, volumenében 274 eFt csökkenést mutat. A Társulásnál ebben az évben beruházás nem volt, az intézménynél pedig elsősorban kisértékű eszközök beszerzésére került sor a saját hatáskörű fejlesztés keretéb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énzeszközök állománya 2016. december 31-én 22.900 eFt, melynél a bázis évhez vi-szonyítva 14,9 %-os növekedés mutatko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ulási Tanács rendszeresen elfogadta az éves költségvetését, meghatározta éves munkatervét. Rendelkezik Gazdaságfejlesztési Koncepcióval, Bűnmegelőzési Koncep-cióval és Szociális Szolgáltatástervezési Koncepcióval.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A Hivatal előkészítette a Társulási Tanács üléseit, ennek során az éves költségvetéseit és annak módosításait, valamint a költségvetési beszámolóit. Biztosította a normatíva igény-léshez és az elszámoláshoz kapcsolódó adatgyűjtést és az elektronikus adatszolgálta-tásokat. Elvégezte a belső ellenőrzési felad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ieket összefoglalva megállapíthatjuk, a Társulás eddig tevékenységével kitűzött célját 2016. évben is megvalósítot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, hogy a beszámolót fogadja el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HATÁROZATI JAVASLAT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ind w:left="1701" w:right="1559" w:hanging="0"/>
        <w:jc w:val="both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 xml:space="preserve">Balatonakali község Önkormányzatának Képviselőtestülete a </w:t>
      </w:r>
      <w:r>
        <w:rPr>
          <w:bCs/>
          <w:sz w:val="24"/>
          <w:szCs w:val="24"/>
        </w:rPr>
        <w:t>polgármester beszámolóját, a Balatonfüredi Többcélú Társulás Társulási Tanácsában 2016. évben végzett tevékenységről elfogadja.</w:t>
      </w:r>
    </w:p>
    <w:p>
      <w:pPr>
        <w:pStyle w:val="Normal"/>
        <w:ind w:left="1701" w:right="1559" w:hanging="0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</w:r>
    </w:p>
    <w:p>
      <w:pPr>
        <w:pStyle w:val="Normal"/>
        <w:ind w:left="1701" w:right="1559" w:hanging="0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 xml:space="preserve">Felelős: </w:t>
        <w:tab/>
        <w:t>polgármester</w:t>
      </w:r>
    </w:p>
    <w:p>
      <w:pPr>
        <w:pStyle w:val="Normal"/>
        <w:ind w:left="1701" w:right="1559" w:hanging="0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>Határidő:</w:t>
        <w:tab/>
        <w:t>folyamatos</w:t>
      </w:r>
    </w:p>
    <w:p>
      <w:pPr>
        <w:pStyle w:val="Normal"/>
        <w:widowControl w:val="false"/>
        <w:suppressAutoHyphens w:val="true"/>
        <w:ind w:left="1701" w:right="2124" w:hanging="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4"/>
          <w:szCs w:val="24"/>
          <w:lang w:eastAsia="zxx"/>
        </w:rPr>
        <w:t>Balatonakali, 2017. május 25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>Koncz Imr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45:00Z</dcterms:created>
  <dc:creator>Pékné</dc:creator>
  <dc:description/>
  <dc:language>en-US</dc:language>
  <cp:lastModifiedBy>User</cp:lastModifiedBy>
  <cp:lastPrinted>2017-05-25T16:45:00Z</cp:lastPrinted>
  <dcterms:modified xsi:type="dcterms:W3CDTF">2017-05-25T14:46:00Z</dcterms:modified>
  <cp:revision>3</cp:revision>
  <dc:subject/>
  <dc:title>BALATONFÜRED VÁROS</dc:title>
</cp:coreProperties>
</file>