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pirend</w:t>
        <w:tab/>
        <w:tab/>
        <w:tab/>
        <w:tab/>
        <w:tab/>
        <w:tab/>
        <w:tab/>
        <w:tab/>
        <w:t xml:space="preserve">             Szám: 5/991 /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6. szeptember 28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:</w:t>
        <w:tab/>
        <w:tab/>
        <w:t>Beszámoló a faluüzemeltetés 2016. évi működéséről, tapasztalatairól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KÉPVISELŐTESTÜLET!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intézményeinek és létesítményeinek működése alapvetően zavartalan volt. A működési feltételeket biztosítottuk. A közterületek zöldfelületeinek kezelése folyamatosan megtörtént. A csapadékos nyári időjárás kedvezett a kiültetett egynyári virágoknak, de viszont nagyon sokat kellett nyírni és kaszálni a füv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t öt állandó munkatárssal és kilenc közhasznú munkással végezt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t fő kulturális közfoglalkoztatott, akik a programszervezésen dolgoztak, sokat segítették a munkánkat a műszaki ügyintézés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i időszaki munkásokat ez évben először a MIND-Diák diákszövetkezet biztosította szinte az egész nyár folyamán. Ez előnyös volt a munkavállalónak és a munkáltatónak egya-rá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én, is mint mindig a strandra kellett két megbízható fizikai munkás, egy főállású és egy közmunkás, ezt a tavalyi munkatársakkal oldottuk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bben az évben is a tavalyi vállalkozót bíztunk meg a strand takarításával. A nyári nagyon forgalmas napokon is megbirkóztak a nagy feladattal. Összességében jól elvégezték a vállalt munk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közi otthonos óvoda konyhájának felújítása a nyár végére elkészü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dal kapcsolatos feladatokat és eredményeket Lapértné Ibolya strandgondnok beszá-molójában alaposan összefoglalta. Köszönet a munkájukér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z évi beruházások sikeresen vizsgáztak a nyár folyamán. Óriási sikere van a Forrásparki játszótérnek és a fitnesz parknak, mindig sokan használják gyerekek és felnőttek, gyalogosok és kerékpárosok egyaránt. A csapadékos időjárás és a rendszeres fűnyírás, ápolás eredménye-ként, szép és kedvelt parkja lett a falu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randbejárat és a kismóló megépítése újabb szép eredménye a Balaton part folyamatos fej-lesztésének. Bizonyára ez is közrejátszott, abban hogy Balatonakali strandja elnyerte a három csillagos kékhullám zászlót és a Balaton második legzöldebb strandja cím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i tereket folyamatosan fenn tartottuk, ápoltuk, berendeztük a rendezvények igé-nyének megfelelő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területek ápolása mindig nagy feladat ezt a viharos és csapadékos időjárás még nehe-zebbé tet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úlius 13.-i vihar megrongálta a strandi labdafogó hálót, az óvodai faházat pedig teljesen elpusztította. Nagy kárt tett, nagyon sok fát, ágat letört, több mint egy hétig tartott, amíg mindent eltakarítottunk. A veszélyes fák levágásához és elszállításához külső vállalkozókat is igénybe kellett venni. A vihar okozta kárt a biztosító a benyújtott kárigény szerint, megtérítet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évben soha nem látott, óriási mennyiségű szemetet kellett összegyűjtenünk és elszállíta-nunk, még több háztartási szemetet raknak le a szelektív gyűjtőkhöz és az utcai szemetes edények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i szelektív hulladékgyűjtés megváltozott. A hulladékszállítási szerződéssel rendel-kező lakosokhoz, házhoz mennek a szelektív hulladékért a szállítók Azok, akiknek egész éves szerződésük van, külön edényt vehettek át erre a célra. Azok, akiknek idényre szóló a szerződésük, havonta egy műanyag zsákot kaphattak. Mindössze 50 darab zsákot vettek át tőlünk az önkormányzatban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lektívhulladék gyűjtő szigeteken csak az üveg palackok gyűjtéséra szolgáló konténerek maradtak, de sokan a figyelem felhívások ellenére, továbbra is oda hordják a szemetet. Változás egyedül a Hóvirág utcában van, a környéken lakók már nem hordják oda szeme-tü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szi lomtalanítás rendben lezajlott, a két tavaszi önkéntes szemét gyűjtési akció sikeres volt. Köszönjük a résztvevők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által kirakott levágott ágak elszállítása és felaprítása a kitűzött, április 15.-i határ-időre megtörtént, sőt a nagy vihar után a lakosságtól ismét elhoztuk a letörött ágakat, de saj-nos továbbra is, a felhívásunk ellenére, sokan raknak ki faágat és más zöld hulladékot. Az így kirakott ágakhoz később már minden féle más szemét is odakerült, így szép lassan szemét-domb lesz belőle. Ezek elszállítása már nagy gondot ok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pálya gyepét sportolásra alkalmassá tettük, a folyamatos ápolását pedig a temetőgond-nok végzi. A környék egyik legszebb pályája l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188 hrsz-ú területen a tavaly ősszel elültetett mandulafák gondozását folyamatosan végez-zük, a talajműveléshez beszereztük a szükséges eszközöket. A mandulafák szépek, jó kondícióban van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n segítették munkánkat, köszönjü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6. szeptember,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9:00Z</dcterms:created>
  <dc:creator>Polgármesteri Hivatal</dc:creator>
  <dc:description/>
  <cp:keywords/>
  <dc:language>en-US</dc:language>
  <cp:lastModifiedBy>User</cp:lastModifiedBy>
  <cp:lastPrinted>2016-09-20T12:34:00Z</cp:lastPrinted>
  <dcterms:modified xsi:type="dcterms:W3CDTF">2016-09-23T09:14:00Z</dcterms:modified>
  <cp:revision>3</cp:revision>
  <dc:subject/>
  <dc:title>Beszámoló Balatonakali község 2014 évi működéséről és ez üzemeltetés tapasztalatairól</dc:title>
</cp:coreProperties>
</file>