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 xml:space="preserve">                                    Szám: 5/        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május 29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eszámoló a Tihanyi Közös Önk.i Hivatal Akali Kirendeltségének 2014. évi munkájáró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Előkészítette:  Dr. Szabó Sándor, Sokhegyi Ágota, Szabóné Rummel Erika, Tulman Renáta, Teszéri Be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ihanyi Közös Önkormányzati Hivatal Balatonakali Kirendeltségén 2014. évben 5 fő köz-tisztviselő (ebből 1 fő igazgatási ügyintéző, 2 fő pénzügyi ügyintéző, 1 fő adóügyi ügyintéző és 1 fő kirendeltség vezető), 1 fő hivatalsegéd dolgozott. </w:t>
      </w:r>
    </w:p>
    <w:p>
      <w:pPr>
        <w:pStyle w:val="Normal"/>
        <w:jc w:val="both"/>
        <w:rPr/>
      </w:pPr>
      <w:r>
        <w:rPr/>
        <w:t>Emellett természetesen a polgármester is részt vett a munkákban és képviselte az önkormány-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ok sokrétűsége nem változott 2014-ben. Elláttuk a Képviselőtestület ülésének szer-vezésével, előkészítésével, a testületi döntések végrehajtásával kapcsolatos feladatokat, a pol-gármester egyes döntéseinek előkészítését, a jegyzői feladatokat (pl.: anyakönyvi, népesség nyílvántartási, gyámügyi, szociális, mezőgazdasági, tűzvédelem, polgárvédelem, vállalkozás-sal kapcsolatos feladatok, birtokvédelem, leltározás, egyes építéshatósági ügyek, (belterület) parlagfű, honvédelmi, adóigazgatási, munkaügyi, gazdálkodási stb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i hatáskörbe még mindig több, mint ezer ügyfajta tartozott, ebből természetesen vannak, amelyek a mi településünkön nem fordultak elő, de maga a szám nagysága is mutatja, hogy az élet minden szabályozási területével tisztában kell(ene) lennünk.</w:t>
      </w:r>
    </w:p>
    <w:p>
      <w:pPr>
        <w:pStyle w:val="Normal"/>
        <w:jc w:val="both"/>
        <w:rPr/>
      </w:pPr>
      <w:r>
        <w:rPr/>
        <w:t>Közben 2013. január 1-el megalakult a járási rendszer, mely papíron „sok” ügyet átvett. A szabálysértési rendelkezések is megváltoztak 2012-ben, aminek átgondolatlanságát, hiányos-ságát folyamatosan érezzük. Most változott márciustól a szociális ellátó rendszer is, melynek nagy területe szintén a járáshoz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es igazgatási munkafeladatokról készült számszerű kimutatást az 1. számú táblázat mutatja, mely tartalmazza az előző évi adatokat is összehasonlításként. A táblázat csak azokat a feladat típusokat tartalmazza, melyek az elmúlt évek során többször előfordultak, termé-szetesen ezeken az ügykörökön kívül adódtak egyedi ügyek szép 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di ügyek mindig sokkal időigényesebb feladatot jelentenek, mivel nem lehet rutinból megoldani őket, sok utána olvasást és jogszabály értelmezést igényelnek. Gyakran az sem ha-tályos jogszabály már, amit pár héttel előtte elfogadtak, nem készülnek el időben a törvények végrehajtási rendeletei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gyfélforgalmunk nagy, amely a település üdülő/idegenforgalmi adottságaiból is adódik, és sajnos sokszor nem egyszerű az ügyféllel bánni, nagyon sok idő elmegy az érdemi munka rovására. Elméletileg hétfőn, szerdán, pénteken van ügyfélfogadás, de gyakran a többi nap is bonyolítunk ügyfélforgalmat.</w:t>
      </w:r>
    </w:p>
    <w:p>
      <w:pPr>
        <w:pStyle w:val="Normal"/>
        <w:jc w:val="both"/>
        <w:rPr/>
      </w:pPr>
      <w:r>
        <w:rPr/>
        <w:t xml:space="preserve">A Hivatal dolgozói ennek ellenére a gyors, jogszabálynak megfelelő, pontos ügyintézésre törekednek, ügyfelekkel barátságosak és segítőkészek. </w:t>
      </w:r>
    </w:p>
    <w:p>
      <w:pPr>
        <w:pStyle w:val="Normal"/>
        <w:jc w:val="both"/>
        <w:rPr/>
      </w:pPr>
      <w:r>
        <w:rPr/>
        <w:t>Folyamatos adatszolgáltatást készítünk szinte minden területről (a kötelező statisztikákon fe-lül), mivel a Minisztériumok, Kormányhivatal egyéb szervek is csak a mi adataink alapján tudnak dolgozni. Sokszor párhuzamosan - 3-4 helyről is - több szerv is ugyanazokat az ada-tokat gyűjti, ill. olyan adatokat is tőlünk kérnek, aminek nem is mi vagyunk a címzet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ektronikus levelezés lehetővé teszi, hogy állandóan küldjék a helyi szintre az adat-szolgáltatásokat, jogszabályváltozásokat, utasításokat. Ezekkel sokszor az a baj, hogy már tegnapra kérik, vagy nagyon rövid a határid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amatosan változnak a jogszabályok, melyek hihetetlen mértéket öltöttek az utóbbi három-négy évben, szinte az összes alapjogszabály megváltozott. Viszont egyáltalán nincsenek a jogszabályváltozásokra felkészítések. Ezzel kapcsolatosan a Korm. hivatal – szemben az előző évek gyakorlatával – egyáltalán nem szervezett továbbképzéseket, oktatásokat, csak év elején kitöltetik az igényeinket, de semmi nem történik, holott jogszabály írja elő évente kötelező képzéseket. Még mindig óriási káosz tapaszta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nos azt is el lehet mondani, hogy az utóbbi 4-5 évben igen csak megcsappant az egyéb tá-jékoztatók, oktatások száma is. A jogalkotók sokszor előkészítetlenül és a jogalkalmazók fel-készítése nélkül zúdítottak jogszabály hegyeket ránk. Emellett folyamatos probléma a rövid hatálybalépési időszak.</w:t>
      </w:r>
    </w:p>
    <w:p>
      <w:pPr>
        <w:pStyle w:val="Normal"/>
        <w:jc w:val="both"/>
        <w:rPr/>
      </w:pPr>
      <w:r>
        <w:rPr/>
        <w:t>Sokszor az az ember érzése, hogy magunkra hagytak minket a „végeken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z önkormányzatok feladatellátásáról, gazdálkodásáról évente sok-sok különböző statisztika készül. Ezek száma folyamatosan növekszik. </w:t>
      </w:r>
    </w:p>
    <w:p>
      <w:pPr>
        <w:pStyle w:val="Normal"/>
        <w:jc w:val="both"/>
        <w:rPr/>
      </w:pPr>
      <w:r>
        <w:rPr/>
        <w:t>A jelentés a működést kezdő, megszűnt, üzletkört módosító üzletekről 4 alkalommal, a jelen-tés a magánszálláshelyekről kettő alkalommal, a negyedéves gazdaságstatisztikai jelentés 4 alkalommal készül, a többi statisztikai célú adatgyűjtésnek évente 1-1 alkalommal kell eleget tenni.</w:t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 működése</w:t>
      </w:r>
    </w:p>
    <w:p>
      <w:pPr>
        <w:pStyle w:val="Normal"/>
        <w:jc w:val="both"/>
        <w:rPr/>
      </w:pPr>
      <w:r>
        <w:rPr/>
        <w:t>Balatonakali község Önkormányzat képviselőtestület üléseinek számát, a hozott döntéseket a következő táblázat mutatja:</w:t>
      </w:r>
    </w:p>
    <w:p>
      <w:pPr>
        <w:pStyle w:val="Normal"/>
        <w:jc w:val="both"/>
        <w:rPr/>
      </w:pPr>
      <w:r>
        <w:rPr/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7"/>
        <w:gridCol w:w="797"/>
        <w:gridCol w:w="787"/>
        <w:gridCol w:w="787"/>
        <w:gridCol w:w="787"/>
        <w:gridCol w:w="787"/>
        <w:gridCol w:w="788"/>
        <w:gridCol w:w="779"/>
        <w:gridCol w:w="9"/>
      </w:tblGrid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viselőtestület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lés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tározato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etek szám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meghallgatáso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4. évi ülésekből 20 nyilvános ülés (ebből 10 rendkívüli), és 11 zárt ülés volt. A rendkívü-li ülések nagy számát a pályázatok, ill. a rövid határidejű döntések megnövekedett volta indo-kol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ügyiratforgalom alakulását a következő táblázat mutatja:</w:t>
      </w:r>
    </w:p>
    <w:tbl>
      <w:tblPr>
        <w:tblW w:w="7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ott ügyiratok száma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</w:tr>
      <w:tr>
        <w:trPr>
          <w:trHeight w:val="30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lszám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</w:tr>
    </w:tbl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rPr>
          <w:sz w:val="24"/>
          <w:szCs w:val="24"/>
        </w:rPr>
      </w:pPr>
      <w:r>
        <w:rPr>
          <w:sz w:val="24"/>
          <w:szCs w:val="24"/>
        </w:rPr>
        <w:t>A Hivatalban a számítógépes CORIR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iktató rendszer jól működött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2013. január 1 napjával átálltunk a többi önkormányzat által is működtetett Kontroller iktatási rendszerre, ami 2 hónapig gyakorlatilag különböző okok miatt nem működött, és azóta is többször adódtak problémák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gazg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yakönyvi ügyek</w:t>
      </w:r>
    </w:p>
    <w:p>
      <w:pPr>
        <w:pStyle w:val="Normal"/>
        <w:jc w:val="both"/>
        <w:rPr/>
      </w:pPr>
      <w:r>
        <w:rPr/>
        <w:t>Anyakönyvi ügyintézés körébe tartozik a házasságkötések, születések, halálesetek anyaköny-vezése, mindhárom fajta anyakönyvbe történő utólagos bejegyzések teljesítése, anyakönyvi kivonatok, másolatok, értesítések kiállítása, statisztikai jelentések, névváltoztatások, családi állapotváltozás jelentése, valamint az apai elismerő nyilatkozatok felvétele.</w:t>
      </w:r>
    </w:p>
    <w:p>
      <w:pPr>
        <w:pStyle w:val="Normal"/>
        <w:jc w:val="both"/>
        <w:rPr/>
      </w:pPr>
      <w:r>
        <w:rPr/>
        <w:t xml:space="preserve">Statisztikai jelentések, válások, utólagos bejegyzések havonta, ill. szükségszerűen történnek. 2014. július 1-től bevezetésre került az elektronikus anyakönyv, ezt követően az anyakönyvi események bejegyzése, az ezzel kapcsolatos teendők az új szabályozások szerint történnek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épességnyilvántartás</w:t>
      </w:r>
    </w:p>
    <w:p>
      <w:pPr>
        <w:pStyle w:val="Normal"/>
        <w:jc w:val="both"/>
        <w:rPr/>
      </w:pPr>
      <w:r>
        <w:rPr/>
        <w:t xml:space="preserve">A népességnyilvántartás során a lakcímváltozásokról szóló adatlapokat átvesszük, ellenőriz-zük, majd elvégezzük a gépi rögzítést.   </w:t>
      </w:r>
    </w:p>
    <w:p>
      <w:pPr>
        <w:pStyle w:val="Normal"/>
        <w:jc w:val="both"/>
        <w:rPr/>
      </w:pPr>
      <w:r>
        <w:rPr/>
        <w:t>Családi állapot változásokat, anyakönyvi esemény során történt adatmódosításokat, személyi szám igénylést, valamint egyéb változásokkal kapcsolatos jelentéseket, pl. utca, házszám módosításokat, lakcímbejelentéshez szükséges címek felvételét, javítását helyben végezzük.</w:t>
      </w:r>
    </w:p>
    <w:p>
      <w:pPr>
        <w:pStyle w:val="Normal"/>
        <w:jc w:val="both"/>
        <w:rPr/>
      </w:pPr>
      <w:r>
        <w:rPr/>
        <w:t>A gépi nyilvántartás mellett papíralapú nyilvántartás is történik egyidejűleg. Lakosok adatai-ról szóló kartonok naprakész nyilvántartása, ill. lakcímbejelentések nyilvántartása így dupla feladat. A címnyilvántartás új programmal bővült, (KCR) mely plusz feladatként jelentkezi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ociális igazgatás</w:t>
      </w:r>
    </w:p>
    <w:p>
      <w:pPr>
        <w:pStyle w:val="Normal"/>
        <w:jc w:val="both"/>
        <w:rPr/>
      </w:pPr>
      <w:r>
        <w:rPr/>
        <w:t xml:space="preserve">Szociális igazgatás keretén belül </w:t>
      </w:r>
      <w:r>
        <w:rPr>
          <w:i/>
        </w:rPr>
        <w:t xml:space="preserve">a </w:t>
      </w:r>
      <w:r>
        <w:rPr>
          <w:b/>
        </w:rPr>
        <w:t>közgyógyellátásr</w:t>
      </w:r>
      <w:r>
        <w:rPr/>
        <w:t>a való jogosultság megállapítása kétféle módon történik. Az alanyi jogon járó, ill. normatív közgyógyellátásra való jogosultság iránti kérelmeket 2013. január 1-től a Balatonfüredi Járási Hivatal bírálja el.</w:t>
      </w:r>
    </w:p>
    <w:p>
      <w:pPr>
        <w:pStyle w:val="Normal"/>
        <w:jc w:val="both"/>
        <w:rPr/>
      </w:pPr>
      <w:r>
        <w:rPr/>
        <w:t xml:space="preserve">Méltányossági közgyógyellátás feltétele alacsony havi jövedelem, melyet legtöbb nyugdíjas korú kérelmező egy főre eső jövedelme meghaladj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Rendszeres szociális segélyre</w:t>
      </w:r>
      <w:r>
        <w:rPr>
          <w:i/>
        </w:rPr>
        <w:t xml:space="preserve"> </w:t>
      </w:r>
      <w:r>
        <w:rPr/>
        <w:t xml:space="preserve">való jogosultságot az aktív korúak ellátásának keretében belül szabályozza a </w:t>
      </w:r>
      <w:r>
        <w:rPr>
          <w:i/>
        </w:rPr>
        <w:t>Szociális igazgatásról és szociális ellátásokról</w:t>
      </w:r>
      <w:r>
        <w:rPr/>
        <w:t xml:space="preserve"> szóló 1993. évi III. tv.</w:t>
      </w:r>
    </w:p>
    <w:p>
      <w:pPr>
        <w:pStyle w:val="Normal"/>
        <w:jc w:val="both"/>
        <w:rPr/>
      </w:pPr>
      <w:r>
        <w:rPr/>
        <w:t xml:space="preserve">Egészségkárosodott személy nincs a községben, aki erre az ellátásra igényt tarthat, korhatár szerint részesültek a segélyez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tív korúak ellátása</w:t>
      </w:r>
      <w:r>
        <w:rPr/>
        <w:t xml:space="preserve"> a hátrányos munkaerő-piaci helyzetű aktív korú személyek és család-juk részére nyújtott ellátás. Munkaügyi központtal történt együttműködés, regisztráció a fel-tétele, valamint a jövedelmi viszonyok, és a vagyoni helyz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</w:rPr>
        <w:t>Lakásfenntartási támogatás</w:t>
      </w:r>
      <w:r>
        <w:rPr/>
        <w:t xml:space="preserve"> normatív alapon lehetséges. Aki jogszabályi feltételeknek meg-felel, jogszabály által meghatározott számítások alapján különböző összegű támogatást kap. Községünkben legtöbb esetben az áramfogyasztás, ill. gázfogyasztás költségeire, valamint lakbértámogatásra állapítottunk meg támogatást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tmeneti segélyek</w:t>
      </w:r>
    </w:p>
    <w:p>
      <w:pPr>
        <w:pStyle w:val="Normal"/>
        <w:jc w:val="both"/>
        <w:rPr/>
      </w:pPr>
      <w:r>
        <w:rPr/>
        <w:t>Átmeneti segélyek megállapítása, kiutalása évek során növekedett. Temetési költségekhez való hozzájárulás, gyógyszerköltségek enyhítése miatt, ill. többségében tüzelő beszerzéséhez nyújtott átmeneti támogatást a Képviselő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ületési támogatást</w:t>
      </w:r>
      <w:r>
        <w:rPr/>
        <w:t xml:space="preserve"> rendeletünk alapján alanyi jogon kapja a Balatonakali állandó lakcím-mel rendelkező, és életvitelszerűen itt élő csalá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yámügyi igazgatás</w:t>
      </w:r>
    </w:p>
    <w:p>
      <w:pPr>
        <w:pStyle w:val="Normal"/>
        <w:jc w:val="both"/>
        <w:rPr/>
      </w:pPr>
      <w:r>
        <w:rPr/>
        <w:t>Községünk önálló Gyermekjóléti Szolgálattal rendelkezik, Gondos Gábor hetente tart fogadó-napokat, ill. bármilyen probléma esetén a kérelmezők rendelkezésére áll. Szerencsére közsé-günkben problémás helyzetű kiskorú nincs. Ez a többszöri esetmegbeszéléseken is kiderül, ahová rendszeresen meghívást kap a körzeti rendőr, az iskola ifjúságvédelmi felelőse, az óvónő, a gyámügyi előadó, ill. jegyző, polgármester. Sem anyagilag, sem érzelmileg veszé-lyeztetett kiskorú nincs nálunk, és szabálysértő, bűnöző kiskorú úgyszintén nin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ndkívüli gyermekvédelmi</w:t>
      </w:r>
      <w:r>
        <w:rPr/>
        <w:t xml:space="preserve"> támogatást nem szoktak kérni, anyagilag segítségre szoruló család, ahol kiskorú is van – átmeneti segél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ndszeres gyermekvédelmi támogatás</w:t>
      </w:r>
      <w:r>
        <w:rPr/>
        <w:t xml:space="preserve"> évente kétszer jelent egy összegű, pénzbeli támo-gatást. Egyébként a rendszeres gyermekvédelmi támogatásra jogosult gyermek iskolában, ó-vodában élvez kedvezményeket, étkeztetés, tankönyvárak stb.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gazgatás</w:t>
      </w:r>
    </w:p>
    <w:p>
      <w:pPr>
        <w:pStyle w:val="Normal"/>
        <w:jc w:val="both"/>
        <w:rPr/>
      </w:pPr>
      <w:r>
        <w:rPr>
          <w:b/>
        </w:rPr>
        <w:t>Hagyatéki ügyek</w:t>
      </w:r>
      <w:r>
        <w:rPr/>
        <w:t xml:space="preserve"> száma sajnos növekszik. Egyre több haláleset történik községünkben, mivel az idősek száma magas. Hagyatéki eljárás során leltárt veszünk fel az elhunyt hagyatékáról, adó-értékbizonyítványok beszerzése után a közjegyző felé továbbítjuk, ahol a hagyaték áta-dása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rsa Hungarica felsőoktatási pályázatot</w:t>
      </w:r>
      <w:r>
        <w:rPr/>
        <w:t xml:space="preserve"> minden év szeptemberében meghirdetjük. Ehhez előzőleg a csatlakozási szándék kinyilvánítása szükséges. Szociális szempontból hátrányos helyzetű tanulók megsegítése érdekében létrehozott pályázat. Támogatottak személyéről Kép-viselőtestület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engedélyek, ill. bejelentés köteles tevékenységekről</w:t>
      </w:r>
      <w:r>
        <w:rPr/>
        <w:t xml:space="preserve"> szóló igazolások kiadása a működtetni kívánt üzletekhez kapcsolódik.</w:t>
      </w:r>
    </w:p>
    <w:p>
      <w:pPr>
        <w:pStyle w:val="Normal"/>
        <w:jc w:val="both"/>
        <w:rPr/>
      </w:pPr>
      <w:r>
        <w:rPr/>
        <w:t>Aszerint, hogy üzletköteles terméket árulnak-e vagy sem működési engedély iránti kérelmet kell benyújtaniuk, ill. bejelentési kötelezettségüknek eleget tenniük a vállalkozóknak. Határozathozatalt követően igazolásokat adunk ki részükre, ill. nyilvántartást vezetünk mind-két formáról, a kiadásról, adatokban bekövetkezett változásokról és a megszűnésekről i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Szálláshely üzemeltetési engedélyt</w:t>
      </w:r>
      <w:r>
        <w:rPr/>
        <w:t xml:space="preserve"> kell kérni annak, aki szobakiadással, ill. szálláshely érté-kesítéssel foglalkozik. Határozathozatalt követően szintén igazolást kapnak, és nyilvántartás-ba kerülne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em üzleti célú szálláshely engedély</w:t>
      </w:r>
      <w:r>
        <w:rPr/>
        <w:t xml:space="preserve"> iránt általában a táborok folyamodnak, akik nem üzleti céllal adnak ki szálláshel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yéb igazgatáshoz</w:t>
      </w:r>
      <w:r>
        <w:rPr/>
        <w:t xml:space="preserve"> tartozik még az állattartás keretén belül eboltás szervezése, hatósági bizonyítványok kiadása, és a dolgozók vasúti kedvezményeivel kapcsolatos ügyek intézése. Talált tárgyak esetén jegyzőkönyv felvétele, ill. bármilyen jellegű bejelentés panasz jegyző-könyvbe foglalása.</w:t>
      </w:r>
    </w:p>
    <w:p>
      <w:pPr>
        <w:pStyle w:val="Normal"/>
        <w:jc w:val="both"/>
        <w:rPr/>
      </w:pPr>
      <w:r>
        <w:rPr/>
        <w:t>Egészségügyet érintően a tüdőszűrés szervezésének, lebonyolításának seg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okkal, népszavazással kapcsolatos teendők, polgárvédelemmel kapcsolatos ügyek szintén ide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right"/>
        <w:rPr/>
      </w:pPr>
      <w:r>
        <w:rPr/>
        <w:t xml:space="preserve">számú táblázat </w:t>
      </w:r>
    </w:p>
    <w:tbl>
      <w:tblPr>
        <w:tblW w:w="78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899"/>
        <w:gridCol w:w="799"/>
        <w:gridCol w:w="720"/>
        <w:gridCol w:w="800"/>
        <w:gridCol w:w="800"/>
      </w:tblGrid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/É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556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yakönyvi igazga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 anyakönyvezé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köt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áles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ai elismerő nyilatkoza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ólagos bejegyzések az anyakönyvb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38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kivonatok szám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zületés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ázasság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lott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változtatási kérelme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ott anyakönyvi másolatok szá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változ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szám igényl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Szociális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any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rmatí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éltányosság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dszeres szociális segély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állap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, szünetel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5" w:hRule="atLeast"/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T megállapítás</w:t>
            </w:r>
          </w:p>
          <w:p>
            <w:pPr>
              <w:pStyle w:val="Normal"/>
              <w:rPr/>
            </w:pPr>
            <w:r>
              <w:rPr/>
              <w:t>- szüneteltetés</w:t>
            </w:r>
          </w:p>
          <w:p>
            <w:pPr>
              <w:pStyle w:val="Normal"/>
              <w:rPr/>
            </w:pPr>
            <w:r>
              <w:rPr/>
              <w:t>- megszüntetés</w:t>
            </w:r>
          </w:p>
          <w:p>
            <w:pPr>
              <w:pStyle w:val="Normal"/>
              <w:rPr/>
            </w:pPr>
            <w:r>
              <w:rPr/>
              <w:t>- 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megállapítás, ill. megszün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tmeneti segély megállap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lekedési támogatás, ill. </w:t>
            </w:r>
          </w:p>
          <w:p>
            <w:pPr>
              <w:pStyle w:val="Normal"/>
              <w:rPr/>
            </w:pPr>
            <w:r>
              <w:rPr/>
              <w:t>elutasí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Gyámügyi igazgat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embe vételi eljárá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ügyek, esetmegbeszélések, beszámoló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kívüli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tetési díjak átvállalá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kolázási támogatáso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794"/>
        <w:gridCol w:w="794"/>
        <w:gridCol w:w="795"/>
        <w:gridCol w:w="794"/>
        <w:gridCol w:w="794"/>
      </w:tblGrid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reskedelmi igazgatá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zletek működési engedélye</w:t>
            </w:r>
          </w:p>
          <w:p>
            <w:pPr>
              <w:pStyle w:val="Normal"/>
              <w:rPr/>
            </w:pPr>
            <w:r>
              <w:rPr/>
              <w:t>-    új kiadá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ódosítá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gszüntetés</w:t>
            </w:r>
          </w:p>
          <w:p>
            <w:pPr>
              <w:pStyle w:val="Normal"/>
              <w:rPr/>
            </w:pPr>
            <w:r>
              <w:rPr/>
              <w:t>Bejelentésköteles tevékenységet végzők</w:t>
            </w:r>
          </w:p>
          <w:p>
            <w:pPr>
              <w:pStyle w:val="Normal"/>
              <w:rPr/>
            </w:pPr>
            <w:r>
              <w:rPr/>
              <w:t>- igazolása</w:t>
            </w:r>
          </w:p>
          <w:p>
            <w:pPr>
              <w:pStyle w:val="Normal"/>
              <w:rPr/>
            </w:pPr>
            <w:r>
              <w:rPr/>
              <w:t>- megszüntetése</w:t>
            </w:r>
          </w:p>
          <w:p>
            <w:pPr>
              <w:pStyle w:val="Normal"/>
              <w:rPr/>
            </w:pPr>
            <w:r>
              <w:rPr/>
              <w:t>Módosítása</w:t>
            </w:r>
          </w:p>
          <w:p>
            <w:pPr>
              <w:pStyle w:val="Normal"/>
              <w:rPr/>
            </w:pPr>
            <w:r>
              <w:rPr/>
              <w:t>Egyéb /nyitva tartás bejelentés, stb.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áshely üzemeltetési engedél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üzleti céli szálláshelyek engedély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/>
            </w:pPr>
            <w:r>
              <w:rPr/>
              <w:t>Egyéb igazgatá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yaték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ósági bizonyítvány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pályázato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kedvezmén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tartás, elboltás szervezé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álysértési ügye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ozatok, jegyzőkönyvek, statisztika. stb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igazg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. december 31-i adatok alapján)</w:t>
      </w:r>
    </w:p>
    <w:p>
      <w:pPr>
        <w:pStyle w:val="Normal"/>
        <w:jc w:val="center"/>
        <w:rPr/>
      </w:pPr>
      <w:r>
        <w:rPr/>
        <w:t>Építmény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gnevezés/É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 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/450  550/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+8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+8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30.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11.1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232.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96.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45.5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609.0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112.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767.1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38.6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77.9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1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9.2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23.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99.5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8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.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3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ítményadó hátralékok nagy részben a pénzügyi válság miatt az adózók nehéz anyagi helyzetéből, a felszámolás alatt lévő cégek fizetésképtelenségéből adódnak. Több esetben nagyobb összegű hátralékosoknál jelzálogjog bejegyzését, inkasszót valamint fizetésből letiltást kezdeményeztünk. Nagyon sok esetben fedezethiány miatt a pénzintézet nem tudja teljesíteni az inkasszót. </w:t>
      </w:r>
    </w:p>
    <w:p>
      <w:pPr>
        <w:pStyle w:val="Normal"/>
        <w:jc w:val="center"/>
        <w:rPr/>
      </w:pPr>
      <w:r>
        <w:rPr/>
        <w:t>Telek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Ft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 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97.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08.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05.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786.9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33.9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96.5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08.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70.5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7.1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49.27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94.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85.9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1.5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8.1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72.8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4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9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tralék részben abból adódik, hogy a külföldi tulajdonosok lakcímváltozásukat nem jelentik felénk, ezért a kiküldött felszólítások a címzett ismeretlen helyre költözött jelzéssel jönnek vissza. Hátralékuk évről évre halmozódik. Végrehajtási eljárásként jelzálogjogot jegyeztettünk ingatlanaikra.</w:t>
      </w:r>
    </w:p>
    <w:p>
      <w:pPr>
        <w:pStyle w:val="Normal"/>
        <w:jc w:val="center"/>
        <w:rPr/>
      </w:pPr>
      <w:r>
        <w:rPr/>
        <w:t>Idegenforgalm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gnevezés/Év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Ft/fő/é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3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 4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81.5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0.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5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67.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71.8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78.2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39.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181.0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630.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4.3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parűzési adó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296"/>
        <w:gridCol w:w="1286"/>
        <w:gridCol w:w="1296"/>
        <w:gridCol w:w="1296"/>
        <w:gridCol w:w="129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%-b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62.8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20.8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16.7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4.2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6.72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66.9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02.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49.3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09.1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08.869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70.5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31.8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16.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2.3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6.65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9.3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7.0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4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.7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.031</w:t>
            </w:r>
          </w:p>
        </w:tc>
      </w:tr>
    </w:tbl>
    <w:p>
      <w:pPr>
        <w:pStyle w:val="Normal"/>
        <w:jc w:val="both"/>
        <w:rPr/>
      </w:pPr>
      <w:r>
        <w:rPr/>
        <w:t xml:space="preserve">A halmozódó hátralékok a felszámolás alatt álló, valamint a megszűnt társaságok hátralékából adódnak. Ezen adózók esetében a hátralék kivezetése 5 és fél év után lehetséges. Addig be-hajthatatlan követelés címen tartjuk nyilván. Többféle végrehajtási eljárást kezdeményeztünk korábban ezen adózók esetében is, de sajnos nem vezettek eredményhez. Az ingatlanaik sok-sok milliós jelzálogjoggal vannak már megterhelve, így mi a követeléseinket sajnos nem tudjuk, tudtuk érvényesíte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épjárműadó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20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1.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82.2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9.6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97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47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99.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8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14.6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.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6.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.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2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.5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5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900</w:t>
            </w:r>
          </w:p>
        </w:tc>
      </w:tr>
    </w:tbl>
    <w:p>
      <w:pPr>
        <w:pStyle w:val="Normal"/>
        <w:jc w:val="both"/>
        <w:rPr/>
      </w:pPr>
      <w:r>
        <w:rPr/>
        <w:t>Gépjárműadó hátralék behajtása érdekében több esetben forgalomból kivonást kezdemé-nyeztünk, melynek hatására csökkent a hátralék.</w:t>
      </w:r>
    </w:p>
    <w:p>
      <w:pPr>
        <w:pStyle w:val="Normal"/>
        <w:jc w:val="both"/>
        <w:rPr/>
      </w:pPr>
      <w:r>
        <w:rPr/>
        <w:t>A gépjárműadó 60%-át 2013. évtől a Magyar Államkincstár felé kell utalnunk, tehát bevételünket a befizetett adó 40 %-a képezi. 2013.évben 1.434.564.-Ft, 2014. évben 1.483.304.-Ft.</w:t>
      </w:r>
    </w:p>
    <w:p>
      <w:pPr>
        <w:pStyle w:val="Normal"/>
        <w:jc w:val="center"/>
        <w:rPr/>
      </w:pPr>
      <w:r>
        <w:rPr/>
        <w:t>Talajterhelési dí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1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/Év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mértékek:      Ft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zó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tárgyak szá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etett adó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.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izetés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artozá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.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.8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.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3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nálló túlfizeté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A fennálló talajterhelési díj hátralék 1 adózó korábbi hátralékából adódik, aki 2012. évben már rákötött a csatornára. Ingatlanát a hátralék és járulékai erejéig jelzálogjoggal megter-heltük. 2014. novembertől részletekben fizeti hátralé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december 31-hez képest 2014. december 31-ig beérkezett befizetéseket figyelembe vé-ve hátralékunk a telekadó kivételével csökkent. A telekadó esetében a külföldi ingatlantulaj-donosok elérhetetlensége miatt nő a hátr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óhátralék csökkentése érdekében többféle végrehajtási eljárásban próbáljuk érvényesí-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jc w:val="both"/>
        <w:rPr/>
      </w:pPr>
      <w:r>
        <w:rPr/>
        <w:t>Folyószámláról való letiltások esetében sokszor fedezethiány miatt a pénzintézet nem tudja teljesíteni az inkassz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as összegű hátralékok hátterében:</w:t>
      </w:r>
    </w:p>
    <w:p>
      <w:pPr>
        <w:pStyle w:val="Normal"/>
        <w:rPr/>
      </w:pPr>
      <w:r>
        <w:rPr/>
        <w:t xml:space="preserve">- romló fizetési morál </w:t>
      </w:r>
    </w:p>
    <w:p>
      <w:pPr>
        <w:pStyle w:val="Normal"/>
        <w:rPr/>
      </w:pPr>
      <w:r>
        <w:rPr/>
        <w:t>- felszámolás alatt álló fizetésképtelen cégek,</w:t>
      </w:r>
    </w:p>
    <w:p>
      <w:pPr>
        <w:pStyle w:val="Normal"/>
        <w:rPr/>
      </w:pPr>
      <w:r>
        <w:rPr/>
        <w:t>- megszűnt vállalkozások behajthatatlan tartozásai,</w:t>
      </w:r>
    </w:p>
    <w:p>
      <w:pPr>
        <w:pStyle w:val="Normal"/>
        <w:rPr/>
      </w:pPr>
      <w:r>
        <w:rPr/>
        <w:t>- részletben fizető hátralékosok,</w:t>
      </w:r>
    </w:p>
    <w:p>
      <w:pPr>
        <w:pStyle w:val="Normal"/>
        <w:rPr/>
      </w:pPr>
      <w:r>
        <w:rPr/>
        <w:t>- a behajtások lassú folyamata ál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Évről évre egyre több a külső szervek által behajtásra átadott végrehajtási ügy. Nagy részben azon ügyfelek az érintettek, akik helyi adóban is hátralékosaink. A végrehajtási eljárásban párhuzamosan több módon is próbáljuk érvényesíteni követeléseinket, melyek egy-egy ügyben több hónapig is elhúzódhatnak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Végrehajtási módok: fizetésből letiltás, azonnali beszedés, jelzálogjog bejegyzés, gépjármű forgalomból való kivonása, önálló bírósági végrehajtók útján való követelések érvényesítése.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énzügy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A 2014-es évben megsokasodott a pénzügy feladata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 xml:space="preserve">A jogszabályi előírásoknak megfelelve nagy teher nehezedett, nehezedik a pénzügyes kollega-nőkre. A megsokasodott jelentések, kimutatások teljesítése szinte egész évben napi jelenlétet kívánt meg.  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A Magyar Államkincstár, a kormányhivatalok, és egyéb szervek által megkövetelt, és elvárt a-datszolgáltatások teljesítésnek való megfelelés a napi 8 órás munkaidőbe sokszor nem fér be-le. A pénzügy törekedik a törvények, jogszabályok figyelembe vételével a minőségi munka elvégzésére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Az következő sorokban az elmúlt év pár fontosabb számát, információit emeljük ki a pénzügy szemszögéből.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  <w:t>Követelések: Az önkormányzat 2014-ben 335 db számlát bocsátott ki. Ezek közül az alábbi főbb bevételek teljesültek:</w:t>
      </w:r>
    </w:p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tbl>
      <w:tblPr>
        <w:tblW w:w="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243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Önkormányzati lakás bérleti dí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178 eF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Balatonakali strandi bérleti dí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11.683 eF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Fövenyes strandi bérleti dí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977 eF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Appartman bérleti dí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724 eF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Terembérlet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109 eFt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rPr/>
            </w:pPr>
            <w:r>
              <w:rPr/>
              <w:t>Gyógyszertár bérleti díj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6480" w:leader="none"/>
              </w:tabs>
              <w:jc w:val="right"/>
              <w:rPr/>
            </w:pPr>
            <w:r>
              <w:rPr/>
              <w:t>750 eFt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6480" w:leader="none"/>
        </w:tabs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A Napköziotthonos Óvoda (nevében) 199 db számlát bocsátott ki. Ezek az óvodások térítési díjait, illetve a konyha közvetített szolgáltatásait tartalmazta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 xml:space="preserve">Kötelezettségek: Az önkormányzat 2014-ben 1781 db számlát fogadott be, és dolgozott fel. </w:t>
      </w:r>
    </w:p>
    <w:p>
      <w:pPr>
        <w:pStyle w:val="Normal"/>
        <w:jc w:val="both"/>
        <w:rPr/>
      </w:pPr>
      <w:r>
        <w:rPr/>
        <w:t>Szerződéskötés 315 esetbe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zipénztárban 556 tétel rögzítése történt meg az alábbi bontásban:</w:t>
      </w: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76"/>
        <w:gridCol w:w="89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i bizonylat d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i bizonylat d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 d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összesen db: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55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Személyi-munka ügyek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. január 1-től a Tihanyi Közös Önkormányzati Hivatal Balatonakali Kirendeltségén 1 fő kirendeltség vezető irányításával 1 fő szociális-igazgatási ügyintéző, 1 fő adóügyi ügyintéző, 2 fő pénzügyi ügyintéző dolgozik. A köztisztviselők munkaadója a jegyző, közvetlen felette-sük a kirendeltség vezető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4-ben nem történt személyi változás a köztisztviselői szférában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-ben 25 fő munkavállalóval kötöttünk szerződést, és 30 esetben szüntettünk meg. Ezek a számok legnagyobb mértékben a közfoglalkoztatásban részt vevő, illetve a határozott időre felvett strandi dolgozók munkaszerződéseit tükrözik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2014-ben 48 db megbízási díjat fizetett ki (ezek közül a leggyakoribbak: temetőgondnok, könyvtáros, hangosítás, idegenforgalmi adóellenőr), képviselői tiszteletdíj címén 47 alkalommal történt számfejtés. Az iskolakezdési támogatás (50 fő) az előző években helytelenül volt elszámolva, 2014-ben már számfejtésre kerültek, és az önkormányzat befizette az ez után fizetendő kötelező járulékokat is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afetéria, illetve az útiköltség térítések dokumentálását is beleértve, 2014. évben számfejtés 493 esetben történ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Óvoda</w:t>
      </w:r>
      <w:r>
        <w:rPr>
          <w:sz w:val="24"/>
          <w:szCs w:val="24"/>
        </w:rPr>
        <w:t>: Az óvodánál 1 esetben történt megbízási díj kifizetése, amely helyettesítés céljából létrejött szerződés miatt történt. Összesen 90 alkalommal történt számfejtés, amely magában foglalja a bérlettérítés, illetve a cafetéria rögzítését is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özös hivatal esetében megközelítőleg 150 alkalommal történt számfejtés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kintlévőségek behajtásának kezdeményezése, koordinálása részben sikereket hozott. Sajnos a mai napig van fennmaradó , behajtandó tartozás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területen bevezetett, számla kifizetéséhez kötelezően csatolandó dokumentumok bekérése 2014. évben – az előző évekhez képest - szabályosabb elszámolást eredményezett. Az írásbeli megrendelések (kötelezettség vállalások), illetve a teljesítési igazolások megkövetelése sajnos több időt vesz el, de törekedünk a törvények és jogszabályok maradéktalan betartására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partmanok tekintetében több bevételt generáltunk, mint az előző évben. Ez rengeteg plusz munkával jár, hiszen a napi dolgok mellett kell ellátni a szálláshelyfoglalást, előleg megfizetésének kérését, az egyeztetéseket. A szállás átadása is többször okozott problémát, mert a vendégek – mivel nyaralnak, és ráérnek – sajnos sokszor nem a megbeszélt időben veszi át, illetve adja vissza az apartmant. Idén már SZÉP kártyával is lehet majd fizetni, amely szintén többletmunkával jár majd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4-ben 9 db közfoglalkoztatási szerződést kötöttünk a VMKH Balatonfüredi Járási Hivatal Járási Munkaügyi Kirendeltségével. 1-1 szerződés alkalmával átlagban 2-4 főt foglalkoztat-tunk, de előfordult, hogy 7 főt alkalmaztunk. Eltekintve a munkaügyi dokumentáció előállítá-sától, rengeteg feladatot keletkeztetett, mivel a munkaügyi központ havi szinten az éppen ak-tuális szerződésekről kért elszámolások összeállítására több időt kellet szánni. Összességében szerencsére több munkaképes akali lakosú polgárnak tudtunk, tudunk ezáltal munkát, és megélhetést biztosítani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hivatallal való munka néha kicsit döcögősen, de alapjában véve jól működik. Sajnos meg is nehezíti a hivatali dolgozók munkáját az, hogy a gesztor hivatal egy másik településen van. 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, illetve az óvoda munkamenetét nem hátráltatja a közös hivatal megléte, leginkább a köztisztviselők személyi, és egyéb ügyeinek intézésekor érzékelhető annak árnyold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ihanyi központból még nem minden került rendezésre, hiányosságok is vannak. A Kiren-deltség azonban igyekszik helyben megoldani mindent, amit csak lehet.</w:t>
      </w:r>
    </w:p>
    <w:p>
      <w:pPr>
        <w:pStyle w:val="Normal"/>
        <w:jc w:val="both"/>
        <w:rPr/>
      </w:pPr>
      <w:r>
        <w:rPr/>
        <w:t xml:space="preserve">A Kirendeltség, amennyiben minden állás betöltött és valaki nincs valamiért akadályoztatva (betegség, tartós távollét stb.) el tudja </w:t>
      </w:r>
      <w:r>
        <w:rPr>
          <w:b/>
        </w:rPr>
        <w:t>többletmunkáva</w:t>
      </w:r>
      <w:r>
        <w:rPr/>
        <w:t>l látni a feladatait. De a kis létszámból adódóan bárki kiesése komoly zavarokat okozhat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Tisztelt Képviselőtestület!</w:t>
      </w:r>
    </w:p>
    <w:p>
      <w:pPr>
        <w:pStyle w:val="Normal"/>
        <w:jc w:val="both"/>
        <w:rPr/>
      </w:pPr>
      <w:r>
        <w:rPr/>
        <w:t>A kirendeltség dolgozói eddig is törekedtek és ezután is törekszenek a minőségi munkavég-zésre, az elmúlt év kihívásainak igyekeztek maradéktalanul eleget tenni, a továbbiakban is biztos megtesznek minden tőlük telhetőt, hogy ez így is mara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 beszámolót megvitatni és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692" w:hanging="0"/>
        <w:jc w:val="center"/>
        <w:rPr/>
      </w:pPr>
      <w:r>
        <w:rPr/>
        <w:t>HATÁROZATI JAVASLAT</w:t>
      </w:r>
    </w:p>
    <w:p>
      <w:pPr>
        <w:pStyle w:val="Normal"/>
        <w:ind w:left="1701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Tihanyi Közös Önkormányzati Hivatal Akali Kirendeltsé-gének 2014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5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zabó Sándor</w:t>
        <w:tab/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4:00Z</dcterms:created>
  <dc:creator>.</dc:creator>
  <dc:description/>
  <cp:keywords/>
  <dc:language>en-US</dc:language>
  <cp:lastModifiedBy>User</cp:lastModifiedBy>
  <cp:lastPrinted>2015-05-26T14:10:00Z</cp:lastPrinted>
  <dcterms:modified xsi:type="dcterms:W3CDTF">2015-05-26T12:17:00Z</dcterms:modified>
  <cp:revision>4</cp:revision>
  <dc:subject/>
  <dc:title>KÖZSÉGI ÖNKORMÁNYZAT POLGÁRMESTERÉTŐL</dc:title>
</cp:coreProperties>
</file>