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</w:t>
        <w:tab/>
        <w:t xml:space="preserve">                                                                                                        Szám: 5/860/202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25. május 28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lás 2024. évi tevékenység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</w:t>
      </w:r>
      <w:r>
        <w:rPr>
          <w:rFonts w:cs="Times New Roman" w:ascii="Times New Roman" w:hAnsi="Times New Roman"/>
          <w:sz w:val="24"/>
          <w:szCs w:val="24"/>
        </w:rPr>
        <w:t>Répásy Ildikó/Kajáriné Kun Szabó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iCs/>
          <w:sz w:val="24"/>
          <w:szCs w:val="23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bCs/>
          <w:sz w:val="24"/>
          <w:szCs w:val="23"/>
        </w:rPr>
        <w:t>93. §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3"/>
        </w:rPr>
        <w:t>14. pontja tar-talmazza, hogy önkormányzati társulás esetén a társulási megállapodásnak tartalmaznia kell a tár-sulás működéséről évente legalább egy alkalommal történő beszámolás kötelezettségét. A Bala-tonfüredi Többcélú Társulás (továbbiakban: „Társulás”) társulási megállapodása tartalmazza a fentiekben hivatkozott beszámolási kötelezettsé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Társulás célja a közszolgálati feladatok hatékony és gazdaságosabb megszervezése, tekintettel arra, hogy a csökkenő lakosságszám, viszont ezzel párhuzamosan a szolgáltatásokra vonatkozó igények megnövekedése, továbbá a normatív állami támogatások csökkenése és a gyakori jogsza-bályváltozások arra ösztönzik az önkormányzatokat, hogy közösen, kistérségi társulás keretében szervezzék meg közszolgálati feladataikat. A Társulás az egyre bővülő feladatvállalással igyekszik az önkormányzati terheket csökken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Balatonfüredi Többcélú Társulás 2024. évi tevékenységéről szóló beszámoló az előterjesztés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>Kérem a Tisztelt Képviselőtestületet, hogy a jelen előterjesztéshez mellékelt Beszámolót megvitatni és a határozati javaslatot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21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gtárgyalta „</w:t>
      </w:r>
      <w:r>
        <w:rPr>
          <w:rFonts w:eastAsia="Times New Roman" w:cs="Times New Roman" w:ascii="Times New Roman" w:hAnsi="Times New Roman"/>
          <w:sz w:val="24"/>
          <w:szCs w:val="24"/>
        </w:rPr>
        <w:t>Beszámoló a Balatonfüredi Többcélú Társu-lás 2024. évi tevékenység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című előterjesztést és az alábbi döntést hozta: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Képviselőtest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alatonfüredi Többcélú Társulás 2024. évi tevékenységéről szóló beszámolót megismerte és elfogadj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/ A Képviselőtestület felkéri a polgármestert, hogy a dön-tésről a Balatonfüredi Többcélú Társulás Társulási Tanácsá-nak Elnökét tájékoztassa. </w:t>
      </w:r>
    </w:p>
    <w:p>
      <w:pPr>
        <w:pStyle w:val="Normal"/>
        <w:autoSpaceDE w:val="false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elős: </w:t>
        <w:tab/>
        <w:t xml:space="preserve"> polgármester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táridő: </w:t>
        <w:tab/>
        <w:t xml:space="preserve"> azonnal</w:t>
      </w:r>
    </w:p>
    <w:p>
      <w:pPr>
        <w:pStyle w:val="Normal"/>
        <w:spacing w:lineRule="auto" w:line="240" w:before="0" w:after="0"/>
        <w:ind w:left="1701" w:right="21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5. május 26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1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2:00Z</dcterms:created>
  <dc:creator>Szarvas Zsolt József</dc:creator>
  <dc:description/>
  <dc:language>en-US</dc:language>
  <cp:lastModifiedBy>User</cp:lastModifiedBy>
  <cp:lastPrinted>2025-05-26T13:17:00Z</cp:lastPrinted>
  <dcterms:modified xsi:type="dcterms:W3CDTF">2025-05-26T11:22:00Z</dcterms:modified>
  <cp:revision>2</cp:revision>
  <dc:subject/>
  <dc:title/>
</cp:coreProperties>
</file>