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hu-HU"/>
        </w:rPr>
        <w:t>3</w:t>
      </w:r>
      <w:r>
        <w:rPr>
          <w:rFonts w:eastAsia="Times New Roman" w:cs="Times New Roman"/>
          <w:lang w:eastAsia="hu-HU"/>
        </w:rPr>
        <w:t>. napirendi pont</w:t>
        <w:tab/>
        <w:tab/>
        <w:tab/>
        <w:tab/>
        <w:tab/>
        <w:tab/>
        <w:tab/>
        <w:t xml:space="preserve">  </w:t>
      </w:r>
      <w:r>
        <w:rPr>
          <w:rFonts w:eastAsia="Times New Roman"/>
          <w:lang w:eastAsia="hu-HU"/>
        </w:rPr>
        <w:t xml:space="preserve">  </w:t>
      </w:r>
      <w:r>
        <w:rPr>
          <w:rFonts w:eastAsia="Times New Roman" w:cs="Times New Roman"/>
          <w:lang w:eastAsia="hu-HU"/>
        </w:rPr>
        <w:t xml:space="preserve">       Szám: 5/555/2021.</w:t>
      </w:r>
    </w:p>
    <w:p>
      <w:pPr>
        <w:pStyle w:val="Normal"/>
        <w:jc w:val="center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E L Ő T E R J E S Z T É S</w:t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hu-HU"/>
        </w:rPr>
        <w:t>a Balatonakali Polgármesterének 2021. április 29-i nyilvános döntésének elősegítésére</w:t>
      </w:r>
    </w:p>
    <w:p>
      <w:pPr>
        <w:pStyle w:val="Normal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lang w:eastAsia="hu-HU"/>
        </w:rPr>
        <w:t xml:space="preserve">Tárgy: </w:t>
        <w:tab/>
        <w:tab/>
      </w:r>
      <w:r>
        <w:rPr>
          <w:szCs w:val="24"/>
        </w:rPr>
        <w:t>Idegenforgalomi szezonra felkészülésről beszámoló</w:t>
      </w:r>
    </w:p>
    <w:p>
      <w:pPr>
        <w:pStyle w:val="Normal"/>
        <w:ind w:left="1410" w:hanging="141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/>
          <w:lang w:eastAsia="hu-HU"/>
        </w:rPr>
        <w:t>Előkészítette</w:t>
      </w:r>
      <w:r>
        <w:rPr>
          <w:rFonts w:cs="Times New Roman"/>
        </w:rPr>
        <w:tab/>
        <w:t>Kovács Ágnes strandgondnok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ISZTELT POLGÁRMESTER ÚR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 nyárra készülve új gasztronómiai egységek kaptak lehetőséget, egyrészt bővítve a kínálatot, másrészt megelőzve az elmúlt nyáron kialakult fennakadásokat vendégeink kiszolgálása ter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közül egy már nyitásra kész, és immár a második is testet öltött napjainkra, s stílusában a már elkészült CAFAT-hoz igazodva, mégis egyedi jellemzőkkel rohamléptekben halad a nyitás felé. Az érdeklődők láthatják, hogy fedett terasszal, s egy impozáns tetőterasszal várja majd a vendégeket. Mindkét egységnél elkészült a víz, villany, illetve csatorna bekötés, most a tereprendezés folyamata zaj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zemeltetésükhöz, s a későbbi fejlesztésekhez szükségessé vált elektromos hálózatunk bővítése is, amelynek vezetékfektetése már lezajlott, a tereprendezési munkákat megkezdték, reményeink szerint hamarosan befejeződik a kivitelezés. Ehhez kapcsolódva a szerviz út világítását is megrendeltük a kivitelezőtől, itt már csak a lámpatestek felszerelése van há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készült a gyönyörű, esztétikus burkolattal ellátott sétányunk is, hamarosan birtokba vehetik vendégeink, kihasználva a kényelmes közlekedés lehetőségét. Reményeink szerint örömüket lelik benne nem csak a sétálók, de a gyermekes családok, kerékpárt toló vendégeink is.</w:t>
      </w:r>
    </w:p>
    <w:p>
      <w:pPr>
        <w:pStyle w:val="Normal"/>
        <w:jc w:val="both"/>
        <w:rPr/>
      </w:pPr>
      <w:r>
        <w:rPr/>
        <w:t>Automata locsolórendszerünk építésében is a munka befejezéséhez közeledünk, rövidesen megkezdhetjük a fű pótlását az érintett területe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zonra új játszótér várja az apróságokat, beszerzésre kerül egy Modena típusú vízibicikli, s impozáns vízi mentő figyelőállást telepítünk a part mellé, megnövelve ezzel a fürdőzés biztonságát.</w:t>
      </w:r>
    </w:p>
    <w:p>
      <w:pPr>
        <w:pStyle w:val="Normal"/>
        <w:jc w:val="both"/>
        <w:rPr/>
      </w:pPr>
      <w:r>
        <w:rPr/>
        <w:t>A nyárra egy vízi kalandpark települ strandunkra, ennek műszaki előkészítése is megkezdőd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g április hónapban elvégeztetjük a kőszórás javíttatását, ez megkönnyíti majd a part rendben tartását, és a hínárvágást is.</w:t>
      </w:r>
    </w:p>
    <w:p>
      <w:pPr>
        <w:pStyle w:val="Normal"/>
        <w:jc w:val="both"/>
        <w:rPr/>
      </w:pPr>
      <w:r>
        <w:rPr/>
        <w:t xml:space="preserve">Kamerát telepíttetünk a bejárat előtti park, és a kávézó külső teraszának megfigyelésére, így talán elejét vehetjük az előző nyáron problémákat okozó éjszakai hangoskodásnak! </w:t>
      </w:r>
    </w:p>
    <w:p>
      <w:pPr>
        <w:pStyle w:val="Normal"/>
        <w:jc w:val="both"/>
        <w:rPr/>
      </w:pPr>
      <w:r>
        <w:rPr/>
        <w:t>Rengeteg munkát fektetünk bele idén is, hogy vendégeink a lehető legkényelmesebb körülmények között, rendezett környezetben pihenhesse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kezdtük a diákmunkások toborzását, újra kinyitjuk a strandkönyvtár, és játszóház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mellékelek felkészülési ütemtervet, mivel nem a megszokott módon indítottuk a munkákat, de ettől függetlenül a kollégák az előző évek gyakorlata szerint minden szükséges előkészületet megtesznek a nyitás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ényeink szerint június közepén kinyithatjuk strandpénztárainkat, a jogszabálynak megfelelően már a hátsó pénztárban is lesz POS terminál, és egy ATM készülék telepítése is folyamatban van a bejárat mel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ülésüzemeltetés most is rengeteg segítséget nyújt a felkészüléshez, ezúton is köszönet ér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rványügyi helyzet kedvező alakulásában bízva egy a tavalyinál jobb szezont remélek, és kollégáimmal meg is teszünk mindent, hogy így lehes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akali, 2021. április 22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Times New Roman" w:cs="Times New Roman"/>
        </w:rPr>
        <w:t xml:space="preserve">                          </w:t>
      </w:r>
      <w:r>
        <w:rPr/>
        <w:t>Kovács Ágn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strandgondno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Windows-felhasználó</dc:creator>
  <dc:description/>
  <dc:language>en-US</dc:language>
  <cp:lastModifiedBy>User</cp:lastModifiedBy>
  <dcterms:modified xsi:type="dcterms:W3CDTF">2021-04-29T10:11:00Z</dcterms:modified>
  <cp:revision>3</cp:revision>
  <dc:subject/>
  <dc:title/>
</cp:coreProperties>
</file>