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  </w:t>
        <w:tab/>
        <w:t xml:space="preserve">          Szám: 5/85-3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október 30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arti sétány kialakítás és kapcsolódó zöldterület fejlesztés a Balaton Fejlesztési Tanács által kiírt pályázat keretében 3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Hidvégi Krisztina pályázat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 Fejlesztési Tanácshoz (BFT) idén januárban beadott tárgyban jelzett pályázatunk pozitív bírálatot kapott és 20.851.425,-Ft támogatásban részesült. </w:t>
      </w:r>
    </w:p>
    <w:p>
      <w:pPr>
        <w:pStyle w:val="Normal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Projektünket a 616/3 hrsz-ú területen valósítjuk meg (Strand bejárat előtti partszakasz), egy 54 m hosszú parti sétány kialakításával a partvonallal párhuzamosan 3 m szélességben. Továbbá erre merőlegesen a partot megközelítő sétányt alakítunk ki a kemping mellett, mely 3,6 m széles, 50 m hosszú. A fejlesztés keretében három padot és két napelemes kandelábert is telepítünk a parti sétányra. Ezen felül fásítás és zöldterület fejlesztés szerepel a projektben.</w:t>
      </w:r>
    </w:p>
    <w:p>
      <w:pPr>
        <w:pStyle w:val="Normal"/>
        <w:jc w:val="both"/>
        <w:rPr/>
      </w:pPr>
      <w:r>
        <w:rPr/>
        <w:t xml:space="preserve">A pályázatban beadott projekt összköltségvetése 26.064.282,-Ft volt. A pályázat ennek 80 %-át biztosítja, a fennmaradó részt az önkormányzat saját forrásból fedezi, ennyi önerő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 munkálatok kivitelezésére bekértünk árajánlatokat, melyek alapján javasoljuk a Vesz-prémi Útépítő Kft. ajánlatának elfogadását a legalacsonyabb ajánlati ár okán.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268"/>
      </w:tblGrid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ttó ajánlati á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ruttó ajánlati ár: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prémi Útépítő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677.767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60.764 Ft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ck Mérnöki Menedzsment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777.038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656.838 Ft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umidex Kf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917.350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835.035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</w:rPr>
      </w:pPr>
      <w:r>
        <w:rPr/>
        <w:t>Balatonakali község Önkormányzatának Képviselőtestülete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</w:rPr>
      </w:pPr>
      <w:r>
        <w:rPr>
          <w:rFonts w:eastAsia="Times New Roman"/>
        </w:rPr>
        <w:t>a</w:t>
      </w:r>
      <w:r>
        <w:rPr/>
        <w:t xml:space="preserve"> Balaton Fejlesztési Tanács (BFT) által támogatott parti sé-tány kialakítás és kapcsolódó zöldterület fejlesztése projek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</w:rPr>
      </w:pPr>
      <w:r>
        <w:rPr>
          <w:rFonts w:eastAsia="Times New Roman"/>
        </w:rPr>
        <w:t xml:space="preserve">kivitelezésével a </w:t>
      </w:r>
      <w:r>
        <w:rPr/>
        <w:t>benyújtott bruttó 26.260.764,-Ft összegű árajánlata alapján</w:t>
      </w:r>
      <w:r>
        <w:rPr>
          <w:rFonts w:eastAsia="Times New Roman"/>
        </w:rPr>
        <w:t xml:space="preserve"> megbízza a Veszprémi Útépítő Kft. (8229 Csopak, Bencze László u. 13.) vállalkozást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701" w:right="2126" w:hanging="0"/>
        <w:jc w:val="both"/>
        <w:rPr/>
      </w:pPr>
      <w:r>
        <w:rPr/>
        <w:t>A pályázat módosított költségvetéséhez szükséges önerőt, bruttó 5.409.339,-Ft-ot biztosítja a 2023-as költségvetése tartalék kerete terhére.</w:t>
      </w:r>
    </w:p>
    <w:p>
      <w:pPr>
        <w:pStyle w:val="NdorS"/>
        <w:ind w:left="1701" w:right="2126" w:hanging="0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ind w:left="1701" w:right="2126" w:hanging="0"/>
        <w:jc w:val="both"/>
        <w:rPr/>
      </w:pPr>
      <w:r>
        <w:rPr>
          <w:rFonts w:eastAsia="Lucida Sans Unicode" w:cs="Times New Roman" w:ascii="Times New Roman" w:hAnsi="Times New Roman"/>
          <w:szCs w:val="24"/>
        </w:rPr>
        <w:t>Felhatalmazza a polgármestert a szükséges intézkedések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eastAsia="Lucida Sans Unicode" w:cs="Times New Roman" w:ascii="Times New Roman" w:hAnsi="Times New Roman"/>
          <w:szCs w:val="24"/>
        </w:rPr>
        <w:t>megtételére.</w:t>
      </w:r>
    </w:p>
    <w:p>
      <w:pPr>
        <w:pStyle w:val="Normal"/>
        <w:ind w:left="1701" w:right="2126" w:hanging="0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23. október 24.</w:t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polgármester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 Unicode MS"/>
      <w:lang w:bidi="my-MM"/>
    </w:rPr>
  </w:style>
  <w:style w:type="paragraph" w:styleId="Footer">
    <w:name w:val="Footer"/>
    <w:basedOn w:val="Normal"/>
    <w:pPr/>
    <w:rPr>
      <w:rFonts w:cs="Arial Unicode MS"/>
      <w:lang w:bidi="my-MM"/>
    </w:rPr>
  </w:style>
  <w:style w:type="paragraph" w:styleId="Buborkszveg">
    <w:name w:val="Buborékszöveg"/>
    <w:basedOn w:val="Normal"/>
    <w:qFormat/>
    <w:pPr/>
    <w:rPr>
      <w:rFonts w:ascii="Tahoma" w:hAnsi="Tahoma" w:cs="Arial Unicode MS"/>
      <w:sz w:val="16"/>
      <w:szCs w:val="16"/>
      <w:lang w:bidi="my-MM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2:00Z</dcterms:created>
  <dc:creator>Kemendy Miklós</dc:creator>
  <dc:description/>
  <dc:language>en-US</dc:language>
  <cp:lastModifiedBy>User</cp:lastModifiedBy>
  <cp:lastPrinted>2023-01-19T14:45:00Z</cp:lastPrinted>
  <dcterms:modified xsi:type="dcterms:W3CDTF">2023-10-24T14:22:00Z</dcterms:modified>
  <cp:revision>2</cp:revision>
  <dc:subject/>
  <dc:title/>
</cp:coreProperties>
</file>