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Szám: 05/         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9. szeptember 30-i nyilvános ül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Tárgy: </w:t>
        <w:tab/>
        <w:tab/>
        <w:t xml:space="preserve"> Bölcsődei ellátásról szóló megállapodás módosítása</w:t>
      </w:r>
    </w:p>
    <w:p>
      <w:pPr>
        <w:pStyle w:val="Normal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Önkormányzatunk és a Zánka és Térsége Oktatási Intézményi Társulás között a böl-csődei ellátás biztosítása tárgyában létrejött szolgáltatási szerződést 2017. szeptember 27-i ülésünkön hagytuk jóvá. A Képviselőtestület hozzájárult 2017. szeptember 1. napjától kezdődően a gyermekek ellátásának állami normatíván felüli gyermeklétszám arányos finanszírozásához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Társulás a partnereivel fennálló egyes, azonos tárgyú jogviszonyokból eredő szolgál-tatások finanszírozásának egységesítése érdekében a megállapodások felülvizsgálatát határozta el. Ennek érdekében új, a korábbi szerződés helyébe lépő szerződés megköté-sét javasolja. A szerződés tervezete mellékelv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A 2019.-es évre vonatkozóan az 1 fő bölcsődei ellátottra jutó hozzájárulás összege: 10.000,Ft/hó/fő, amit költségvetésünkből biztosítanánk. A tárgyévet követő költségve-tési években fizetendő havi hozzájárulás egy gyermekre jutó összegét a Megbízott határozza meg minden év november 30. napjái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991" w:hanging="0"/>
        <w:jc w:val="both"/>
        <w:rPr/>
      </w:pPr>
      <w:r>
        <w:rPr/>
        <w:t>jóváhagyja a Zánka és Térsége Oktatási Intézményi Társu-lással  - a Kétnyelvű Német Nemzetiségi Óvoda-Bölcsőde (8251 Zánka Iskola u. 4.) intézményben – a balatonakali gyermekek bölcsődei elhelyezésére kötendő feladat-ellátási szerződést. (A feladat-ellátási szerződés a határozat mellék-letét képezi.)</w:t>
      </w:r>
    </w:p>
    <w:p>
      <w:pPr>
        <w:pStyle w:val="Normal"/>
        <w:ind w:left="1701" w:right="991" w:hanging="0"/>
        <w:jc w:val="both"/>
        <w:rPr/>
      </w:pPr>
      <w:r>
        <w:rPr/>
        <w:t>Kinyilvánítja, hogy 2019. szeptember 1. napjától kezdődően hozzájárul a gyermekek ellátásának állami normatíván felüli gyermeklétszám arányos finanszírozásához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A finanszírozást a költségvetésének erre a célra elkülönített kerete terhére biztosítja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suppressAutoHyphens w:val="true"/>
        <w:ind w:left="1701" w:right="991" w:hanging="0"/>
        <w:jc w:val="both"/>
        <w:rPr/>
      </w:pPr>
      <w:r>
        <w:rPr>
          <w:lang w:eastAsia="ar-SA"/>
        </w:rPr>
        <w:t>Megbízza a polgármestert, hogy a döntésről az érintetteket tájékoztassa és az ellátási szerződést aláírja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9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akali, 2019. szeptember 19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ind w:left="2832" w:right="-1" w:firstLine="708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ab/>
        <w:t>Koncz Imre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</w:t>
        <w:tab/>
        <w:t xml:space="preserve">           polgármester</w:t>
      </w:r>
    </w:p>
    <w:sectPr>
      <w:footerReference w:type="default" r:id="rId2"/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Point">
    <w:name w:val="point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hapter1">
    <w:name w:val="chapte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1:00Z</dcterms:created>
  <dc:creator>Balatonakali Polgármesteri Hivatal</dc:creator>
  <dc:description/>
  <cp:keywords/>
  <dc:language>en-US</dc:language>
  <cp:lastModifiedBy>User</cp:lastModifiedBy>
  <cp:lastPrinted>2019-09-20T11:58:00Z</cp:lastPrinted>
  <dcterms:modified xsi:type="dcterms:W3CDTF">2019-09-20T10:19:00Z</dcterms:modified>
  <cp:revision>7</cp:revision>
  <dc:subject/>
  <dc:title>        </dc:title>
</cp:coreProperties>
</file>