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napirend</w:t>
        <w:tab/>
        <w:tab/>
        <w:tab/>
        <w:t xml:space="preserve">  </w:t>
        <w:tab/>
        <w:tab/>
        <w:tab/>
        <w:tab/>
        <w:tab/>
        <w:tab/>
        <w:t xml:space="preserve"> Szám: 5/748/201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Balatonakali Képviselőtestület 2016. július 14-i rendkívüli nyilvános 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Tárgy:             Multiqualitas Kereskedelmi és Szolgáltató Bt házszámváltozásról szóló határozat elleni fellebbez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Sokhegyi Ágota igazgatási főmunkatá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szprém megyei Kormányhivatal Építésügyi, Hatósági, Oktatási és Törvényességi Felügye-leti Főosztálya VEB/005/02383-2/2016. számú végzésében, illetékességből megküldte a Multiqualitas Kereskedelmi és Szolgáltató Bt. /9024 Győr, Somogyi Béla u. 20./ felleb-bezését, melyet telephelye házszámának megváltoztatása ellen nyújtott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özigazgatási hatósági eljárás és szolgáltatás általános szabályai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04. évi CXL tv. 19. § (2) bek. értelmében önkormányzati hatósági ügyben első fokon a Képviselőtestület jár el. A Képviselőtestület ezt a hatáskörét a polgármesterre, a bizottságára, társulására, vagy a jegyzőre ruházhatja 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agyarország helyi önkormányzatai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LXXXIX tv. 81. § (3) bek. i) pontja szintén kimondja, hogy a jegyző dönt a hatáskörébe utalt önkormányzati és önkormányzati hatósági ügye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vel jelen esetben a Balatonakali község Önkormányzata Képviselőtestüle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közterületek elnevezéséről és a házszámozás szabályai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8/2014. (IX. 17.) önkormányzati rende-letének 10. § (3) bekezdése értelmében az ingatlanok házszámának megállapítására vonatkozó hatáskört a Képviselőtestület a jegyző hatáskörébe utal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hatósági ügyben a fellebbezés elbírálása a Képviselőtestület hatáskörébe tartozik, mivel az első fokú döntést nem a Képviselőtestület, hanem a jegyző hoz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tal, ill. fellebbezéssel kapcsolatosan az alábbiakról tájékoztatom a  Képviselőtestü-let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ség címeinek felülvizsgálata során, ill. a központi címregiszterben szereplő címek pon-tosítása során szükségessé vált községünk összes (bel és külterületi) utcájának az elnevezése, ill. az ingatlanok házszámozásának felülvizsgálata, szükség esetén rendezése, a valóságnak megfelelő  pontosítása.</w:t>
      </w:r>
    </w:p>
    <w:p>
      <w:pPr>
        <w:pStyle w:val="Normal"/>
        <w:spacing w:lineRule="auto" w:line="240" w:before="0" w:after="0"/>
        <w:ind w:right="-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testülete a 298/1 hrsz-ú utat 2005. április 29-én a 128/2005. (VI. 29.) számú határo-zatával nevezte el Balaton utcának. (Melléklet: térképmásola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anaszos 617/14 hrsz-ú ingatlana pedig a fenti rendelet 9. §-ának előírásait alkalmazva a 6-os házszámot kap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ünk 9. § (1) alapján a közterületek házszámozását úgy kell elvégezni, hogy a számok a község központjától kifelé haladva, 1-től kezdődően növekedjenek, a (2) bekezdés szerint az utca bal oldala páros, a jobb oldala páratlan számozást ka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ázszámok rendezése során a Balatonakali 617/14 hrsz-ú ingatlan, a 5/406-14/2016. számú határozattal a Balaton utca 6. számot kapta, mivel a Balaton utcában 2. szám a Red Hell (volt Pántlika) étterem, 4. szám a Gyermeküdülő és 6-os szám pedig a 617/14 hrsz-ú  ingatl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vántartásunk, ill. földhivatali bejegyzés alapján Dr. Medvegy Tilda a tulajdonosa a Bala-tonakali 617/14 hrsz-ú ingatlannak, melyen a Multiqualitas Kereskedelmi és Szolgáltató Bt. kereskedelmi tevékenységet vége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. Medvegy Tilda tulajdonában lévő ingatlan vonatkozásában a Balatonakali, Vasút sor 2. számú címet régóta szabálytalanul használták, hiszen a </w:t>
      </w:r>
      <w:r>
        <w:rPr>
          <w:rFonts w:cs="Times New Roman" w:ascii="Times New Roman" w:hAnsi="Times New Roman"/>
          <w:b/>
          <w:sz w:val="24"/>
          <w:szCs w:val="24"/>
        </w:rPr>
        <w:t xml:space="preserve">Vasút sor 2. szám </w:t>
      </w:r>
      <w:r>
        <w:rPr>
          <w:rFonts w:cs="Times New Roman" w:ascii="Times New Roman" w:hAnsi="Times New Roman"/>
          <w:sz w:val="24"/>
          <w:szCs w:val="24"/>
        </w:rPr>
        <w:t xml:space="preserve">alatti ingatlan helyileg is és térkép szerint is, a Balatonakali </w:t>
      </w:r>
      <w:r>
        <w:rPr>
          <w:rFonts w:cs="Times New Roman" w:ascii="Times New Roman" w:hAnsi="Times New Roman"/>
          <w:b/>
          <w:sz w:val="24"/>
          <w:szCs w:val="24"/>
        </w:rPr>
        <w:t>323 hrsz-ú</w:t>
      </w:r>
      <w:r>
        <w:rPr>
          <w:rFonts w:cs="Times New Roman" w:ascii="Times New Roman" w:hAnsi="Times New Roman"/>
          <w:sz w:val="24"/>
          <w:szCs w:val="24"/>
        </w:rPr>
        <w:t xml:space="preserve"> „üdülő és gazdasági udvar” művelé-si ágú ingatlan, melynek tulajdonosai </w:t>
      </w:r>
      <w:r>
        <w:rPr>
          <w:rFonts w:cs="Times New Roman" w:ascii="Times New Roman" w:hAnsi="Times New Roman"/>
          <w:b/>
          <w:sz w:val="24"/>
          <w:szCs w:val="24"/>
        </w:rPr>
        <w:t>Rőder Mihály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Magyar Julian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 utca természetben még tovább megy, át a vasúti síneken, le a Balaton partjáig. Erre az útra van még számozva a kemping és az önkormányzati strandunk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ségünk Szabályozási Terve és a HÉSZ - 13/2014. (XII. 22.) rend. - 1. melléklete,  Bala-tonakali Község Településrendezési Tervlapja is egybefüggő közterületként jelöli ezt az utc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617/13 és a 617/15 hrsz-ú ingatlan a Magyar Állam tulajdonában lévő saját használatú út, ami valóságban a Balaton utca folytatása egészen a partig. Erre az ingatlanra nyílik az épület fő bejárata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ltiqualitas Kereskedelmi és Szolgáltató Bt. kereskedelmi tevékenységhez fűződő adat-változás bejelentésének tudomásul vételekor az általunk kiadott „Igazolás”-okon, amiatt lett feltüntetve Balaton utca 6. a kereskedelmi tevékenység címeként,  hogy az  ügyfélnek  ne kelljen újabb módosításokat kér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, az előterjesztést megvitatni és döntésüket meghozni szíveskedje-nek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7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ltiqualitas Kereskedelmi és Szolgáltató Bt. képviseli: dr. Medvegy Tilda </w:t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.) fellebbezésének helyt ad, és a Tihany Közös Önkor-mányzat Balatonakali Kirendeltségének 5/407-14/2016. szá-mú határozatát, valamint a </w:t>
      </w:r>
      <w:r>
        <w:rPr>
          <w:rFonts w:cs="Times New Roman" w:ascii="Times New Roman" w:hAnsi="Times New Roman"/>
          <w:sz w:val="24"/>
          <w:szCs w:val="24"/>
        </w:rPr>
        <w:t xml:space="preserve">Multiqualitas Bt. kereskedelmi tevékenységhez kapcsolódó módosítás elfogadását tartalma-z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/486-2/2016. számú, ill. az 5/486-3/2016 számú</w:t>
      </w:r>
      <w:r>
        <w:rPr>
          <w:rFonts w:cs="Times New Roman" w:ascii="Times New Roman" w:hAnsi="Times New Roman"/>
          <w:sz w:val="24"/>
          <w:szCs w:val="24"/>
        </w:rPr>
        <w:t xml:space="preserve"> „Igazo-lás”-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sszavonja.Utasítja a Jegyzőt új eljárás megindításra.</w:t>
      </w:r>
    </w:p>
    <w:p>
      <w:pPr>
        <w:pStyle w:val="Normal"/>
        <w:spacing w:lineRule="auto" w:line="240" w:before="0" w:after="0"/>
        <w:ind w:left="1701" w:right="15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.) fellebbezését elutasítja, és az 5/407-14/2016. számú határozatot, valamint, az 5/486-2/2016. számú, ill. az 5/486-3/2016. számú „Igazolás” tartalmát változatlanul helyben hagyja.</w:t>
      </w:r>
    </w:p>
    <w:p>
      <w:pPr>
        <w:pStyle w:val="Normal"/>
        <w:spacing w:lineRule="auto" w:line="240" w:before="0" w:after="0"/>
        <w:ind w:left="1701" w:righ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</w:t>
      </w:r>
    </w:p>
    <w:p>
      <w:pPr>
        <w:pStyle w:val="Normal"/>
        <w:spacing w:lineRule="auto" w:line="240" w:before="0" w:after="0"/>
        <w:ind w:left="1701" w:right="7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7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13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6. július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 xml:space="preserve">   </w:t>
        <w:tab/>
        <w:tab/>
        <w:tab/>
        <w:tab/>
        <w:t xml:space="preserve">    Koncz Im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 xml:space="preserve">        </w:t>
        <w:tab/>
        <w:tab/>
        <w:t xml:space="preserve">   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5:00Z</dcterms:created>
  <dc:creator>Igazgatás</dc:creator>
  <dc:description/>
  <cp:keywords/>
  <dc:language>en-US</dc:language>
  <cp:lastModifiedBy>User</cp:lastModifiedBy>
  <cp:lastPrinted>2016-07-21T16:14:00Z</cp:lastPrinted>
  <dcterms:modified xsi:type="dcterms:W3CDTF">2016-07-21T14:26:00Z</dcterms:modified>
  <cp:revision>5</cp:revision>
  <dc:subject/>
  <dc:title/>
</cp:coreProperties>
</file>