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Szám: 299-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rcius 11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Strandi csúzda bérletének módos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  <w:t>A strand első részében található csúzdát tavaly vásárolta meg Balaton Józseftől az Akali Kempingek Kft (képviseli: Huszár Róbert ügyvezető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súzda alatt levő kb. 100 m</w:t>
      </w:r>
      <w:r>
        <w:rPr>
          <w:vertAlign w:val="superscript"/>
        </w:rPr>
        <w:t>2</w:t>
      </w:r>
      <w:r>
        <w:rPr/>
        <w:t xml:space="preserve"> alapterületű földterületet az önkormányzat adja bér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új tulajdonossal egy új konstrukciójú megállapodást kötöttünk 2012-ben 2 évre az alábbi feltételekkel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önkormányzat a 2011. évi bérleti díj felét (200 eFt-tot) kérte a bérlőtől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önkormányzat az üzemeltetéshez biztosít egy 8 órás minimálbéres alkalmazottat, saját költségén, jegyellenőr munkakörbe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csúszda üzemeltetője a Huszár Róbert vállalkozása, aki mindennemű engedély, megszerzéséért, valamint a folyamatos szabályszerű üzemelésért anyagi felelősséggel is tartozi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api nyitva tartást 10-18 óra között határoztuk meg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api korlátlan használatra jogosító jegy ára egységesen bruttó 500,-Ft, ezen kívül semmi más kedvezményes jegykonstrukció nem volt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használat jogosultságát a hét napjain különböző színű karszalagokkal különböztet-tük meg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önkormányzat az első jegypénztárban árulta a jegyeket, melynek bevétele teljes egészében saját bevételünk volt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bérlő sem adhat olcsóbb jegyeket, mint az önkormányzat, számára is kötelező az 500,-Ft-os jegyár alkalmazás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naptári napokra lebontott nyitva tartás kérdése még nem tisztázott. Ebben meg kell egyezni, mivel a munkaerő biztosítása csak addig érdekünk, amíg van mellette bevétel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ünk helyességét igazolta, hogy 2012-ben a csúzda üzemeltetéséből</w:t>
      </w:r>
      <w:r>
        <w:rPr>
          <w:b/>
          <w:sz w:val="28"/>
          <w:szCs w:val="28"/>
        </w:rPr>
        <w:t xml:space="preserve"> </w:t>
      </w:r>
      <w:r>
        <w:rPr/>
        <w:t xml:space="preserve">1.652.500,-Ft bevétele (mínusz a dolgozó bére, járulékok) származott önkormányzatunknak, több, mint a korábbi  magasabb bérleti díjból. </w:t>
      </w:r>
    </w:p>
    <w:p>
      <w:pPr>
        <w:pStyle w:val="TextBody"/>
        <w:rPr/>
      </w:pPr>
      <w:r>
        <w:rPr/>
        <w:t>A csúzda tulajdonosának lényegesen kevesebb, mert az volt a tapasztalat, hogy inkább a stran-don vették meg a jegyet.</w:t>
      </w:r>
    </w:p>
    <w:p>
      <w:pPr>
        <w:pStyle w:val="TextBody"/>
        <w:rPr/>
      </w:pPr>
      <w:r>
        <w:rPr/>
        <w:t>Részben emiatt, részben a megemelkedő üzemeltetési, felügyeleti költségei miatt a bérlet feltételeinek módosítását kezdeményezte. (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ikor megkötöttük a megállapodást 2 évre, akkor is azt mondtuk ki, hogy az első év próba évének tapasztalatai alapján módosíthatjuk a feltétel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a mindenkinek előnyös élni és élni hagyni elv alapján a bérleti díj mérséklését engedjük meg.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módosítja a 66/2012. (III. 30.) határozatát az alábbiak szerint: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>
          <w:kern w:val="2"/>
          <w:szCs w:val="32"/>
        </w:rPr>
      </w:pPr>
      <w:r>
        <w:rPr/>
        <w:t>Az Önkormányzat strandján az Akali Kempingek Kft. (kép-viseli: Huszár Róbert) tulajdonában lévő csúzda felépít-mény alatti földterületének a</w:t>
      </w:r>
      <w:r>
        <w:rPr>
          <w:kern w:val="2"/>
          <w:szCs w:val="32"/>
        </w:rPr>
        <w:t xml:space="preserve"> bérleti díját a 2013. évi idő-szakra bruttó 100.000,-Ft-ra változtatja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bérleti  szerződés módosítá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2013. május 1.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1:00Z</dcterms:created>
  <dc:creator>.</dc:creator>
  <dc:description/>
  <cp:keywords/>
  <dc:language>en-US</dc:language>
  <cp:lastModifiedBy>User</cp:lastModifiedBy>
  <cp:lastPrinted>2013-03-07T09:52:00Z</cp:lastPrinted>
  <dcterms:modified xsi:type="dcterms:W3CDTF">2013-03-07T09:32:00Z</dcterms:modified>
  <cp:revision>4</cp:revision>
  <dc:subject/>
  <dc:title>KÖZSÉGI ÖNKORMÁNYZAT POLGÁRMESTERÉTŐL</dc:title>
</cp:coreProperties>
</file>