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 napirendi pont</w:t>
        <w:tab/>
        <w:tab/>
        <w:tab/>
        <w:tab/>
        <w:tab/>
        <w:tab/>
        <w:tab/>
        <w:t xml:space="preserve">        Szám: 5/701-2/20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alatonakali Képviselőtestület 2017. július 27-i nyilvános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Szvegtrzsbehzssal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Tárgy:    </w:t>
        <w:tab/>
        <w:t>DIGI Távközlési Kft. területbérlet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adó:           Koncz Imre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készítette:  Dr. Szabó Sándor kirendeltség 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A Szivárvány 2004 Kft. képviseletébe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pekné Sárközi Ilona ügyvezető </w:t>
      </w:r>
      <w:r>
        <w:rPr>
          <w:rFonts w:cs="Times New Roman" w:ascii="Times New Roman" w:hAnsi="Times New Roman"/>
          <w:sz w:val="24"/>
          <w:szCs w:val="24"/>
        </w:rPr>
        <w:t>keresett meg min-ket, hogy 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bízója (a DIGI Távközlési Kft.) fejlesztési elképzeléseit támogassa Balatona-kali Önkormányzata azzal, hogy a strandi tornyon biztosítunk bérleti lehetőséget a megbízója bázisállomása számára. (mellékle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észletes tervanyagot is csatolt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olgáltató esetében picit elkerülte a szekér a lovat, mikor március végén egy enailben meg-keresett minket a tervezőjük, melyre a mellékelt levelet írtuk. Majd május közepén megjelent egy vállalkozó, aki mindjárt neki akart esni a kivitelezésnek, feltúrni a strandot kábelfektetési célzattal. A katasztrófavédelem megjelent képviselőjével alig tudtuk meggyőzni, hogy itt még semmiféle megállapodás nincsen, de egyébként se engednénk már a területen a munk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zt követően vette fel velünk a kapcsolatot az Alpekné és megküldte a részletes tervanyagot, és a bérleti szerződés-tervezetük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rületért nettó 500.000,-Ft bérleti díjat ajánlanak, a bérleti szerződést 2029. június 15. napjáig kötné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intén e torony és a működéshez szükséges területhasználat fejében a Magyar Telekom jóval nagyobb bérleti díjat: évi bruttó 1.352.920,-Ft Forintot fizet. Velük 2010-ben kötöttünk 2020. december 31. napjáig szerződ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lük megkötött bérleti szerződés 4.9 pontjában szerepel:</w:t>
      </w:r>
    </w:p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jc w:val="both"/>
        <w:rPr>
          <w:rFonts w:ascii="Tele-GroteskEENor;Times New Roman" w:hAnsi="Tele-GroteskEENor;Times New Roman" w:eastAsia="Times New Roman" w:cs="Tele-GroteskEENor;Times New Roman"/>
          <w:sz w:val="24"/>
          <w:szCs w:val="20"/>
          <w:lang w:eastAsia="hu-HU"/>
        </w:rPr>
      </w:pPr>
      <w:r>
        <w:rPr>
          <w:rFonts w:eastAsia="Times New Roman" w:cs="Tele-GroteskEENor;Times New Roman" w:ascii="Tele-GroteskEENor;Times New Roman" w:hAnsi="Tele-GroteskEENor;Times New Roman"/>
          <w:sz w:val="24"/>
          <w:szCs w:val="20"/>
          <w:lang w:eastAsia="hu-HU"/>
        </w:rPr>
        <w:t>„</w:t>
      </w:r>
      <w:r>
        <w:rPr>
          <w:rFonts w:eastAsia="Times New Roman" w:cs="Tele-GroteskEENor;Times New Roman" w:ascii="Tele-GroteskEENor;Times New Roman" w:hAnsi="Tele-GroteskEENor;Times New Roman"/>
          <w:sz w:val="24"/>
          <w:szCs w:val="20"/>
          <w:lang w:eastAsia="hu-HU"/>
        </w:rPr>
        <w:t>Felek megállapodnak abban, hogy ha másik, hasonló profilú telekommunikáció társaság  szintén a betelepülési szándékát jelzi, akkor a telepítéshez Bérbeadó kikéri a Bérlő előzetes jóváhagyásá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Így, ha a testület úgy dönt, hogy újabb szolgaáltatót enged be a strandjára, akkor a Telekom felé jeleznünk kell, be kell szereznünk a hozzájárulásuk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mit korábban már levelünkben is jeleztük, azt határozatba is célszerű lenne beemel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A strandi villamos hálózat leterheltsége közel maximumon van, így vill. energiát mi nem tu-dunk biztosítani. Kizárólag a főmérősítést engedélyezzük, ha az E-on tud energiát biztosítani. így a rezsit közvetlenül a szolgáltató felé rendezn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Mivel az Önkormányzat a saját vill. mérőinek burkolását tervez, így a további mérő elhelye-zését is csak így engedélyezzü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A bejárat a közel múltban lett újra térkövezve. A vill. táp nyomvonalának szakasza az elején ezt érinti. A garancia miatt ezen a szakaszon kizárólag a térkövezést elvégző cég kivitelezésé-ben engedélyezzük a térkövek felszedését, visszarakásá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- A tervezett nyomvonal a strandunk locsoló rendszerét több helyen keresztezi. Ezért a kábel nyomvonalának kiásását – a teljes szakaszon - kizárólag kézi munkaerővel engedélyezzü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- A munka végzését ősszel, szeptember 30-át követően max. április 30-ig engedélyezzü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em a Képviselőtestületet az előterjesztést megvitatni, és döntésüket meghozni szívesked-jenek!</w:t>
      </w:r>
    </w:p>
    <w:p>
      <w:pPr>
        <w:pStyle w:val="Normal"/>
        <w:spacing w:lineRule="auto" w:line="240" w:before="0" w:after="0"/>
        <w:ind w:left="1701" w:righ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15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240" w:before="0" w:after="0"/>
        <w:ind w:left="1701" w:right="1560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bérleti szerződést köt a Balatonakali 625/3 hrsz-ú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„strandfürdő” megnevezésű területén az ott lévő jelző torony melletti 4,5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öldterületr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) 2017……………. 1. napjától - 12 évre -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29. június 15. napjáig tartó határozott időtartamra 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 Távközlési és Szolgáltató Kft. (1134 Budapest, Váci út 35.; képviseli: Florin Ungureanu ügyvezető) 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szére bérbeadja a fenti területet (rádiótechnikai berendezés, rádió/mikró antenna, adatátviteli kábelek) távközlési állomás kiépítése céljára a mellékletben szereplő bérleti szerződés és az alábbi kikötésével: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6806" w:leader="none"/>
        </w:tabs>
        <w:spacing w:lineRule="auto" w:line="240" w:before="0" w:after="0"/>
        <w:ind w:left="1701" w:right="1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) A bérleti díj mértéke 2017-ben: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-Ft + ÁFA, mely minden évben (először 2018-ben) az előző évre a KSH által a hivatalosan közzétett fogyasztói árindex változás mértékével korrigálásra kerül. 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érleti díjat 2 egyenlő részletben kell megfizetni minden év március 31. és szeptember 30. napjáig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) A rezsi/üzemeltetési költség külön elszámolás tárgyát képezi. A bérbeadó hozzájárul, hogy a bérlő külön fogyasz-tási mérőhelyet építsen ki a strand bejáratnál elhelyezett mérőhelyen, azokkal egyező formmában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spacing w:lineRule="auto" w:line="240" w:before="0" w:after="0"/>
        <w:ind w:left="1701" w:right="15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5.) A bérlő tudomásul veszi, hogy más szolgáltató is a bérbeadó engedélyével használja a tornyot.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6.) A bérlet időtartama alatt a fenntartással, korrozióvéde-lemmel, az eszközök használhatóságára alkalmasság bizto-sítása stb. kapcsolatos teendők a bérlő feladata, költsége.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7.) Amennyiben valamilyen hatóság (építés, tájkép, környe-zetvédelem stb.) részéről kiderül, hogy a torony nem marad-hat, vagy egészségre káros sugárzással járna a környékbeli-ekre, akkor kártalanítás kikötése nélkül az Önkormányzat a szerződést felbonthatja bánatpénz fizetése nélkül.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8.) A bejárat a közel múltban lett újra térkövezve. A vill. táp nyomvonalának szakasza az elején ezt érinti. Ezen a szaka-szon kizárólag a térkövezést elvégző cég kivitelezésében engedélyezett a térkövek felszedése, visszarakása.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9.) A kábel tervezett nyomvonala a strand locsolórendszerét több helyen keresztezi. Ezért a kábel nyomvonalának kiásá-sát – a teljes szakaszon - kizárólag kézi munkaerővel enge-délyezzük.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0.) A kivitelezést, építést, árokásást szeptember 30-át kö-vetően április 30-ig engedélyezzük. 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…………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…………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hatalmazza a polgármestert a szerződés aláírásár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idő: 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</w:t>
        <w:tab/>
        <w:t>polgármester</w:t>
      </w:r>
    </w:p>
    <w:p>
      <w:pPr>
        <w:pStyle w:val="Normal"/>
        <w:spacing w:lineRule="auto" w:line="240" w:before="0" w:after="0"/>
        <w:ind w:left="1701" w:right="1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17. július 24.</w:t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ncz Imre</w:t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ele-GroteskEENor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</w:rPr>
  </w:style>
  <w:style w:type="character" w:styleId="SzvegtrzsChar">
    <w:name w:val="Szövegtörzs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59:00Z</dcterms:created>
  <dc:creator>Bardóczy Árpád</dc:creator>
  <dc:description/>
  <cp:keywords/>
  <dc:language>en-US</dc:language>
  <cp:lastModifiedBy>User</cp:lastModifiedBy>
  <cp:lastPrinted>2013-12-12T17:01:00Z</cp:lastPrinted>
  <dcterms:modified xsi:type="dcterms:W3CDTF">2017-07-25T06:24:00Z</dcterms:modified>
  <cp:revision>3</cp:revision>
  <dc:subject/>
  <dc:title/>
</cp:coreProperties>
</file>