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Szám: 5/416-9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augusztus 27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Víziközmű rendszer 15 éves gördülő fejlesztési terve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összeállítani és benyújtani a Magyar energia Hivatalhoz. Ennek határideje: 2014. szeptember 15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DRV-t a terv elké-szítésével, melyet elfogadásra megküldtek nekünk. (melléklet)</w:t>
      </w:r>
    </w:p>
    <w:p>
      <w:pPr>
        <w:pStyle w:val="Szvegtrzs2"/>
        <w:rPr/>
      </w:pPr>
      <w:r>
        <w:rPr>
          <w:szCs w:val="24"/>
        </w:rPr>
        <w:t xml:space="preserve">Ebben szerepel már sokszori kérésünknek megfelelően a strandi átemelő felújítása is, mely-nek terve elkészült, engedélyeztetése folyi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. § </w:t>
      </w:r>
      <w:r>
        <w:rPr>
          <w:sz w:val="24"/>
          <w:szCs w:val="24"/>
        </w:rPr>
        <w:t xml:space="preserve">(1) A víziközmű-szolgáltatás hosszú távú biztosíthatósága érdekében - a fenntartható fejlődés szempontjaira tekintettel - víziközmű-szolgáltatási ágazatonként </w:t>
      </w:r>
      <w:r>
        <w:rPr>
          <w:sz w:val="24"/>
          <w:szCs w:val="24"/>
          <w:u w:val="single"/>
        </w:rPr>
        <w:t>tizenöt éves időtávra</w:t>
      </w:r>
      <w:r>
        <w:rPr>
          <w:sz w:val="24"/>
          <w:szCs w:val="24"/>
        </w:rPr>
        <w:t xml:space="preserve"> gördülő fejlesztési tervet kell készíteni. A gördülő fejlesztési terv felújítási és pótlási tervből, valamint beruházási tervből á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A (3) bekezdésben foglalt eltérésekkel a felújítási és pótlási tervet a víziközmű-szolgáltató, a beruházási tervet az ellátásért felelős készíti el, és nyújtja be </w:t>
      </w:r>
      <w:r>
        <w:rPr>
          <w:sz w:val="24"/>
          <w:szCs w:val="24"/>
          <w:u w:val="single"/>
        </w:rPr>
        <w:t>minden é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ptember 15-ig</w:t>
      </w:r>
      <w:r>
        <w:rPr>
          <w:sz w:val="24"/>
          <w:szCs w:val="24"/>
        </w:rPr>
        <w:t xml:space="preserve"> a Hivatalhoz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3) Bérleti-üzemeltetési szerződés alapján végzett víziközmű-működtetés esetében a felújítási és pótlási tervet az ellátásért felelős, építési koncessziós szerződés alapján végzett víziközmű-működtetés esetében a beruházási tervet a víziközmű-szolgáltató készíti el és nyújtja be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z ellátásért felelős vagy víziközmű-szolgáltató, aki nem minősül az adott víziközmű-rendszerre vonatkozó felújítási és pótlási terv, vagy beruházási terv tekintetében benyújtásra kötelezettnek, annak tartalmára nézve véleményezési joggal rendelkezik. Az írásba foglalt véleményeltérés a jóváhagyásra benyújtott terv mellékletét képez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5) Amennyiben a víziközmű-szolgáltató az üzemeltetési jogviszony tartalma szerint nem kötelezettje, vagy egyéb szerződéses jogviszony alapján nem kivitelezője a víziközműre irányuló beruházásnak, vagy a tervszerű rekonstrukciós, felújítási és pótlási munkáknak, kötelezettsége azok bonyolítási feladatait a víziközmű-szolgáltatás érdekében felmerülő tevékenységei részeként elvégezn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bCs/>
          <w:sz w:val="24"/>
          <w:szCs w:val="24"/>
        </w:rPr>
        <w:t>I.)</w:t>
      </w:r>
      <w:r>
        <w:rPr>
          <w:bCs/>
          <w:i/>
          <w:sz w:val="24"/>
          <w:szCs w:val="24"/>
        </w:rPr>
        <w:t xml:space="preserve"> 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 xml:space="preserve">a 2011. évi CCIX. Tör-vény (Vksztv.) 11. § rendelkezései alapján az ellátásért felelős kötelezettségébe tartozó 15 éves időtartamra szóló Gördülő Fejlesztési Terv elkészítésével a település viziköz-művét üzemeltető DRV Zrt-t (8600 Siófok, Tanácsház u. 7.) bízta meg.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) A DRV Zrt. által elkészített 15 éves időtartamra szóló Gördülő Fejlesztési Tervet elfogadja.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) Megbízza a DRV Zrt-t, hogy a 15 éves időtartamra szó-ló Gördülő Fejlesztési Tervet jóváhagyásra a Magyar Energetikai és Közmű-szabályozási Hivatal részére megküldje.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 xml:space="preserve">A Képviselőtestület felhatalmazza a polgármestert, hogy a döntésről a határozat kivonat megküldésével tájékoztassa a DRV Zrt-t.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azonnal </w:t>
      </w:r>
    </w:p>
    <w:p>
      <w:pPr>
        <w:pStyle w:val="Normal"/>
        <w:ind w:left="993" w:right="15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augusztus 14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7:00Z</dcterms:created>
  <dc:creator>Balatomakali</dc:creator>
  <dc:description/>
  <cp:keywords/>
  <dc:language>en-US</dc:language>
  <cp:lastModifiedBy>User</cp:lastModifiedBy>
  <cp:lastPrinted>2012-12-13T19:45:00Z</cp:lastPrinted>
  <dcterms:modified xsi:type="dcterms:W3CDTF">2014-08-15T08:50:00Z</dcterms:modified>
  <cp:revision>3</cp:revision>
  <dc:subject/>
  <dc:title>Balatonakali</dc:title>
</cp:coreProperties>
</file>