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ab/>
        <w:t xml:space="preserve">               Szám:       /2012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Képviselőtestület 2012. december 20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Egyéb ügyek</w:t>
      </w:r>
    </w:p>
    <w:p>
      <w:pPr>
        <w:pStyle w:val="Normal"/>
        <w:ind w:left="1410" w:hanging="0"/>
        <w:rPr/>
      </w:pPr>
      <w:r>
        <w:rPr/>
        <w:t xml:space="preserve">A Pántlika-dűlőben ingatlan víz- és csatorna rákötése, </w:t>
      </w:r>
    </w:p>
    <w:p>
      <w:pPr>
        <w:pStyle w:val="Normal"/>
        <w:ind w:left="1410" w:hanging="0"/>
        <w:rPr/>
      </w:pPr>
      <w:r>
        <w:rPr/>
        <w:t>Útba igazító táblákra tájékoztató hirdetés elhelyezésére kérelem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1.) Víz/csatorna utólagos rákötés engedélyezése</w:t>
      </w:r>
    </w:p>
    <w:p>
      <w:pPr>
        <w:pStyle w:val="Normal"/>
        <w:jc w:val="both"/>
        <w:rPr/>
      </w:pPr>
      <w:r>
        <w:rPr/>
        <w:t xml:space="preserve">2004-ben Balatonakali község területén befejeződött a csatornázás (II. üteme is), melynek egy szakasza, a Pántlika major és kastély felé menő gerinc a Pántlika-dűlői korábbi zártkerti ingatlanok közelében halad el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Az akkori Képviselőtestület a DRV és a tervező nyilatkozatait szem előtt tartva az alábbi feltételekkel 2005-ben engedélyezte (majd a rendezési terv elfogadásáig felfüggeszette) az út mentén lévő igénylőknek a rákötést: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z érintett közös használatú, de használat szerint megosztott ingatlanoknak közvetlen közút kapcsolattal kell rendelkeznie (az 1198 hrsz-ú út két oldalán). A tulajdonosnak biztosítani kell a szolgáltatónak (DRV Rt.) a közmű terület megközelítését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 xml:space="preserve">- A rákötő nyilatkozik, hogy az önkormányzat engedélye nélkül nem engedélyezni másnak a hálózatra rákötését, a telek részén a víz/csatorna átvezetését, az illegális csatlakozást. 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rákötést megtervezteti, az érintett hatóságokkal engedélyezteti, az építést csak jóváha-gyott, jogerős engedélyek birtokában kezdi meg. A szolgáltatónak az üzemeltetés átadása e-lőtt a kiépítést bemutatja. Mindezeket a saját költségé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z önkormányzat részére a rákötő a csatorna rákötés biztosításáért 240.000,-Ft, a vízrákötésért 90.000,-Ft közműfejlesztési hozzájárulást köteles fizetni 2005. évben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víz- és csatornarákötés csak együtt, egyidőben végezhe-tő el.</w:t>
      </w:r>
    </w:p>
    <w:p>
      <w:pPr>
        <w:pStyle w:val="Normal"/>
        <w:tabs>
          <w:tab w:val="clear" w:pos="708"/>
          <w:tab w:val="left" w:pos="1800" w:leader="none"/>
        </w:tabs>
        <w:ind w:right="72" w:hanging="0"/>
        <w:jc w:val="both"/>
        <w:rPr/>
      </w:pPr>
      <w:r>
        <w:rPr/>
        <w:t>- A területen a bővítéssel nem sérülhet, - elsődlegességet él-vez - a Pántlika-major lakóinak és a Kastély vendégeinek az ellátása. Ezt a kapacitást meghaladó rákötés nem engedé-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 mérete végett erősen behatárolt volt a ráköthető új fogyasztók száma.</w:t>
      </w:r>
    </w:p>
    <w:p>
      <w:pPr>
        <w:pStyle w:val="Normal"/>
        <w:jc w:val="both"/>
        <w:rPr/>
      </w:pPr>
      <w:r>
        <w:rPr/>
        <w:t>Az igény jóval nagyobb lett volna, de a nyomvonal és a területen kialakult kesze-kusza tulajdonviszonyok és engedély nélkül épült nyaralók miatt nehéz döntést hoztak meg ak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RV Rt. víz/csatornaszolgáltatást végző szakembereivel az elmúlt 6-7 évben több helyszíni bejárásunk alkalmával próbálták felmérni a rendszerben rejlő többlet kapaci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hangzott, hogy max. 10 egységgel növelhető a víz fogyasztóhelyek száma a meglévő rend-szer biztonságos üzemeltetése és a tűzcsapok megfelelő nyomásának biztosítása mellett. </w:t>
      </w:r>
    </w:p>
    <w:p>
      <w:pPr>
        <w:pStyle w:val="Normal"/>
        <w:jc w:val="both"/>
        <w:rPr/>
      </w:pPr>
      <w:r>
        <w:rPr/>
        <w:t>Aztán ez a szám 20-ra emelkedett. Majd tavaly azt mondták, hogy többet nem bír el a rendsz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én jelentkező újabb rákötő igénylő tervezője a problémát körüljárva, a DRV-től azt a nyilatkozatot kapta, hogy az ő újabb rákötését elbírja a rendszer. (melléklet)</w:t>
      </w:r>
    </w:p>
    <w:p>
      <w:pPr>
        <w:pStyle w:val="Normal"/>
        <w:jc w:val="both"/>
        <w:rPr/>
      </w:pPr>
      <w:r>
        <w:rPr/>
        <w:t>Persze ezt csak a tervezővel történt hosszadalmas egyeztetésünk után adták írás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6-ben a rákötés díjaként meghatározott 330.000,-Ft (240 eFt csatorna + 90 eFt víz) inflációval növelt összege most kb. 450.000,-Ft len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sze az új rákötőnek (1189/1 hrsz-ú ingatlan) még a mellékelt gerincet tovább kell vinnie, és a tűzcsapot is át kell helyeztetnie a végpontra. Míg a korábbi rákötők többségének csak az út mellett rá kellett kötnie.</w:t>
      </w:r>
    </w:p>
    <w:p>
      <w:pPr>
        <w:pStyle w:val="Normal"/>
        <w:jc w:val="both"/>
        <w:rPr/>
      </w:pPr>
      <w:r>
        <w:rPr/>
        <w:t>Igaz ezt a gerincszakaszt is már utólag építették meg és fizette ki a 4 tulajd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kell dönteni, hogy ennek függvényében mekkora összeget kér az Önkormányzat.</w:t>
      </w:r>
    </w:p>
    <w:p>
      <w:pPr>
        <w:pStyle w:val="Normal"/>
        <w:jc w:val="both"/>
        <w:rPr/>
      </w:pPr>
      <w:r>
        <w:rPr/>
        <w:t>A DRV tájékoztatása  (melléklet) szerint:</w:t>
      </w:r>
    </w:p>
    <w:p>
      <w:pPr>
        <w:pStyle w:val="Normal"/>
        <w:rPr/>
      </w:pPr>
      <w:r>
        <w:rPr>
          <w:color w:val="1F497D"/>
        </w:rPr>
        <w:t>„</w:t>
      </w:r>
      <w:r>
        <w:rPr>
          <w:color w:val="1F497D"/>
        </w:rPr>
        <w:t>Fogyasztó típusok szerint:</w:t>
      </w:r>
    </w:p>
    <w:p>
      <w:pPr>
        <w:pStyle w:val="Msolistparagraph"/>
        <w:numPr>
          <w:ilvl w:val="0"/>
          <w:numId w:val="2"/>
        </w:numPr>
        <w:jc w:val="both"/>
        <w:rPr>
          <w:color w:val="1F497D"/>
        </w:rPr>
      </w:pPr>
      <w:r>
        <w:rPr>
          <w:b/>
          <w:bCs/>
          <w:color w:val="1F497D"/>
        </w:rPr>
        <w:t>lakossági felhasználó</w:t>
      </w:r>
      <w:r>
        <w:rPr>
          <w:color w:val="1F497D"/>
        </w:rPr>
        <w:t xml:space="preserve"> esetében az önkormányzat hatásköre, hogy szed-e és ha igen milyen összeget a rácsatlakozásért. </w:t>
      </w:r>
      <w:r>
        <w:rPr>
          <w:b/>
          <w:bCs/>
          <w:color w:val="1F497D"/>
        </w:rPr>
        <w:t>Mivel közműfejlesztési hozzájárulást nem szed-het</w:t>
      </w:r>
      <w:r>
        <w:rPr>
          <w:color w:val="1F497D"/>
        </w:rPr>
        <w:t>, ezt más jogcímen (pl</w:t>
      </w:r>
      <w:r>
        <w:rPr>
          <w:b/>
          <w:bCs/>
          <w:color w:val="1F497D"/>
        </w:rPr>
        <w:t>. érdekeltségi hozzájárulás</w:t>
      </w:r>
      <w:r>
        <w:rPr>
          <w:color w:val="1F497D"/>
        </w:rPr>
        <w:t>) teheti meg. A bekötés kezde-ményezőjétől a szolgáltató bekéri az önkormányzat által leigazolt bekötési megrende-lőt, azaz az önkormányzat hozzájárulása nélkül bekötést nem engedélyezünk.”</w:t>
      </w:r>
    </w:p>
    <w:p>
      <w:pPr>
        <w:pStyle w:val="Normal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rPr/>
        <w:t>Javaslom, hogy a rákötést – ha engedélyeznénk - csak a korábbi feltételek esetén (írásbeli nyilatkozat, hogy nem engedélyezi az engedély nélküli rákötéseket a sorban mögötte/mellette lévő telektulajdonosoknak, stb.) engedél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) A Tóth Béla táblás kérelme lenn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t megvitatni, javaslatukat megtenni és döntésüket meghozni szíveskedjenek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12" w:hanging="0"/>
        <w:jc w:val="both"/>
        <w:rPr/>
      </w:pPr>
      <w:r>
        <w:rPr/>
        <w:t xml:space="preserve">a Pántlika dűlői 1189/1 hrsz-ú ingatlan víz- és csatorna rákötését </w:t>
      </w:r>
    </w:p>
    <w:p>
      <w:pPr>
        <w:pStyle w:val="Normal"/>
        <w:tabs>
          <w:tab w:val="clear" w:pos="708"/>
          <w:tab w:val="left" w:pos="7560" w:leader="none"/>
          <w:tab w:val="left" w:pos="7797" w:leader="none"/>
        </w:tabs>
        <w:ind w:left="1701" w:right="1512" w:hanging="0"/>
        <w:jc w:val="both"/>
        <w:rPr/>
      </w:pPr>
      <w:r>
        <w:rPr/>
        <w:t>a.) a következő feltételek együttes fennállása és írásbeli megállapodásba foglalása esetén engedélyezi: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 xml:space="preserve">- A rákötő nyilatkozik, hogy az önkormányzat engedélye nélkül nem engedélyezni másnak a hálózatra rákötését, a telek részén a víz/csatorna átvezetését, az illegális csatlako-zást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 xml:space="preserve">- A rákötést megtervezteti, az érintett hatóságokkal engedé-lyezteti, az építést csak jóváhagyott, jogerős engedély birto-kában kezdi meg. A szolgáltatónak az üzemeltetés átadása előtt a kiépítést bemutatja. </w:t>
      </w:r>
    </w:p>
    <w:p>
      <w:pPr>
        <w:pStyle w:val="Normal"/>
        <w:tabs>
          <w:tab w:val="clear" w:pos="708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>Az érintett gerinc szakasz bővítését és a tűzcsap áthelyezését  saját költségén megvalósítja és az elkészült rendszert  ingyen átad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 xml:space="preserve">Az önkormányzat részére a rákötő a csatorna rákötés bizto-sításáért </w:t>
      </w:r>
      <w:r>
        <w:rPr>
          <w:color w:val="FF0000"/>
        </w:rPr>
        <w:t>…..0.000,-</w:t>
      </w:r>
      <w:r>
        <w:rPr/>
        <w:t xml:space="preserve">Ft, a vízrákötésért </w:t>
      </w:r>
      <w:r>
        <w:rPr>
          <w:color w:val="FF0000"/>
        </w:rPr>
        <w:t>…0.000,-</w:t>
      </w:r>
      <w:r>
        <w:rPr/>
        <w:t>Ft érdekeltségi hozzájárulást köteles fizetni 2013. január 31. npj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>A víz- és csatornarákötés csak együtt, egyidőben végezhe-tő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  <w:t>A területen a bővítéssel nem sérülhet, - elsődlegességet él-vez - a Pántlika-major lakóinak és a Kastély vendégeinek az ellátása. Ezt a kapacitást meghaladó rákötés nem engedé-lyezhető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560" w:leader="none"/>
        </w:tabs>
        <w:ind w:left="1680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380" w:leader="none"/>
        </w:tabs>
        <w:ind w:left="1620" w:right="1692" w:hanging="0"/>
        <w:jc w:val="both"/>
        <w:rPr/>
      </w:pPr>
      <w:r>
        <w:rPr/>
        <w:t>b.) nem engedélyezi a rendszert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6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</w:r>
    </w:p>
    <w:p>
      <w:pPr>
        <w:pStyle w:val="Heading3"/>
        <w:tabs>
          <w:tab w:val="clear" w:pos="708"/>
          <w:tab w:val="left" w:pos="1620" w:leader="none"/>
        </w:tabs>
        <w:ind w:left="162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Határidő: </w:t>
        <w:tab/>
        <w:t xml:space="preserve">   2013. január 31.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  <w:t>Felelős:          polgármester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620" w:right="1699" w:hanging="0"/>
        <w:jc w:val="both"/>
        <w:rPr/>
      </w:pPr>
      <w:r>
        <w:rPr/>
        <w:t>Értesül:          DRV Rt. balatonfüredi igazgatósága</w:t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12" w:hanging="0"/>
        <w:jc w:val="both"/>
        <w:rPr/>
      </w:pPr>
      <w:r>
        <w:rPr/>
      </w:r>
    </w:p>
    <w:p>
      <w:pPr>
        <w:pStyle w:val="Normal"/>
        <w:ind w:left="4248" w:hanging="4248"/>
        <w:jc w:val="both"/>
        <w:rPr/>
      </w:pPr>
      <w:r>
        <w:rPr/>
        <w:t>Balatonakali, 2012. december 18.</w:t>
      </w:r>
    </w:p>
    <w:p>
      <w:pPr>
        <w:pStyle w:val="Normal"/>
        <w:ind w:left="4248" w:hanging="424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  <w:t xml:space="preserve">      polgármester</w:t>
      </w:r>
    </w:p>
    <w:p>
      <w:pPr>
        <w:pStyle w:val="Normal"/>
        <w:ind w:left="4248" w:hanging="4248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39:00Z</dcterms:created>
  <dc:creator>.</dc:creator>
  <dc:description/>
  <dc:language>en-US</dc:language>
  <cp:lastModifiedBy>User</cp:lastModifiedBy>
  <cp:lastPrinted>2005-06-28T14:50:00Z</cp:lastPrinted>
  <dcterms:modified xsi:type="dcterms:W3CDTF">2013-03-06T08:39:00Z</dcterms:modified>
  <cp:revision>2</cp:revision>
  <dc:subject/>
  <dc:title>KÖZSÉGI ÖNKORMÁNYZAT POLGÁRMESTERÉTŐL</dc:title>
</cp:coreProperties>
</file>