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apirend</w:t>
        <w:tab/>
        <w:tab/>
        <w:tab/>
        <w:tab/>
        <w:tab/>
        <w:tab/>
        <w:tab/>
        <w:tab/>
        <w:t xml:space="preserve">          Szám: 05/1175/2021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alatonakali Képviselőtestület 2021. november 24-i nyilvános ülésé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rgy: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TKÖH előirányzat módosítás 2021. III. n.év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készítette:</w:t>
      </w:r>
      <w:r>
        <w:rPr>
          <w:rFonts w:cs="Times New Roman" w:ascii="Times New Roman" w:hAnsi="Times New Roman"/>
          <w:bCs/>
          <w:sz w:val="24"/>
          <w:szCs w:val="24"/>
        </w:rPr>
        <w:t xml:space="preserve"> Sörös Tibor Tamásn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ihany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 Képviselőtestülete a 30</w:t>
      </w:r>
      <w:r>
        <w:rPr>
          <w:rFonts w:cs="Times New Roman" w:ascii="Times New Roman" w:hAnsi="Times New Roman"/>
          <w:bCs/>
          <w:sz w:val="24"/>
          <w:szCs w:val="24"/>
        </w:rPr>
        <w:t>/2021. (II. 26.</w:t>
      </w:r>
      <w:r>
        <w:rPr>
          <w:rFonts w:cs="Times New Roman" w:ascii="Times New Roman" w:hAnsi="Times New Roman"/>
          <w:sz w:val="24"/>
          <w:szCs w:val="24"/>
        </w:rPr>
        <w:t>) számú Képviselő-testületi határozatával hagyta jóvá a Tihanyi Közös Önkormányzati Hivatal 2021. évi költségvet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II. negyedéves gazdálkodást figyelembe véve a kiadások 65,78 %-ra teljesült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belül a bérek 65,74 %-ra, munkaadói járulékok 66,98 %-ra dologi kiadások 63,99 %-ra teljesültek. A bevételek teljesülése 65,95 %. A társ önkormányzatok havi rendszerességgel támogatják a Közös Hivata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ben foglalt kötelezettségnek eleget téve a 2021. szeptember 30-ig történt gazdálkodás tapasztalatai, a pénzügyi helyzet áttekintése alapján a következő előirányzat módosításokat, pótelőirányzatok engedélyezését javaslom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hanyi Közös Önkormányzati hivatalnál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vételek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 előirányzata a gazdálkodás folyamán nem változott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iadások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juttatások előirányzatán belül átcsoportosítás történ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gi kiadások előirányzata 100 000,-Ft-tal csökken, átcsoportosítás miat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féle befizetések előirányzata 100 000,-Ft-tal nő (ÁFA miatt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i és bevételi előirányzatok fő összege nem változot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 és döntését meghozni szíveskedjen!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 JAVASLAT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z előterjesztésben foglalt bevételi és kiadási előirányzat-módosításokat megtárgyalta, és az előterjesztésben, vala-mint a tájékoztatóban javasoltaknak megfelelően a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hanyi Közös Önkormányzati Hivatal</w:t>
      </w:r>
      <w:r>
        <w:rPr>
          <w:rFonts w:cs="Times New Roman" w:ascii="Times New Roman" w:hAnsi="Times New Roman"/>
          <w:sz w:val="24"/>
          <w:szCs w:val="24"/>
        </w:rPr>
        <w:t xml:space="preserve"> költségvetésének kiadási és bevételi előirányzatának főösszegét nem változ-tatja meg, </w:t>
      </w:r>
      <w:r>
        <w:rPr>
          <w:rFonts w:cs="Times New Roman" w:ascii="Times New Roman" w:hAnsi="Times New Roman"/>
          <w:b/>
          <w:sz w:val="24"/>
          <w:szCs w:val="24"/>
        </w:rPr>
        <w:t>180.944.263,-Ft összegben hagyja jóvá.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ab/>
        <w:t>folyamatos</w:t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 </w:t>
        <w:tab/>
        <w:tab/>
        <w:t>jegyző, pénzügy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tonakali, 2021. november 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</w:t>
        <w:tab/>
        <w:t xml:space="preserve">     </w:t>
        <w:tab/>
        <w:tab/>
        <w:t>Koncz Imre</w:t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          polgármester                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SzvegtrzsChar">
    <w:name w:val="Szövegtörzs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3:00Z</dcterms:created>
  <dc:creator>Polgármesteri Hivatal</dc:creator>
  <dc:description/>
  <dc:language>en-US</dc:language>
  <cp:lastModifiedBy>User</cp:lastModifiedBy>
  <cp:lastPrinted>2021-11-18T11:14:00Z</cp:lastPrinted>
  <dcterms:modified xsi:type="dcterms:W3CDTF">2021-11-19T07:08:00Z</dcterms:modified>
  <cp:revision>3</cp:revision>
  <dc:subject/>
  <dc:title>Beszámoló a 2013-2014-es téli felkészülésről és a hó eltakarítási munkákról</dc:title>
</cp:coreProperties>
</file>