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napirendi pont</w:t>
        <w:tab/>
        <w:tab/>
        <w:tab/>
        <w:tab/>
        <w:tab/>
        <w:tab/>
        <w:tab/>
        <w:t xml:space="preserve">              Szám: 05/179-5/2020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Balatonakali Polgármesterének 2020. november 27.-i nyilvános döntésének elősegítésére</w:t>
      </w:r>
    </w:p>
    <w:p>
      <w:pPr>
        <w:pStyle w:val="Heading2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latonakali község Önkormányzat Polgármesterének rendelet-tervezet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-akali Önkormányzatának 2020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20. (II.18.) önkor-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Tisztelt Polgármester úr!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-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állami támogatások változás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0. évi bevételi és a kiadási főösszeg 543.358.000,-Ft-ról 547.332.000,-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0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>3.688.790,-Ft-tal emelkedik.  A 305/2020 (VI.30.) kormány-rendelet alapján 1.430.540,-Ft kiegészítő támogatást kaptunk a kötelező önkormányzati feladatok ellá-tásához. Az óvodai létszámadatok alapján a köznevelési feladatok esetében 534.550,-Ft-tal, a gyermekét-keztetésnél 88.000,-Ft-tal kisebb összegű támogatásra vagyunk jogosulta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2020. június 30-ig bevallott idegenforgalmi adóhoz kapcsolódó kiegészítő támogatás összege 2.423.600,-Ft, a 2020. évi szociális tüzelőanyag támogatás összege 457.200,-Ft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működési célú támogatások</w:t>
      </w:r>
      <w:r>
        <w:rPr>
          <w:sz w:val="22"/>
          <w:szCs w:val="22"/>
        </w:rPr>
        <w:t xml:space="preserve"> 285.364,-Ft-tal növekednek, mely összeg a nyár folyamán diákmunka keretében foglalkoztatottak bér- és járulék költségének támogatá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0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520.695,- Ft-tal emelkednek, 64.301.827,- Ft-ról 64.822.522,- Ft-ra változnak. A pedagógus életpálya hatálya alá tartozó foglalkoztatottak részére július 1-jétől 10% szakmai ágazati pótlék került bevezetésr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1.852.402,- Ft-ról 11.779.706,- Ft-ra változik. </w:t>
      </w:r>
      <w:r>
        <w:rPr>
          <w:rStyle w:val="Acopre"/>
          <w:sz w:val="22"/>
          <w:szCs w:val="22"/>
        </w:rPr>
        <w:t>A szociális hozzájárulási adó mértéke július 1-től 17,5 %-ról 15,5%-ra csökken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összege 104.013.586,- Ft-ról 104.913.587,- Ft-ra emelkedik. A közvilágításra tervezett közüzemi díjnál volt szükség az előirányzat megnövelésé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45.470.636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0. évi költségvetési főösszege 448.000,- Ft-tal emelkedik 20.935.000,- Ft-ról 21.383.000,- Ft-ra válto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448.000,- Ft-tal növekszik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520.695,- Ft-tal emelkednek, 12.939.269,- Ft-ról 13.459.964,- Ft-ra. A pedagógus életpálya hatálya alá tartozó foglalkoztatottak részére július 1-jétől 10% szakmai ágazati pótlék jár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 xml:space="preserve">összege 72.696,- Ft-tal csökken, az előirányzat 2.196.600,- 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Tisztelt Polgármester Úr! Kérem a rendelet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134" w:right="113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spacing w:before="0" w:after="20"/>
        <w:ind w:left="1134" w:right="1132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-lemről és a hozzá kap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>l szóló 2011. évi CXXVIII. törvény 46. § (4) bekezdése szerinti hatáskörében a veszélyhelyzet kihirdetéséről szóló 478/2020. (XI. 03.) Korm. rende-lettel kihirdetett veszélyhelyzetben, a következőket rendeli el:</w:t>
      </w:r>
    </w:p>
    <w:p>
      <w:pPr>
        <w:pStyle w:val="Normal"/>
        <w:ind w:left="1134" w:right="1132" w:hanging="0"/>
        <w:jc w:val="both"/>
        <w:rPr>
          <w:rFonts w:eastAsia="SimSun;宋体"/>
          <w:kern w:val="2"/>
          <w:sz w:val="24"/>
          <w:szCs w:val="24"/>
          <w:lang w:eastAsia="zh-CN" w:bidi="hi-IN"/>
        </w:rPr>
      </w:pPr>
      <w:r>
        <w:rPr>
          <w:rFonts w:eastAsia="SimSun;宋体"/>
          <w:kern w:val="2"/>
          <w:sz w:val="24"/>
          <w:szCs w:val="24"/>
          <w:lang w:eastAsia="zh-CN" w:bidi="hi-IN"/>
        </w:rPr>
      </w:r>
    </w:p>
    <w:p>
      <w:pPr>
        <w:pStyle w:val="Normal"/>
        <w:ind w:left="1134" w:right="1132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Balatonakali Önkormányzatának 2020. évi költségvetéséről</w:t>
      </w:r>
      <w:r>
        <w:rPr>
          <w:sz w:val="24"/>
          <w:szCs w:val="24"/>
        </w:rPr>
        <w:t xml:space="preserve"> szóló 1/2020. (II. 18.) önkormányzati rendelet módosítására irányuló rendelet-tervezetet elfogadom és /2020. (XII. .) szám alatt rendeleteink közé iktattatom.</w:t>
      </w:r>
    </w:p>
    <w:p>
      <w:pPr>
        <w:pStyle w:val="Normal"/>
        <w:ind w:left="1134" w:right="1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1132" w:firstLine="708"/>
        <w:jc w:val="both"/>
        <w:rPr/>
      </w:pPr>
      <w:r>
        <w:rPr>
          <w:sz w:val="24"/>
          <w:szCs w:val="24"/>
        </w:rPr>
        <w:t xml:space="preserve">Határidő: </w:t>
        <w:tab/>
        <w:tab/>
        <w:t>azonnal</w:t>
      </w:r>
    </w:p>
    <w:p>
      <w:pPr>
        <w:pStyle w:val="Normal"/>
        <w:ind w:left="426" w:right="1132" w:firstLine="708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ulman Rená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énzügyi ügyintéző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Arial" w:hAnsi="Lucida Sans;Arial" w:cs="Lucida Sans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copre">
    <w:name w:val="acopr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Arial" w:hAnsi="Lucida Sans;Arial" w:cs="Lucida Sans;Arial"/>
      <w:sz w:val="28"/>
    </w:rPr>
  </w:style>
  <w:style w:type="paragraph" w:styleId="TextBody">
    <w:name w:val="Body Text"/>
    <w:basedOn w:val="Normal"/>
    <w:pPr>
      <w:jc w:val="both"/>
    </w:pPr>
    <w:rPr>
      <w:rFonts w:ascii="Lucida Sans;Arial" w:hAnsi="Lucida Sans;Arial" w:cs="Lucida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8:00Z</dcterms:created>
  <dc:creator>Balatomakali</dc:creator>
  <dc:description/>
  <dc:language>en-US</dc:language>
  <cp:lastModifiedBy>User</cp:lastModifiedBy>
  <cp:lastPrinted>2020-11-30T14:58:00Z</cp:lastPrinted>
  <dcterms:modified xsi:type="dcterms:W3CDTF">2020-11-30T13:59:00Z</dcterms:modified>
  <cp:revision>3</cp:revision>
  <dc:subject/>
  <dc:title>TÉJÁKOZTATÓ</dc:title>
</cp:coreProperties>
</file>