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 xml:space="preserve">            Szám: 05/223-3/2022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2. augusztus 29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2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2. (III.4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2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2. évi bevételi és a kiadási főösszeg 673.095.937,-Ft-ról 792.041.042,-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2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9.876.800,-Ft-tal emelkedik, amely összeg a 2022. évi lakossági víz- és csatornaszolgáltatás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összege 1.373.980,-Ft-tal csökken. A hosszabb időtartamú közfoglalkoztatás keretében foglalkoztatottak bér- és járulék költségéhez 319.500,-Ft támogatásban részesültünk. 1.693.480,-Ft támogatás átkönyvelésre került az egyéb működési célú átvett pénzeszközök sorr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önkormányzati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14.667.205,-Ft-tal emelkedik, az önkormányzati feladatellátást szolgáló fejlesztések támogatására benyújtott pályázaton elnyert támogatás összegéve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6.000.000,-Ft-tal emelkedik, az "MFP-ÖTIF/2022 Önkormányzati temetők infrastrukturális fejlesztése" pályázaton elnyert támogatás összegével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elhalmozási bevételek </w:t>
      </w:r>
      <w:r>
        <w:rPr>
          <w:bCs/>
          <w:sz w:val="22"/>
          <w:szCs w:val="22"/>
        </w:rPr>
        <w:t xml:space="preserve">előirányzata 82.373.200,-Ft-ra változik, ez </w:t>
      </w:r>
      <w:r>
        <w:rPr>
          <w:sz w:val="22"/>
          <w:szCs w:val="22"/>
        </w:rPr>
        <w:t>a Balatonakali 60/2, 293/1, 293/2, 294 hrsz-ú ingatlanok értékesítéséből 2022. június 30-ig befolyt bevét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bCs/>
          <w:sz w:val="22"/>
          <w:szCs w:val="22"/>
        </w:rPr>
        <w:t xml:space="preserve">módosított </w:t>
      </w:r>
      <w:r>
        <w:rPr>
          <w:sz w:val="22"/>
          <w:szCs w:val="22"/>
        </w:rPr>
        <w:t xml:space="preserve">előirányzata 1.693.480,-Ft-tal emelkedik, ez a tétel az államháztartáson belülről kapott egyéb működési célú támogatások sorról került átkönyvelésre. 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sz w:val="16"/>
          <w:szCs w:val="16"/>
        </w:rPr>
      </w:pPr>
      <w:r>
        <w:rPr>
          <w:rFonts w:cs="MyriadPro-Regular;Calibri" w:ascii="MyriadPro-Regular;Calibri" w:hAnsi="MyriadPro-Regular;Calibri"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halmozási célú átvett pénzeszközök</w:t>
      </w:r>
      <w:r>
        <w:rPr>
          <w:bCs/>
          <w:sz w:val="22"/>
          <w:szCs w:val="22"/>
        </w:rPr>
        <w:t xml:space="preserve"> soron lévő előirányzat 5.708.400,-Ft-tal emelkedik, a Wifi4EU - internetkapcsolat a helyi közösségekben pályázaton elnyert összeggel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2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összege 300.000,-Ft-tal emelkedik, 77.060.266,-Ft-ról 77.360.266,-Ft-ra változik. Ez az összeg a hosszabb időtartamú közfoglalkoztatás keretében kifizetett munkabér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321.712,-Ft-ról 10.341.212,-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előirányzata 4.070.000,-Ft-tal emelkedik, 143.094.615,-Ft-ról 147.164.615,-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A szolgáltatási kiadások </w:t>
      </w:r>
      <w:r>
        <w:rPr>
          <w:sz w:val="22"/>
          <w:szCs w:val="22"/>
        </w:rPr>
        <w:t>összege 100.000,-Ft-tal emelkedik: a kikötő mederbérleti díj összege emelkedett az előirányzathoz képest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3.970.000,-Ft-tal emelkedi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zetendő általános forgalmi adó: 3.964.000,-F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Államháztartáson belüli kamatkiadások: 6.000,-Ft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kívülre nyújtott egyéb működési célú támogatások</w:t>
      </w:r>
      <w:r>
        <w:rPr>
          <w:bCs/>
          <w:sz w:val="22"/>
          <w:szCs w:val="22"/>
        </w:rPr>
        <w:t xml:space="preserve"> előirányzata 9.876.800,-Ft-tal változik, 15.776.800,-Ft-ra emelkedik.</w:t>
      </w:r>
      <w:r>
        <w:rPr>
          <w:sz w:val="22"/>
          <w:szCs w:val="22"/>
        </w:rPr>
        <w:t xml:space="preserve"> Ez a 2022. évi lakossági víz- és csatornaszolgáltatás támogatási összege, amelyet tovább utaltunk a DRV Zrt részére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220.510.077,-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5.708.400,-Ft-tal emelkedik, 208.549.108,-Ft-ról 214.257.508,-Ft-ra változik. Pályázati forrásból közösségi wifi hálózat került kiépítésre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Képviselőtestület! 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22. évi költségvetéséről</w:t>
      </w:r>
      <w:r>
        <w:rPr>
          <w:sz w:val="24"/>
          <w:szCs w:val="24"/>
        </w:rPr>
        <w:t xml:space="preserve"> szóló 1/2022. (III. 4.) önkormányzati rendelet módosítására irányuló rendelet-tervezetet elfogadja és 5/2022. (    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2. augusztus 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96"/>
        </w:tabs>
        <w:ind w:left="596" w:hanging="17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" w:hAnsi="Lucida Sans;Lucida Sans" w:cs="Lucida Sans;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" w:hAnsi="Lucida Sans;Lucida Sans" w:cs="Lucida Sans;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" w:hAnsi="Lucida Sans;Lucida Sans" w:cs="Lucida Sans;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08:00Z</dcterms:created>
  <dc:creator>Balatomakali</dc:creator>
  <dc:description/>
  <dc:language>en-US</dc:language>
  <cp:lastModifiedBy>User</cp:lastModifiedBy>
  <cp:lastPrinted>2022-08-26T09:09:00Z</cp:lastPrinted>
  <dcterms:modified xsi:type="dcterms:W3CDTF">2022-08-26T07:09:00Z</dcterms:modified>
  <cp:revision>3</cp:revision>
  <dc:subject/>
  <dc:title>TÉJÁKOZTATÓ</dc:title>
</cp:coreProperties>
</file>