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pirendi pont</w:t>
        <w:tab/>
        <w:tab/>
        <w:tab/>
        <w:tab/>
        <w:tab/>
        <w:tab/>
        <w:tab/>
        <w:t xml:space="preserve">            Szám: 05/223-4 /2022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2. november 25.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2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22. (III.4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-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2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1. számú melléklet - a költségvetési összevont főösszesítő - bemutatja, hogy a javasolt módosításokkal a 2022. évi bevételi és a kiadási főösszeg </w:t>
      </w:r>
      <w:r>
        <w:rPr>
          <w:color w:val="000000"/>
          <w:sz w:val="22"/>
          <w:szCs w:val="22"/>
        </w:rPr>
        <w:t xml:space="preserve">792.041.042,-Ft-ról 919.124.937,- Ft-ra </w:t>
      </w:r>
      <w:r>
        <w:rPr>
          <w:sz w:val="22"/>
          <w:szCs w:val="22"/>
        </w:rPr>
        <w:t>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2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2.154.603,-Ft-tal emelkedik. A szociális tüzelőanyag vásárlá-sához kapcsolódóan 691.515,-Ft, a települési önkormányzatok iparűzési adóhoz kapcsolódó kiegészítő támogatása jogcímen 3.459.218,-Ft támogatást kaptunk. Az óvodai gyermeklétszám csökkenése miatt a köznevelési feladatok ellátásához kapcsolódó támogatás összege 1.898.450,-Ft-tal, a gyermekétkeztetési feladatok támogatása 97.680,-Ft-tal csökken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összege 2.261.540,-Ft-tal csökken. A hosszabb időtartamú közfoglalkoztatás keretében foglalkoztatottak bér- és járulék költségéhez 106.500,-Ft, a nyár folyamán diákmunka keretében foglalkoztatottak bér- és járulék költségéhez 133.540,-Ft támogatásban részesültünk. A Balatonakali horgászcsónak kikötő stég és környezetének turisztikai fejlesztése című projektünk keretében 2.501.580,-Ft előirányzat átkönyvelésre került az államháztartáson belülről kapott egyéb felhalmozási célú támogatások sorr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közhatalmi bevételek </w:t>
      </w:r>
      <w:r>
        <w:rPr>
          <w:sz w:val="22"/>
          <w:szCs w:val="22"/>
        </w:rPr>
        <w:t>előirányzata 113.000.000,-Ft-ra emelkedik. Az I-III. negyedévben a beszedett adóbevételek összege meghaladta az eredetileg tervezett előirányzatot. Jelentős többletbevétel az iparű-zési adó és az idegenforgalmi adó esetében keletkeze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96.236.544,-Ft-ról 116.625.839,-Ft-ra változik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szolgáltatások ellenértéke soron az előirányzat 7.278.000,-Ft-tal emelkedik, ez elsősorban a strandi bevételeknél jelentkezik. A bevételek a megemelt jegyáraknak köszönhetően emelkedtek, de a látogató-számok nem érik el a pandémia előtti értékeket. </w:t>
      </w:r>
    </w:p>
    <w:p>
      <w:pPr>
        <w:pStyle w:val="Normal"/>
        <w:jc w:val="both"/>
        <w:rPr/>
      </w:pPr>
      <w:r>
        <w:rPr>
          <w:sz w:val="22"/>
          <w:szCs w:val="22"/>
        </w:rPr>
        <w:t>A közvetített szolgáltatások esetében az előirányzatot 600.000,-Ft-tal csökkentettük. Az idei évben az in-formációs kiadványunkat nem jelentettük meg, így a hirdetési díjakból származó bevételek is elmaradtak.</w:t>
      </w:r>
    </w:p>
    <w:p>
      <w:pPr>
        <w:pStyle w:val="Normal"/>
        <w:jc w:val="both"/>
        <w:rPr/>
      </w:pPr>
      <w:r>
        <w:rPr>
          <w:sz w:val="22"/>
          <w:szCs w:val="22"/>
        </w:rPr>
        <w:t>A tulajdonosi bevételek előirányzatát 854.000,-Ft-tal emeltük a ténylegesen elszámolt víziközmű használati díjnak megfelelő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számlázott általános forgalmi adó előirányzata 12.856.500,-Ft-tal emelkedik. A működési bevételek, valamint az ingatlan értékesítés általános forgalmi adó vonzata jelenik meg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felhalmozási célú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irányzata 2.501.580-Ft-tal emelkedik, ez azonban csak az előirányzatok közötti átcsoportosításból adódik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bevételek </w:t>
      </w:r>
      <w:r>
        <w:rPr>
          <w:bCs/>
          <w:sz w:val="22"/>
          <w:szCs w:val="22"/>
        </w:rPr>
        <w:t>előirányzata 169.673.157,-Ft-ra változik. Ezen a soron</w:t>
      </w:r>
      <w:r>
        <w:rPr>
          <w:sz w:val="22"/>
          <w:szCs w:val="22"/>
        </w:rPr>
        <w:t xml:space="preserve"> a Balatonakali 60/2, 293/1, 293/2, 294 hrsz-ú ingatlanok értékesítéséből befolyt bevételek szerepelne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2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összege 8.266.141,-Ft-tal emelkedik, 77.360.266,-Ft-ról 85.626.407,-Ft-ra változik. A változást az alábbi tényezők okozzá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izikai állomány létszáma 2022. 06. 15-től 1 fővel bővült.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osszabb időtartamú közfoglalkoztatás és a nyári diákmunka program keretében foglalkozta-tottak részére kifizetett munkabé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A nyári időszakban a</w:t>
      </w:r>
      <w:r>
        <w:rPr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strandi feladatok ellátására felvett 1 fő munkaszerződését meghosszab-bítottuk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éri Katalin a főépítészi tevékenységet 2022. szeptember 1-től megbízási jogviszony keretében látja e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árándiné Hajni év végén nyugdíjba megy, szeptembertől már a sétáló idejét tölti, így szükséges volt új óvodapedagógus felvétele is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árándiné Hajni szabadságmegvál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Év végi jutalmazásra elkülönített összeg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7" w:leader="none"/>
        </w:tabs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 munkaviszonyban foglalkoztatottak béren kívüli juttatásainak összeg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0.341.212,-Ft-ról 10.840.538,-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20.905.075,-Ft-tal emelkedik, 147.164.615,-Ft-ról 168.069.690,-Ft-r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sz w:val="22"/>
          <w:szCs w:val="22"/>
        </w:rPr>
        <w:t xml:space="preserve">A készletbeszerzés </w:t>
      </w:r>
      <w:r>
        <w:rPr>
          <w:iCs/>
          <w:sz w:val="22"/>
          <w:szCs w:val="22"/>
        </w:rPr>
        <w:t xml:space="preserve">előirányzata 34.000,-Ft-tal emelkedik, a tervezettnél több tovább értékesítési célú PROBIO hulladékgyűjtő zsákot szereztünk b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iCs/>
          <w:sz w:val="22"/>
          <w:szCs w:val="22"/>
        </w:rPr>
        <w:t xml:space="preserve">A szolgáltatási kiadások </w:t>
      </w:r>
      <w:r>
        <w:rPr>
          <w:sz w:val="22"/>
          <w:szCs w:val="22"/>
        </w:rPr>
        <w:t>összege 11.751.000,-Ft-tal emelkedik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Terembérlet a szüreti mulatságra: 100.000,-Ft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Elektromos csatlakozási alapdíj - kikötő Révész u. 41 625/7 hrsz: 100.000,-Ft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Közüzemi díjak: 3.819.000,-Ft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ndezvények költsége: 7.732.000,-Ft (Az előző évek</w:t>
      </w:r>
      <w:r>
        <w:rPr>
          <w:i/>
          <w:iCs/>
          <w:sz w:val="22"/>
          <w:szCs w:val="22"/>
        </w:rPr>
        <w:t xml:space="preserve"> koronavírus-járvány </w:t>
      </w:r>
      <w:r>
        <w:rPr>
          <w:sz w:val="22"/>
          <w:szCs w:val="22"/>
        </w:rPr>
        <w:t>következtében beveze-tett korlátozásai miatt a rendezvények esetében viszonylag alacsony összeggel terveztünk. A gazdag nyári program kínálat miatt azonban szükségessé vált az előirányzat jelentős emelése.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iCs/>
          <w:sz w:val="22"/>
          <w:szCs w:val="22"/>
        </w:rPr>
        <w:t xml:space="preserve">A kiküldetési kiadások </w:t>
      </w:r>
      <w:r>
        <w:rPr>
          <w:sz w:val="22"/>
          <w:szCs w:val="22"/>
        </w:rPr>
        <w:t>összege 110.000,-Ft-tal emelkedik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autoSpaceDE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9.010.075,-Ft-tal emelkedik. 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Működési célú előzetesen felszámított ÁFA: 895.075,-Ft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zetendő általános forgalmi adó: 8.115.000,-F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elvonások és befizetések kiadásai</w:t>
      </w:r>
      <w:r>
        <w:rPr>
          <w:bCs/>
          <w:sz w:val="22"/>
          <w:szCs w:val="22"/>
        </w:rPr>
        <w:t xml:space="preserve"> előirányzata 535.000,-Ft-tal csökken az állami támogatások előző évi elszámolásának tényleges összegér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belülre nyújtott működési célú támogatások </w:t>
      </w:r>
      <w:r>
        <w:rPr>
          <w:sz w:val="22"/>
          <w:szCs w:val="22"/>
        </w:rPr>
        <w:t>összege 26.304.775,-Ft-ról 28.304.775,-Ft-ra változik. A Tihanyi Közös Önkormányzati Hivatal fenntartásának támogatására további 2.000.000,-Ft-ot tervezünk, mely összeg magában foglalja az év végi jutalmazásra elkülönített keretet is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278.148.031,-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14.664.799,-Ft-tal emelkedik, 214.257.508,-Ft-ról 228.922.307,-Ft-ra változik. A Balaton Fejlesztési Tanács pályázati támogatásával egy CENNTRO Logistar 200 típusú elektromos kisteherautót szereztünk b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ruházási kiadások részletezését a 5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előirányzata 23.645.600,-Ft-tal emelkedik. Az önkormányzati feladatellátást szolgáló fejlesztések támogatására kiírt pályázaton a Petőfi Sándor utca út- és járdaburkolat felújítási munkáira pályázati támogatásban részesültünk. Előirányzatként a kivitelezés költsége jelenik meg. A felújítási kiadások részletezését a 5. számú melléklet tartalmazza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22. évi költségvetési főösszege 1.552.000,-Ft-tal emelkedik 25.577.000,-Ft-ról 27.129.000,-Ft-ra változ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1.552.000,-Ft-tal emelkedik, 25.667.063,-Ft-ra változik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bCs/>
          <w:sz w:val="22"/>
          <w:szCs w:val="22"/>
        </w:rPr>
        <w:t xml:space="preserve">előirányzata </w:t>
      </w:r>
      <w:r>
        <w:rPr>
          <w:sz w:val="22"/>
          <w:szCs w:val="22"/>
        </w:rPr>
        <w:t xml:space="preserve">17.293.982,-Ft-ról 19.139.351,-Ft-ra emelkedik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zeptember 1-jétől sikerült új óvodapedagógust felvenni, az ő munkabére, béren kívüli juttatásai jelennek meg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Sárándiné Hajni szabadságmegváltás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utalmazásra elkülönített összeg.</w:t>
      </w:r>
    </w:p>
    <w:p>
      <w:pPr>
        <w:pStyle w:val="Normal"/>
        <w:tabs>
          <w:tab w:val="clear" w:pos="708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>összege 186.556,-Ft-tal emelkedik. Itt a személyi jellegű kiadások változásának járulék vonzata szerepel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8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0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2. évi költségvetéséről</w:t>
      </w:r>
      <w:r>
        <w:rPr>
          <w:sz w:val="24"/>
          <w:szCs w:val="24"/>
        </w:rPr>
        <w:t xml:space="preserve"> szóló 1/2022. (III. 4.) önkormányzati rendelet módosítására irányuló rendelet-tervezetet elfogadja és    /2022. (    .  .) szám alatt rendeletei közé iktatja.</w:t>
      </w:r>
    </w:p>
    <w:p>
      <w:pPr>
        <w:pStyle w:val="Normal"/>
        <w:ind w:left="1701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2. novembe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24" w:hanging="17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24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5:00Z</dcterms:created>
  <dc:creator>Balatomakali</dc:creator>
  <dc:description/>
  <dc:language>en-US</dc:language>
  <cp:lastModifiedBy>User</cp:lastModifiedBy>
  <cp:lastPrinted>2020-06-26T08:04:00Z</cp:lastPrinted>
  <dcterms:modified xsi:type="dcterms:W3CDTF">2022-11-22T15:45:00Z</dcterms:modified>
  <cp:revision>2</cp:revision>
  <dc:subject/>
  <dc:title>TÉJÁKOZTATÓ</dc:title>
</cp:coreProperties>
</file>