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pirendi pont</w:t>
        <w:tab/>
        <w:tab/>
        <w:tab/>
        <w:tab/>
        <w:tab/>
        <w:tab/>
        <w:tab/>
        <w:tab/>
        <w:t xml:space="preserve">  Szám:5/ 240-7 /2014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Képviselőtestület 2014. december 16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4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2/2014. (III. 06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14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nyert pályázati támogatáso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4. évi bevételi és a kiadási főösszeg 462.404 ezer forintra emelkede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önkormányzat összesített 2014. évi bevételei az alábbiak szerint változta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célú önkormányzati támogatások</w:t>
      </w:r>
      <w:r>
        <w:rPr>
          <w:sz w:val="22"/>
          <w:szCs w:val="22"/>
        </w:rPr>
        <w:t xml:space="preserve"> összesen 481 ezer Ft-os növekedése a következőkből tevődik össze: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Egyes jövedelempótló támogatások kiegészítése, amely magában foglalja a foglalkoztatást helyettesítő támogatást, a lakásfenntartási támogatást és a rendszeres szociális segély támogatást 189 ezer Ft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Bérkompenzáció 186 ezer Ft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Szociális célú tűzifa vásárlás 391 ezer Ft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2"/>
          <w:szCs w:val="22"/>
        </w:rPr>
        <w:t>A felhalmozási célú önkormányzati támogatásokra 285 ezer Ft került átkönyvelés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támogatások</w:t>
      </w:r>
      <w:r>
        <w:rPr>
          <w:sz w:val="22"/>
          <w:szCs w:val="22"/>
        </w:rPr>
        <w:t xml:space="preserve"> 1.675 ezer Ft-tal növeked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kapott működési célú támogatások bevételei között a közfoglalkoztatásra kapott támogatás  jelenik meg 1.037 ezer Ft összeggel, valamint a földalapú támogatásként kapott 294 ezer F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zhatalmi bevételek </w:t>
      </w:r>
      <w:r>
        <w:rPr>
          <w:sz w:val="22"/>
          <w:szCs w:val="22"/>
        </w:rPr>
        <w:t>17.597 ezer Ft-tal emelkedtek, amely a következőkből tevődik össz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építményadó 3.000 ezer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iparűzési adó 6.000 ezer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ab/>
        <w:t>- tartózkodás után fizetett idegenforgalmi adó 8.390 ezer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késedelmi és önellenőrzési pótlék 207 ezer F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ntézményi működési bevételek</w:t>
      </w:r>
      <w:r>
        <w:rPr>
          <w:sz w:val="22"/>
          <w:szCs w:val="22"/>
        </w:rPr>
        <w:t xml:space="preserve"> 8.199 ezer Ft-tal növekedtek 58.273 ezer Ft-ról 66.472 ezer Ft-r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bevételeken belül a szolgáltatások ellenértéke soron jelenik meg a strandi bevétel, amelyet 13.000 ezer Ft eredeti előirányzatról 18.100 ezer forintra növeltünk. A nyári programok jegybevétele az eredetileg tervezett 1.000 ezer Ft-tal szemben 2.090 ezer Ft-ra  emelkedett. Az apartmanok bérbeadásából származó bérleti díj előirányzata 565 ezer Ft-ról 724 ezer Ft-ra változo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vetített szolgáltatások soron a kistérségi kiadvány továbbszámlázott hirdetési díjait még 18 ezer Ft-tal növeltük, 500 ezer Ft-ról 518 ezer Ft-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iszámlázott általános forgalmi adó soron a fenti tételek általános forgalmi adója jelenik meg 1.690 ezer Ft-os növekedéské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ános forgalmi adó visszatérítéseként 142 ezer Ft-ot kaptun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célú átvett pénzeszközök </w:t>
      </w:r>
      <w:r>
        <w:rPr>
          <w:sz w:val="22"/>
          <w:szCs w:val="22"/>
        </w:rPr>
        <w:t>2.115 ezer Ft-tal emelkedtek. A 822/2 hrsz-ú út felújításához az érintett tulajdonosok által befizetett 3.615 ezer Ft hozzájárulás jelenik itt meg. A Balatonakaliért Támogatási Közalapítvány részére az előzetesen tervezett 4.500 ezer Ft helyett csak 3.000 ezer Ft támogatást kellett átutalnunk pályázat finanszírozásának megelőlegezésére, így a visszafizetendő összeget 1.500 ezer Ft-tal csökkentettü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önkormányzat összesített 2014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2.697 ezer Ft-tal emelkednek, 40.244 ezer Ft-ról  42.941 ezer Ft-ra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 személyi jellegű kiadások növekedéseként jelenik meg a közfoglalkoztatottak bére, a polgármester szabadság megváltása, Erzsébet utalványok beszerzése, a reprezentációs kiadások növekedése, az óvodai dolgozók szeptemberi béremelés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soron a fenti tétele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1.400 ezer Ft-tal emelkednek, 106.658 ezer Ft-ról 108.058 ezer Ft-r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készletbeszerzés</w:t>
      </w:r>
      <w:r>
        <w:rPr>
          <w:sz w:val="22"/>
          <w:szCs w:val="22"/>
        </w:rPr>
        <w:t xml:space="preserve"> 92 ezer Ft-os növekedését, és a s</w:t>
      </w:r>
      <w:r>
        <w:rPr>
          <w:i/>
          <w:sz w:val="22"/>
          <w:szCs w:val="22"/>
        </w:rPr>
        <w:t xml:space="preserve">zolgáltatási kiadások </w:t>
      </w:r>
      <w:r>
        <w:rPr>
          <w:sz w:val="22"/>
          <w:szCs w:val="22"/>
        </w:rPr>
        <w:t xml:space="preserve">1.105 ezer Ft-os növekedését a nyári rendezvények plusz költségei okozzá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kommunikációs szolgáltatások </w:t>
      </w:r>
      <w:r>
        <w:rPr>
          <w:sz w:val="22"/>
          <w:szCs w:val="22"/>
        </w:rPr>
        <w:t>soron az óvodai internet előfizetés, és telefondíj jelenik meg 30 ezer Ft-os előirányzat növekedéskén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173 ezer Ft-tal emelkedte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működési célú előzetesen felszámított általános forgalmi adó 180 ezer Ft-tal csökken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fizetendő általános forgalmi adó 118 ezer Ft-tal növekedet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Egyéb dologi kiadások 235 ezer Ft-tal növekedtek, ez a VW Transporter regisztrációs adóját, valamint a beszerezni tervezett kisteherautó átíratására betervezett összeget foglalja magában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önkormányzat által folyósított ellátások</w:t>
      </w:r>
      <w:r>
        <w:rPr>
          <w:sz w:val="22"/>
          <w:szCs w:val="22"/>
        </w:rPr>
        <w:t xml:space="preserve"> 85 ezer Ft-tal csökkentek, a gyermekeknek vásárolt Mikulás csomagok a reprezentációs kiadások közé kerültek á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ámogatás értékű működési kiadások</w:t>
      </w:r>
      <w:r>
        <w:rPr>
          <w:sz w:val="22"/>
          <w:szCs w:val="22"/>
        </w:rPr>
        <w:t xml:space="preserve"> soron a Tihanyi Közös Önkormányzati Hivatalnak részére nyújtott támogatás előirányzatát 540 ezer Ft-tal növeltük meg az országgyűlési és az európai unós választásokkal kapcsolatban felmerült plusz költségek, valamint 1 fő dolgozó jubileumi jutalmának fedezeteké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kívülre átadott működési célú pénzeszközök </w:t>
      </w:r>
      <w:r>
        <w:rPr>
          <w:sz w:val="22"/>
          <w:szCs w:val="22"/>
        </w:rPr>
        <w:t>245 ezer Ft-tal növekedtek. A Balatonakali Sportegyesület felmerült plusz költségekeinek fedezetekén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9.795 ezer Ft-tal emelkedtek, 80.513 ezer Ft-ról 90.308 ezer Ft-ra. A 10. sz. melléklet részletesen tartalmazza a beruházási kiadásokat. A leglényegesebb változásokat okozó tételek a következők: a 822/1 hrsz-ú út alapozásának megerősítése és aszfaltozása, a Gyöngyvirág-Hóvirág utca kereszteződésében a szegély kiépítése, a csapadékvíz elvezetési árok vízjogi engedélyeztetési terve, a karbantartáshoz kisteherautó beszerzés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1.150 ezer Ft-tal növekedtek, a beruházási kiadások közül került átcsoportosításr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támogatások</w:t>
      </w:r>
      <w:r>
        <w:rPr>
          <w:sz w:val="22"/>
          <w:szCs w:val="22"/>
        </w:rPr>
        <w:t xml:space="preserve"> 1.900 ezer Ft-tal csökkentek, melynek oka, hogy a Balatonakaliért Támogatási Alapítvány részére az „Akali Halösvény - a minőségi horgászturizmusért” projekthez elnyert pályázati támogatás plusz költségei nem érték el az előre betervezett össze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 mint önállóan működő költségvetési szerv 2014. évi költségvetési főösszege 595 ezer Ft-tal növekedett, 21.162 ezer Ft-ra vált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óvoda 2014. évi bevételei között 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878 ezer Ft-tal emelkedett, 15.591 ezer Ft-ra. Az </w:t>
      </w:r>
      <w:r>
        <w:rPr>
          <w:b/>
          <w:sz w:val="22"/>
          <w:szCs w:val="22"/>
        </w:rPr>
        <w:t>ellátási díjak</w:t>
      </w:r>
      <w:r>
        <w:rPr>
          <w:sz w:val="22"/>
          <w:szCs w:val="22"/>
        </w:rPr>
        <w:t xml:space="preserve"> bevétele 283 ezer Ft-tal csökkent 2.110 ezer Ft-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adási oldalon a </w:t>
      </w:r>
      <w:r>
        <w:rPr>
          <w:b/>
          <w:sz w:val="22"/>
          <w:szCs w:val="22"/>
        </w:rPr>
        <w:t>személyi juttatások és munkaadókat terhelő járulékok és szociális hozzájárulási adó</w:t>
      </w:r>
      <w:r>
        <w:rPr>
          <w:sz w:val="22"/>
          <w:szCs w:val="22"/>
        </w:rPr>
        <w:t xml:space="preserve"> sorok 811 ezer Ft-os növekedése, az óvodapedagógusok szeptemberi béremeléséből, 1 fő dolgozó jubileumi jutalmából és az Erzsébet utalványok beszerzéséből tevődik össz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dologi kiadások </w:t>
      </w:r>
      <w:r>
        <w:rPr>
          <w:sz w:val="22"/>
          <w:szCs w:val="22"/>
        </w:rPr>
        <w:t>582 ezer Ft-tal csökkentek. Az internet előfizetés, telefondíj, valamint irodaszer beszerzés sorokon volt szükség összesen 45 ezer Ft előirányzat növelésre. A működési célú előzetesen felszámított általános forgalmi adó előirányzatát 200 ezer Ft-tal csökkentettük, itt a mentes beszerzések miatt nincs szükség az eredetileg előirányzott összegre. A vásárolt élelmezés előirányzata 427 ezer Ft-tal lett keveseb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66 ezer Ft-tal növekedtek, egy kamera került beszerzésre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4. évi költségvetéséről</w:t>
      </w:r>
      <w:r>
        <w:rPr>
          <w:sz w:val="22"/>
          <w:szCs w:val="22"/>
        </w:rPr>
        <w:t xml:space="preserve"> szóló 2/2014. (III. 06.) önkormányzati rendelet módosítására irányuló rendelet-tervezetet elfogadja és     /2014. (XII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4. december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Balatomakali</dc:creator>
  <dc:description/>
  <dc:language>en-US</dc:language>
  <cp:lastModifiedBy>User</cp:lastModifiedBy>
  <cp:lastPrinted>2014-12-15T11:42:00Z</cp:lastPrinted>
  <dcterms:modified xsi:type="dcterms:W3CDTF">2014-12-15T15:50:00Z</dcterms:modified>
  <cp:revision>2</cp:revision>
  <dc:subject/>
  <dc:title>TÉJÁKOZTATÓ</dc:title>
</cp:coreProperties>
</file>