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Szám: 5/1128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december 1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Építési telek pályázat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) Az elmúlt időszakban 2 igénylés is befutott fiataloktól akik itt szeretnének letelepedni, családot alapítani.</w:t>
      </w:r>
    </w:p>
    <w:p>
      <w:pPr>
        <w:pStyle w:val="Normal"/>
        <w:jc w:val="both"/>
        <w:rPr/>
      </w:pPr>
      <w:r>
        <w:rPr/>
        <w:t>Az egyik igénylő akali születésű, a másik pedig Tagyonból költözne ide.</w:t>
      </w:r>
    </w:p>
    <w:p>
      <w:pPr>
        <w:pStyle w:val="Normal"/>
        <w:jc w:val="both"/>
        <w:rPr/>
      </w:pPr>
      <w:r>
        <w:rPr/>
        <w:t>Jelenleg 4 építési telkünk van, ami szóba jöhetne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Cs w:val="20"/>
          <w:lang w:eastAsia="ar-SA"/>
        </w:rPr>
        <w:t>1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</w:t>
      </w:r>
      <w:r>
        <w:rPr>
          <w:szCs w:val="20"/>
          <w:lang w:eastAsia="ar-SA"/>
        </w:rPr>
        <w:t xml:space="preserve">- címe:  </w:t>
        <w:tab/>
        <w:t xml:space="preserve">       Balatonakali, Keleti lakóövezet  (599/69 hrsz.)</w:t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 xml:space="preserve">    </w:t>
      </w:r>
      <w:r>
        <w:rPr>
          <w:szCs w:val="20"/>
          <w:lang w:eastAsia="ar-SA"/>
        </w:rPr>
        <w:t>- alapterülete:    81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</w:t>
      </w: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2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Keleti lakóövezet  (599/8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870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3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1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7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suppressAutoHyphens w:val="true"/>
        <w:rPr/>
      </w:pPr>
      <w:r>
        <w:rPr>
          <w:b/>
          <w:szCs w:val="20"/>
          <w:lang w:eastAsia="ar-SA"/>
        </w:rPr>
        <w:t>4.)</w:t>
      </w:r>
      <w:r>
        <w:rPr>
          <w:szCs w:val="20"/>
          <w:lang w:eastAsia="ar-SA"/>
        </w:rPr>
        <w:t xml:space="preserve"> 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Hóvirág utca (60/2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1106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csatlakozás lehetősége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ene dönteni, hogy mely telkeket,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/>
      </w:pPr>
      <w:r>
        <w:rPr/>
        <w:t>Mivel kedvezményes áron szeretnénk - akali fiatalok letelepedésének szándékával – értéke-síteni a telket, nem célszerű az értékbecslés. Felesleges pénzkidobás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ábbi 613 és 615 m</w:t>
      </w:r>
      <w:r>
        <w:rPr>
          <w:vertAlign w:val="superscript"/>
        </w:rPr>
        <w:t>2</w:t>
      </w:r>
      <w:r>
        <w:rPr/>
        <w:t>-es telkekkel szemben (melyeket 2 MFt + ÁFA összegért adtunk) ezek azért lényegesen nagyobbak.</w:t>
      </w:r>
    </w:p>
    <w:p>
      <w:pPr>
        <w:pStyle w:val="Normal"/>
        <w:jc w:val="both"/>
        <w:rPr/>
      </w:pPr>
      <w:r>
        <w:rPr/>
        <w:t>Javaslom, hogy a Képviselőtestület, ezen telkek árát 2,3 MFt + ÁFA-ban (2,921,-MFt) határozza meg, mint a telek pályázatra meghirdetett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10 Milliós értékhatárt nem meghaladó értékű vagyonelem, ha jogszabály másként nem rendelkezik, 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  <w:t>Rendeletünkből: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/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Javaslom, hogy 1 Hóvirág utcai és egy keleti lakóparkos telet hirdessünk meg most. Aztán ha lenne igény a másik 2 is sorra kerülhetne.</w:t>
      </w:r>
    </w:p>
    <w:p>
      <w:pPr>
        <w:pStyle w:val="Normal"/>
        <w:autoSpaceDE w:val="false"/>
        <w:jc w:val="both"/>
        <w:rPr/>
      </w:pPr>
      <w:r>
        <w:rPr/>
        <w:t>Emellett a fiatalok megtelepedésénél nem kötnénk ki a kizárólag akali lakost, mert ha valaki ideköltözik és itt fog lakni, ő is a település lakosságát gyarapítja. (Ezért a határozati javaslatban piros színnel írtuk be a javasolt kihagyandót, a beírandót pedig zölddel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) Nem tartozik a tárgyhoz, de mint ingó vagyonelemről egy határozati javaslatot terjesztek még elő.</w:t>
      </w:r>
    </w:p>
    <w:p>
      <w:pPr>
        <w:pStyle w:val="Normal"/>
        <w:autoSpaceDE w:val="false"/>
        <w:jc w:val="both"/>
        <w:rPr/>
      </w:pPr>
      <w:r>
        <w:rPr/>
        <w:t>Ez év január elejétől felálltak a járások. Év elején a hivatalvezető a járás településeinek címe-reiről kért képeket, hogy ne a csupasz falak fogadják az ügyfeleket a hivatalukban.</w:t>
      </w:r>
    </w:p>
    <w:p>
      <w:pPr>
        <w:pStyle w:val="Normal"/>
        <w:autoSpaceDE w:val="false"/>
        <w:jc w:val="both"/>
        <w:rPr/>
      </w:pPr>
      <w:r>
        <w:rPr/>
        <w:t>Ekkor felvetődött, hogy a nálunk az irattárában porosodó, használaton kívüli karcokból, képekből átadnánk nekik dekorációs céllal.</w:t>
      </w:r>
    </w:p>
    <w:p>
      <w:pPr>
        <w:pStyle w:val="Normal"/>
        <w:autoSpaceDE w:val="false"/>
        <w:jc w:val="both"/>
        <w:rPr/>
      </w:pPr>
      <w:r>
        <w:rPr/>
        <w:t>Lehetne véglegesen, vagy egy szerződés keretében visszavonásig kvázi használatba, letétb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599/69 hrsz-ú, 81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település keleti részén található), a 40 év alatti, </w:t>
      </w:r>
      <w:r>
        <w:rPr>
          <w:color w:val="FF0000"/>
        </w:rPr>
        <w:t>akali (legalább (egyik fél) 10 éve a településen lakó)</w:t>
      </w:r>
      <w:r>
        <w:rPr/>
        <w:t xml:space="preserve">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300.000,-Ft + ÁFA  =  2.921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 xml:space="preserve">) Amennyiben a telekre több </w:t>
      </w:r>
      <w:r>
        <w:rPr>
          <w:color w:val="FF0000"/>
        </w:rPr>
        <w:t xml:space="preserve">akali </w:t>
      </w:r>
      <w:r>
        <w:rPr/>
        <w:t>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Szvegblokk"/>
        <w:rPr/>
      </w:pPr>
      <w:r>
        <w:rPr/>
        <w:t>Felelős:       polgármester</w:t>
      </w:r>
    </w:p>
    <w:p>
      <w:pPr>
        <w:pStyle w:val="Szvegblokk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60/1 hrsz-ú, 1107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 utcában található), a 40 év alatti, </w:t>
      </w:r>
      <w:r>
        <w:rPr>
          <w:color w:val="FF0000"/>
        </w:rPr>
        <w:t>akali (legalább (egyik fél) 10 éve a településen lakó)</w:t>
      </w:r>
      <w:r>
        <w:rPr/>
        <w:t xml:space="preserve"> fiatalok letelepedé-sének, első lakáshoz jutásának elősegítésére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 telek kikiáltási árát: 2.300.000,-Ft + ÁFA  =  2.921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Szvegblokk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Szvegblokk"/>
        <w:jc w:val="both"/>
        <w:rPr/>
      </w:pPr>
      <w:r>
        <w:rPr>
          <w:b/>
        </w:rPr>
        <w:t>6.</w:t>
      </w:r>
      <w:r>
        <w:rPr/>
        <w:t xml:space="preserve">) Amennyiben a telekre több </w:t>
      </w:r>
      <w:r>
        <w:rPr>
          <w:color w:val="FF0000"/>
        </w:rPr>
        <w:t xml:space="preserve">akali </w:t>
      </w:r>
      <w:r>
        <w:rPr/>
        <w:t>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/>
      </w:pPr>
      <w:r>
        <w:rPr>
          <w:b/>
          <w:color w:val="00B050"/>
        </w:rPr>
        <w:t>-</w:t>
      </w:r>
      <w:r>
        <w:rPr>
          <w:color w:val="00B050"/>
        </w:rPr>
        <w:t xml:space="preserve"> akali igénylő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Szvegblokk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Szvegblokk"/>
        <w:jc w:val="both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4. március 30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7380" w:leader="none"/>
        </w:tabs>
        <w:ind w:left="1620" w:hanging="0"/>
        <w:jc w:val="both"/>
        <w:rPr/>
      </w:pPr>
      <w:r>
        <w:rPr/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left="1620" w:right="1559" w:hanging="0"/>
        <w:jc w:val="center"/>
        <w:rPr/>
      </w:pPr>
      <w:r>
        <w:rPr/>
        <w:t>III.</w:t>
      </w:r>
    </w:p>
    <w:p>
      <w:pPr>
        <w:pStyle w:val="Normal"/>
        <w:ind w:left="1620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620" w:right="1559" w:hanging="0"/>
        <w:jc w:val="both"/>
        <w:rPr/>
      </w:pPr>
      <w:r>
        <w:rPr/>
        <w:t>a Balatonfüredi Járási Hivatal díszítésére az Önkormányzat számára nélkülözhető, nem használt képekből, karcokból. átad használatra.</w:t>
      </w:r>
    </w:p>
    <w:p>
      <w:pPr>
        <w:pStyle w:val="Normal"/>
        <w:ind w:left="1620" w:right="1559" w:hanging="0"/>
        <w:jc w:val="both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>Az átadás lebonyolítására és a szükséges megállapodás aláírására felhatalmazza a polgármestert.</w:t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14. január 31</w:t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Felelős: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3. dec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20:00Z</dcterms:created>
  <dc:creator>.</dc:creator>
  <dc:description/>
  <dc:language>en-US</dc:language>
  <cp:lastModifiedBy>User</cp:lastModifiedBy>
  <cp:lastPrinted>2011-05-23T12:44:00Z</cp:lastPrinted>
  <dcterms:modified xsi:type="dcterms:W3CDTF">2013-12-12T17:20:00Z</dcterms:modified>
  <cp:revision>2</cp:revision>
  <dc:subject/>
  <dc:title>KÖZSÉGI ÖNKORMÁNYZAT POLGÁRMESTERÉTŐL</dc:title>
</cp:coreProperties>
</file>