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pirend</w:t>
        <w:tab/>
        <w:tab/>
        <w:tab/>
        <w:tab/>
        <w:tab/>
        <w:tab/>
        <w:tab/>
        <w:tab/>
        <w:t xml:space="preserve">     Szám: 5/              /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7. április 27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Felkészülés a nyári idegenforgalmi szezonra</w:t>
      </w:r>
      <w:r>
        <w:rPr>
          <w:rFonts w:cs="Times New Roman" w:ascii="Times New Roman" w:hAnsi="Times New Roman"/>
          <w:sz w:val="24"/>
          <w:szCs w:val="24"/>
        </w:rPr>
        <w:t xml:space="preserve"> (faluüzemeltető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szaki dolgozóknál teljes a létszám. A tavalyi létszámbővítés lehetővé tette, hogy egy munkatársunk egyre többet tud csak karbantartással foglalkozni, így intézményeink jobban karbantartottak, mint eddig volt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hasznú munkát végző munkatársunk száma jelenleg hét fő, de sajnos május egy től eggyel kevesebb lesz. Két jól kaszáló munkatárs már nem jött vissza a tavaszi, új programba, mást pedig nem találtunk helyettük. A nyáron hiányozni fogn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randon munkába állt az új strandgondnok. Sikerült találni egy új közhasznú munkatársat a régi helyett, aki elment a tavassz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ek rendezése folyamatosan megtörténik, nehezen megy a lakosság által kirakott ágakat feldolgozása, mert az aprító gép sokszor elromlik, nem szerencsés a közöz üzemeltetés más falu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ető körüli kerítést idén is kitisztítottuk, a kerékpárút szélén és a faluban lévő járdák mentén levágtuk a belógó ágakat. Tervezzük a temető kerítés dróthálójának kicserél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vasz folyamán új parkot alakítottunk ki a özség keleti bejáratánál a 71–es út és a Gyöngy-virág utca kereszteződésében. Itt, ha lesz egy jó eső, ki fog zöldülni a fű hamarosan. Várható hogy a DRV meg fogja szüntetni az itt lévő csúnya kék kerítést, így az egész terület látványa szebb les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88 helyrajzi számú területen telepített mandulásban elvégeztük az ápolási feladatokat, a metszést, a permetezést, a tányérozást, a tápanyagpótlást, a törzstisztítást. A szárazság miatt már meg kellett öntözni a fákat. A madulavirágzás ünnepe alkalmából ide látogató szakembe-rek igen jó véleményt mondtak az ültetvény állapot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ári kulturális rendezvények kiszolgálására az egyeztetés a programszervezővel folyama-t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 felelően folyamatosan folyik a felkészül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ító vállalkozó már van, pénztárosok azonban még nincsenek, diák munkavállalók szer-vezését már kezdeményezt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 rendkívüli fejlesztésének elbírálása folyamatban van, ennek megvalósítása az idei tavasz nagy felada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17. április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észáros Gé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lu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6:00Z</dcterms:created>
  <dc:creator>Polgármesteri Hivatal</dc:creator>
  <dc:description/>
  <dc:language>en-US</dc:language>
  <cp:lastModifiedBy>User</cp:lastModifiedBy>
  <cp:lastPrinted>2017-04-25T15:06:00Z</cp:lastPrinted>
  <dcterms:modified xsi:type="dcterms:W3CDTF">2017-04-25T13:15:00Z</dcterms:modified>
  <cp:revision>3</cp:revision>
  <dc:subject/>
  <dc:title>Beszámoló a 2013-2014-es téli felkészülésről és a hó eltakarítási munkákról</dc:title>
</cp:coreProperties>
</file>