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714"/>
        <w:rPr>
          <w:rFonts w:ascii="Arial" w:hAnsi="Arial" w:cs="Arial"/>
        </w:rPr>
      </w:pPr>
      <w:r>
        <w:rPr>
          <w:rFonts w:cs="Arial" w:ascii="Arial" w:hAnsi="Arial"/>
        </w:rPr>
        <w:t>Tárgy: Főépítészi beszámoló 2022. április 30. - 2023.április 30. közti időszak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sztelt Polgármester Úr!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Tisztelt Képviselőtestület!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22. április – 2023. április időszakban munkánk jelentős részét a település hatá-lyos rendezési tervének felülvizsgálati eljárásának bonyolítása tette ki, mely még most is folyamatban van. Az eljárás még tavaly márciusban kezdődött, és sajnos még csak két hete kaptuk meg a főépítészi iroda véleményét, melyet a múlt héten egyeztettünk a tervezőkkel. Remélhetőleg nyár közepére hatályba léphet a település új, rendezési terv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eljárással párhuzamosan még két módosítási eljárást is folytattunk a múlt évben, júniusban tárgyalásos eljárást kezdeményeztünk a Berta KFT. valamint a Budapest XVIII. kerületi önkormányzat tervezett beruházásai miatt két belterületi ingatlanra vonatkozóan. Az eljárás késő ősszel zárult le. A másik eljárás a kikötő területének szabályozási tervi javításra, kiegészítésére vonatkozott melyet ún. állami főépítészi eljárásban bonyolítottunk l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Mindhárom eljárásban a kérelmezőkkel több, sokszor igen kemény, néha több alkal-mas egyeztetést kellett és kell folytatnunk – polgármester úrral együtt - a település érdekeinek érvényesítése érdekében. Szerencsére eddig munkánk sikeresnek tekinthető.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eljárás több hónapon keresztül szimultán bonyolódott, így komoly logisztikai feladatot jelentett, és kötötte le főleg az asszisztens – Varga Orsi – idejét i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Segítsége jó is volt, hiszen így tudtam az eljárások mellett az ügyfelezést rendezni, és a különböző településképi eljárások adminisztrációs munkáját végez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zési terv hatályba lépését követően el kell kezdeni a Településképi Arcu-lati Kézikönyv és a Településkép védelméről szóló rendeletünk felülvizsgálatát is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félforgalom, a telefonos és e-mailen történő tájékoztatások az év végére kissé csökkentek, és jelenleg is még tart ez az állapot. Így szinte nincsen „várakozó” ügyirat, a határidők tarthatók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z elmúlt év statisztikája a településképi eljárások szerint – településképi bejelentés, véleményezés, konzultáció, rendeltetésváltozás, valamint tájékoztatás - az alábbiak szerint alakult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289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.05 – 2022.0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022.05 – 2023.0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épi véle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épi bejel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épi konzultá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építészi tájékoz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etésvált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képi kötel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jele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Így, hogy az ügyfél forgalom kisebb, több időt tudok szentelni a meglévő épületállo-mány ellenőrzésére, segítve ezzel az adó nyilvántartást. Más településemen ebben a feladatban már jóval előrébb járunk, így van tapasztala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os adatokkal tudok szolgálni az épületek nagyságára, illetve legalizált állapotára vonatkozóa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vethetők az adatok – a használt felület mérési lehetőségét kihasználva - az adózás mértékének nyilvántartásával is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znos még az így készített nyilvántartás, az illegálisan meglévő épületek felméré-sére is.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beszámolómat megvitatni és elfogadni szíveskedjenek!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Balatonakali, 2023. 04.18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Kéri Katalin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ülési főépítész</w:t>
      </w:r>
    </w:p>
    <w:p>
      <w:pPr>
        <w:pStyle w:val="NormlWeb"/>
        <w:spacing w:before="0" w:after="0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3. napirend</w:t>
      <w:tab/>
      <w:tab/>
      <w:tab/>
      <w:tab/>
      <w:tab/>
      <w:tab/>
      <w:tab/>
      <w:tab/>
      <w:t xml:space="preserve">         Szám: 05/737/2023.</w: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  <w:lang w:val="en-US" w:eastAsia="en-US"/>
      </w:rPr>
    </w:pPr>
    <w:r>
      <w:rPr>
        <w:rFonts w:cs="Gautami" w:ascii="ISOCPEUR;Arial" w:hAnsi="ISOCPEUR;Arial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20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 .hu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cs="Gautami" w:ascii="ISOCPEUR;Arial" w:hAnsi="ISOCPEUR;Arial"/>
        <w:i/>
        <w:sz w:val="20"/>
        <w:szCs w:val="20"/>
      </w:rPr>
      <w:tab/>
      <w:tab/>
      <w:tab/>
      <w:t xml:space="preserve">   </w:t>
    </w:r>
  </w:p>
  <w:p>
    <w:pPr>
      <w:pStyle w:val="Normal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00Z</dcterms:created>
  <dc:creator>Felhasználó</dc:creator>
  <dc:description/>
  <dc:language>en-US</dc:language>
  <cp:lastModifiedBy>User</cp:lastModifiedBy>
  <cp:lastPrinted>2022-04-28T15:54:00Z</cp:lastPrinted>
  <dcterms:modified xsi:type="dcterms:W3CDTF">2023-04-19T10:13:00Z</dcterms:modified>
  <cp:revision>3</cp:revision>
  <dc:subject/>
  <dc:title/>
</cp:coreProperties>
</file>