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 Szám: 1494-2/201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február 13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Fövenyesi terület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  <w:t>A fövenyesi településrészen, a strandra levezető út mellett, az önkormányzati tulajdonú 0118/3 hrsz-ú ingatlanon található 5 magántulajdonú felépítmény.</w:t>
      </w:r>
    </w:p>
    <w:p>
      <w:pPr>
        <w:pStyle w:val="TextBody"/>
        <w:rPr/>
      </w:pPr>
      <w:r>
        <w:rPr/>
        <w:t>Sajnos ezeket nem lehet önálló hrsz-ra tenni, és önálló ingatlanként kezelni, nem lehet rájuk fennmaradási engedélyt adni, csak kvázi mint „ingóságnak” minősülő felépítmények vannak.</w:t>
      </w:r>
    </w:p>
    <w:p>
      <w:pPr>
        <w:pStyle w:val="TextBody"/>
        <w:rPr/>
      </w:pPr>
      <w:r>
        <w:rPr/>
        <w:t>A korábbi Express táborra és a discóra alapuló egységek - ügyfélkörük eltűntével - állaga fo-lyamatosan romlik, bérbe nem igazán tudják adni (2 működik most is), hátralék keletkezik.</w:t>
      </w:r>
    </w:p>
    <w:p>
      <w:pPr>
        <w:pStyle w:val="TextBody"/>
        <w:rPr/>
      </w:pPr>
      <w:r>
        <w:rPr/>
        <w:t xml:space="preserve">Hiába próbálta az előző Képviselőtestület a bérleti díjak mérséklésével kedvezőbb helyzetbe hozni a területbérlőket, egyszerűen kicsi a forgalom. Persze csak ebből, mást nem csinálva nem lehet megél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0-ben korrigálta is az akkori Képviselőtestület a bérleti díjakat.</w:t>
      </w:r>
    </w:p>
    <w:p>
      <w:pPr>
        <w:pStyle w:val="TextBody"/>
        <w:rPr/>
      </w:pPr>
      <w:r>
        <w:rPr/>
        <w:t xml:space="preserve">Az idei évre megállapított bérleti díj inflációval korrigált mértéke: </w:t>
      </w:r>
    </w:p>
    <w:p>
      <w:pPr>
        <w:pStyle w:val="TextBody"/>
        <w:rPr/>
      </w:pPr>
      <w:r>
        <w:rPr/>
        <w:t xml:space="preserve">- építmény/épület: </w:t>
        <w:tab/>
        <w:tab/>
        <w:tab/>
        <w:tab/>
        <w:tab/>
        <w:t>3.456,-Ft/m</w:t>
      </w:r>
      <w:r>
        <w:rPr>
          <w:vertAlign w:val="superscript"/>
        </w:rPr>
        <w:t>2</w:t>
      </w:r>
      <w:r>
        <w:rPr/>
        <w:t xml:space="preserve"> + ÁFA,</w:t>
      </w:r>
    </w:p>
    <w:p>
      <w:pPr>
        <w:pStyle w:val="TextBody"/>
        <w:rPr/>
      </w:pPr>
      <w:r>
        <w:rPr/>
        <w:t xml:space="preserve">- ún. előkert (2 hónapra kell megfizetni): </w:t>
        <w:tab/>
        <w:tab/>
        <w:t>1.728,-Ft/m</w:t>
      </w:r>
      <w:r>
        <w:rPr>
          <w:vertAlign w:val="superscript"/>
        </w:rPr>
        <w:t>2</w:t>
      </w:r>
      <w:r>
        <w:rPr/>
        <w:t xml:space="preserve"> + ÁF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építmények közül az egyiket most szeretnék eladni/megvásárolni. (Melléklet kérelem)</w:t>
      </w:r>
    </w:p>
    <w:p>
      <w:pPr>
        <w:pStyle w:val="TextBody"/>
        <w:rPr/>
      </w:pPr>
      <w:r>
        <w:rPr/>
        <w:t>Az új bérlő elsődlegesen nyaralónak szeretné a családjának, de mint írja a lángossütőn ill. zöldség árulásán is gondolkodik. Emellett az épület mögötti területen szeretne lekeríteni egy részt, ahova beállhatna az autójával.</w:t>
      </w:r>
    </w:p>
    <w:p>
      <w:pPr>
        <w:pStyle w:val="TextBody"/>
        <w:rPr/>
      </w:pPr>
      <w:r>
        <w:rPr/>
        <w:t>Az épület által elfoglalt terület kb. 59 m</w:t>
      </w:r>
      <w:r>
        <w:rPr>
          <w:vertAlign w:val="superscript"/>
        </w:rPr>
        <w:t>2</w:t>
      </w:r>
      <w:r>
        <w:rPr/>
        <w:t>, az ún. előkerti rész alapterülete használat alapján.</w:t>
      </w:r>
    </w:p>
    <w:p>
      <w:pPr>
        <w:pStyle w:val="TextBody"/>
        <w:rPr/>
      </w:pPr>
      <w:r>
        <w:rPr/>
        <w:t>A mostani bérlő tartozik tavalyról 225.021,-Ft bérleti díjj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bérleti szerződések határozatlan időre köttettek, azzal, hogy azok megszűnése esetén a területet eredeti állapotba vissza kell áll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11-ben a halálozás miatt megüresedett ingatlan bérlője esetén 5 (+5) éves bérleti időre hoz-tunk határozatot. Javaslom, h most is így kössünk területbérleti szerződ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sük ki: A bérleti idő leteltét megelőző 30 nappal a bérlő a bérleti jogviszony folytatását kérheti a Képviselőtestülettől újabb 5 éves időtartamra, amennyiben nincsen bérleti díj tartozása.</w:t>
      </w:r>
    </w:p>
    <w:p>
      <w:pPr>
        <w:pStyle w:val="Normal"/>
        <w:jc w:val="both"/>
        <w:rPr/>
      </w:pPr>
      <w:r>
        <w:rPr/>
        <w:t>Vagy egységesíteni is lehet, hogy nem + 5 évre, hanem, hogy majd a következő ciklusban egyszerre járjon le az előtte megkötöttel.</w:t>
      </w:r>
    </w:p>
    <w:p>
      <w:pPr>
        <w:pStyle w:val="Normal"/>
        <w:jc w:val="both"/>
        <w:rPr/>
      </w:pPr>
      <w:r>
        <w:rPr/>
        <w:t xml:space="preserve">A Képviselőtestület azonban fenntartaná jogát a szerződési megújítása esetén a szerződési feltételek felülvizsgálatára. </w:t>
      </w:r>
    </w:p>
    <w:p>
      <w:pPr>
        <w:pStyle w:val="TextBody"/>
        <w:rPr/>
      </w:pPr>
      <w:r>
        <w:rPr/>
        <w:t xml:space="preserve">A 2013. évi bérleti díja 258.960,-Ft lenne ÁFA-val együtt. </w:t>
      </w:r>
    </w:p>
    <w:p>
      <w:pPr>
        <w:pStyle w:val="TextBody"/>
        <w:rPr/>
      </w:pPr>
      <w:r>
        <w:rPr/>
        <w:t xml:space="preserve">Javaslom, hogy 5 (+5) vagy 5 (+3) évre, a fenti árral adjuk bérletbe az érintett területet. </w:t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 xml:space="preserve">bérbead a 0118/3 hrsz-ú ingatlanából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Tompa Zsolt részére a közös tulajdonú felépítményük alatti kb. 59 m</w:t>
      </w:r>
      <w:r>
        <w:rPr>
          <w:vertAlign w:val="superscript"/>
        </w:rPr>
        <w:t xml:space="preserve">2 </w:t>
      </w:r>
      <w:r>
        <w:rPr/>
        <w:t>alapterületű ill. az ún. előkert földterületéből – felmérés során egyeztetendő alapterületű részt -, ideiglenes jelleggel 2018. október 30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A bérleti díj a 2013. évi időszakra: </w:t>
      </w:r>
    </w:p>
    <w:p>
      <w:pPr>
        <w:pStyle w:val="Normal"/>
        <w:ind w:left="1620" w:right="1692" w:hanging="0"/>
        <w:jc w:val="both"/>
        <w:rPr/>
      </w:pPr>
      <w:r>
        <w:rPr/>
        <w:t>- az építmény alatti terület után: 3.456-Ft/m</w:t>
      </w:r>
      <w:r>
        <w:rPr>
          <w:vertAlign w:val="superscript"/>
        </w:rPr>
        <w:t>2</w:t>
      </w:r>
      <w:r>
        <w:rPr/>
        <w:t>/év + ÁFA,</w:t>
      </w:r>
    </w:p>
    <w:p>
      <w:pPr>
        <w:pStyle w:val="TextBody"/>
        <w:ind w:left="912" w:firstLine="708"/>
        <w:rPr/>
      </w:pPr>
      <w:r>
        <w:rPr/>
        <w:t>- ún. előkert (2 hónapra kell megfizetni, igény szerinti terü-</w:t>
      </w:r>
    </w:p>
    <w:p>
      <w:pPr>
        <w:pStyle w:val="TextBody"/>
        <w:ind w:left="912" w:firstLine="708"/>
        <w:rPr/>
      </w:pPr>
      <w:r>
        <w:rPr/>
        <w:t>letre):</w:t>
        <w:tab/>
        <w:tab/>
        <w:tab/>
        <w:t xml:space="preserve">        1.728,-Ft/m</w:t>
      </w:r>
      <w:r>
        <w:rPr>
          <w:vertAlign w:val="superscript"/>
        </w:rPr>
        <w:t>2</w:t>
      </w:r>
      <w:r>
        <w:rPr/>
        <w:t>/hó + ÁF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620" w:right="1692" w:hanging="0"/>
        <w:jc w:val="both"/>
        <w:rPr/>
      </w:pPr>
      <w:r>
        <w:rPr/>
        <w:t>Az első részletet a minden év június 15. napjáig, a máso-dikat július 31. napjái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- A bérleti idő leteltét megelőző 30 nappal a bérlő a bérleti jogviszony folytatását kérheti a Képviselőtestülettől újabb </w:t>
      </w:r>
      <w:r>
        <w:rPr>
          <w:color w:val="FF0000"/>
          <w:highlight w:val="yellow"/>
        </w:rPr>
        <w:t>…</w:t>
      </w:r>
      <w:r>
        <w:rPr/>
        <w:t xml:space="preserve">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szerződés megszűnését követően a felépítmény alatti területet eredeti állapotába visszaalakítva, az épít-ményt elbontva kell a tulajdonosnak átad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3. március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január 2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0:00Z</dcterms:created>
  <dc:creator>.</dc:creator>
  <dc:description/>
  <dc:language>en-US</dc:language>
  <cp:lastModifiedBy>User</cp:lastModifiedBy>
  <cp:lastPrinted>2013-02-11T13:43:00Z</cp:lastPrinted>
  <dcterms:modified xsi:type="dcterms:W3CDTF">2013-03-06T08:30:00Z</dcterms:modified>
  <cp:revision>2</cp:revision>
  <dc:subject/>
  <dc:title>KÖZSÉGI ÖNKORMÁNYZAT POLGÁRMESTERÉTŐL</dc:title>
</cp:coreProperties>
</file>