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  Szám: 5/897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augusztus 18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Tárgy: </w:t>
        <w:tab/>
        <w:tab/>
        <w:t>Fövenyesi elővásárlási jog, területbérleti szerződés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fövenyesi településrészen, a strandra levezető út mellett, az önkormányzati tulajdonú 0118/3 hrsz-ú ingatlanon található 5 magántulajdonú felépítmé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jnos ezeket nem lehet önálló hrsz-ra tenni, és önálló ingatlanként kezelni, nem lehet rájuk fennmaradási engedélyt adni, csak kvázi mint „ingóságnak” minősülő felépítmények vannak.</w:t>
      </w:r>
    </w:p>
    <w:p>
      <w:pPr>
        <w:pStyle w:val="TextBody"/>
        <w:rPr/>
      </w:pPr>
      <w:r>
        <w:rPr/>
        <w:t>A korábbi Express táborra és a discóra alapuló egységek - ügyfélkörük eltűntével - állaga fo-lyamatosan romlik, bérbe nem igazán tudják adni (2 működik most is), hátralék keletkez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iába próbálta már az előző Képviselőtestület a bérleti díjak mérséklésével kedvezőbb helyzetbe hozni a területbérlőket, egyszerűen kicsi a forgalom. Persze csak ebből, mást nem csinálva nem lehet megélni. </w:t>
      </w:r>
    </w:p>
    <w:p>
      <w:pPr>
        <w:pStyle w:val="TextBody"/>
        <w:rPr/>
      </w:pPr>
      <w:r>
        <w:rPr/>
        <w:t>2010-ben korrigálta is az akkori Képviselőtestület a bérleti díjakat.</w:t>
      </w:r>
    </w:p>
    <w:p>
      <w:pPr>
        <w:pStyle w:val="TextBody"/>
        <w:rPr/>
      </w:pPr>
      <w:r>
        <w:rPr/>
        <w:t xml:space="preserve">Az idei évre megállapított bérleti díj inflációval korrigált mértéke: </w:t>
      </w:r>
    </w:p>
    <w:p>
      <w:pPr>
        <w:pStyle w:val="TextBody"/>
        <w:rPr/>
      </w:pPr>
      <w:r>
        <w:rPr/>
        <w:t xml:space="preserve">- építmény/épület: </w:t>
        <w:tab/>
        <w:tab/>
        <w:tab/>
        <w:tab/>
        <w:tab/>
        <w:t>3.456,-Ft/m</w:t>
      </w:r>
      <w:r>
        <w:rPr>
          <w:vertAlign w:val="superscript"/>
        </w:rPr>
        <w:t>2</w:t>
      </w:r>
      <w:r>
        <w:rPr/>
        <w:t xml:space="preserve"> + ÁFA,</w:t>
      </w:r>
    </w:p>
    <w:p>
      <w:pPr>
        <w:pStyle w:val="TextBody"/>
        <w:rPr/>
      </w:pPr>
      <w:r>
        <w:rPr/>
        <w:t xml:space="preserve">- ún. előkert (2 hónapra kell megfizetni): </w:t>
        <w:tab/>
        <w:tab/>
        <w:t>1.728,-Ft/m</w:t>
      </w:r>
      <w:r>
        <w:rPr>
          <w:vertAlign w:val="superscript"/>
        </w:rPr>
        <w:t>2</w:t>
      </w:r>
      <w:r>
        <w:rPr/>
        <w:t xml:space="preserve"> + ÁF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építmények közül az egyikét most szeretnék eladni/megvásárolni. (Melléklet kérelem)</w:t>
      </w:r>
    </w:p>
    <w:p>
      <w:pPr>
        <w:pStyle w:val="TextBody"/>
        <w:rPr/>
      </w:pPr>
      <w:r>
        <w:rPr/>
        <w:t>Az eladási ár 4 Millió Forint. A Ptk. alapján az Önkormányzatnak elővásárlási joga van a felépítményre.</w:t>
      </w:r>
    </w:p>
    <w:p>
      <w:pPr>
        <w:pStyle w:val="TextBody"/>
        <w:rPr/>
      </w:pPr>
      <w:r>
        <w:rPr/>
        <w:t>A vevőt jól ismerjük, mert az egyik itt lévő ingatlant már megvásárolta, amit nyaralónak alakított ki a családjának. Sem ő, sem a másik épületben lévő cég viszont nem volt hajlandó területbérleti szerződést kötni. (a területhasználati díjat fizetik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pület által elfoglalt terület kb. 100 m</w:t>
      </w:r>
      <w:r>
        <w:rPr>
          <w:vertAlign w:val="superscript"/>
        </w:rPr>
        <w:t>2</w:t>
      </w:r>
      <w:r>
        <w:rPr/>
        <w:t>, az ún. előkerti rész alapterülete használat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bérleti szerződések határozatlan időre köttettek, azzal, hogy azok megszűnése esetén a területet eredeti állapotba vissza kell állítani.</w:t>
      </w:r>
    </w:p>
    <w:p>
      <w:pPr>
        <w:pStyle w:val="TextBody"/>
        <w:rPr/>
      </w:pPr>
      <w:r>
        <w:rPr/>
        <w:t xml:space="preserve">Korábban 2013-ban az 5 (+5) éves bérleti időre hoztunk határozatot. Javaslom, h most is így kössünk területbérleti szerző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sük ki: </w:t>
      </w:r>
    </w:p>
    <w:p>
      <w:pPr>
        <w:pStyle w:val="Normal"/>
        <w:jc w:val="both"/>
        <w:rPr/>
      </w:pPr>
      <w:r>
        <w:rPr/>
        <w:t>Csak akkor járulunk hozzá az adásvételhez, ha a vevő egyúttal területbérleti szerződést is megköti!</w:t>
      </w:r>
    </w:p>
    <w:p>
      <w:pPr>
        <w:pStyle w:val="Normal"/>
        <w:jc w:val="both"/>
        <w:rPr/>
      </w:pPr>
      <w:r>
        <w:rPr/>
        <w:t>A bérleti idő leteltét megelőző 90 nappal a bérlő a bérleti jogviszony folytatását kérheti a Képviselőtestülettől újabb 5 éves időtartamra, amennyiben nincsen bérleti díj tartozása.</w:t>
      </w:r>
    </w:p>
    <w:p>
      <w:pPr>
        <w:pStyle w:val="Normal"/>
        <w:jc w:val="both"/>
        <w:rPr/>
      </w:pPr>
      <w:r>
        <w:rPr/>
        <w:t>Vagy egységesíteni is lehet, hogy nem + 5 évre, hanem, hogy majd a következő ciklusban egyszerre járjon le az előtte megkötöttel.</w:t>
      </w:r>
    </w:p>
    <w:p>
      <w:pPr>
        <w:pStyle w:val="Normal"/>
        <w:jc w:val="both"/>
        <w:rPr/>
      </w:pPr>
      <w:r>
        <w:rPr/>
        <w:t xml:space="preserve">A Képviselőtestület azonban fenntartaná jogát a szerződési megújítása esetén a szerződési feltételek felülvizsgálatára. </w:t>
      </w:r>
    </w:p>
    <w:p>
      <w:pPr>
        <w:pStyle w:val="TextBody"/>
        <w:rPr/>
      </w:pPr>
      <w:r>
        <w:rPr/>
        <w:t xml:space="preserve">A 2017. évi bérleti díja </w:t>
      </w:r>
      <w:r>
        <w:rPr>
          <w:highlight w:val="yellow"/>
        </w:rPr>
        <w:t>…………….,</w:t>
      </w:r>
      <w:r>
        <w:rPr/>
        <w:t xml:space="preserve">-Ft lenne ÁFA-val együtt. </w:t>
      </w:r>
    </w:p>
    <w:p>
      <w:pPr>
        <w:pStyle w:val="TextBody"/>
        <w:rPr/>
      </w:pPr>
      <w:r>
        <w:rPr/>
        <w:t xml:space="preserve">Javaslom, hogy 5 (+5) évre, a fenti árral adjuk bérletbe az érintett területet. 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  <w:tab/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1.) nem kíván élni elővásárlási jogával a 0118/3 hrsz-ú ingatlanán lévő Ódor László tulajdonában lévő építmény vonatkozásában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z adásvételi szerződéshez hozzájárul, amennyiben a vevő a 2.) pontban felsorolt feltételek alapján egyidejűleg területbérleti szerződést köt.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701" w:right="1559" w:hanging="0"/>
        <w:jc w:val="both"/>
        <w:rPr/>
      </w:pPr>
      <w:r>
        <w:rPr/>
        <w:t xml:space="preserve">2.) bérbead a 0118/3 hrsz-ú ingatlanából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701" w:right="1559" w:hanging="0"/>
        <w:jc w:val="both"/>
        <w:rPr/>
      </w:pPr>
      <w:r>
        <w:rPr/>
        <w:t>Tompa Zsolt részére az Ódor Lászlótól megvásárolt felépít-mény alatti kb. 100 m</w:t>
      </w:r>
      <w:r>
        <w:rPr>
          <w:vertAlign w:val="superscript"/>
        </w:rPr>
        <w:t xml:space="preserve">2 </w:t>
      </w:r>
      <w:r>
        <w:rPr/>
        <w:t>alapterületű ill. az ún. előkert földterületéből – felmérés során egyeztetendő alapterületű -részt, ideiglenes jelleggel 2023. október 30. napjáig.</w:t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a 2017. évi időszakra: </w:t>
      </w:r>
    </w:p>
    <w:p>
      <w:pPr>
        <w:pStyle w:val="Normal"/>
        <w:ind w:left="1701" w:right="1559" w:hanging="0"/>
        <w:jc w:val="both"/>
        <w:rPr/>
      </w:pPr>
      <w:r>
        <w:rPr/>
        <w:t xml:space="preserve">az építmény alatti terület után: </w:t>
      </w:r>
      <w:r>
        <w:rPr>
          <w:highlight w:val="yellow"/>
        </w:rPr>
        <w:t>………..,</w:t>
      </w:r>
      <w:r>
        <w:rPr/>
        <w:t>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TextBody"/>
        <w:ind w:left="1701" w:right="1559" w:hanging="0"/>
        <w:rPr/>
      </w:pPr>
      <w:r>
        <w:rPr/>
        <w:t>ún. előkert (2 hónapra kell megfizetni, igény szerinti terü-</w:t>
      </w:r>
    </w:p>
    <w:p>
      <w:pPr>
        <w:pStyle w:val="TextBody"/>
        <w:ind w:left="1701" w:right="1559" w:hanging="0"/>
        <w:rPr/>
      </w:pPr>
      <w:r>
        <w:rPr/>
        <w:t>letre):</w:t>
        <w:tab/>
        <w:tab/>
        <w:tab/>
        <w:t xml:space="preserve">        </w:t>
      </w:r>
      <w:r>
        <w:rPr>
          <w:highlight w:val="yellow"/>
        </w:rPr>
        <w:t>…………,</w:t>
      </w:r>
      <w:r>
        <w:rPr/>
        <w:t>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 xml:space="preserve">- A bérleti díjat évente két egyenlő részletben kell megfizetni a bérlőnek. 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- A bérleti díj mértéke minden évben az előző évi KSH által közzétett, szolgáltatásokra vonatkozó inflációs ráta mérté-kével korrigálásra kerül.</w:t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idő leteltét megelőző 90 nappal a bérlő a bérleti jogviszony folytatását kérheti a Képviselőtestülettől újabb 5 éves időtartamra, amennyiben nincsen bérleti- és közműdíj tartozása. </w:t>
      </w:r>
    </w:p>
    <w:p>
      <w:pPr>
        <w:pStyle w:val="Normal"/>
        <w:ind w:left="1701" w:right="1559" w:hanging="0"/>
        <w:jc w:val="both"/>
        <w:rPr/>
      </w:pPr>
      <w:r>
        <w:rPr/>
        <w:t>- A Képviselőtestület fenntartja jogát a szerződési megújí-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- A bérleti szerződés megszűnését követően a felépítmény alatti területet eredeti állapotába visszaalakítva, az épít-ményt elbon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Határidő:          2017. szeptember 30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augusztus 17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7:00Z</dcterms:created>
  <dc:creator>.</dc:creator>
  <dc:description/>
  <dc:language>en-US</dc:language>
  <cp:lastModifiedBy>User</cp:lastModifiedBy>
  <cp:lastPrinted>2017-08-17T11:26:00Z</cp:lastPrinted>
  <dcterms:modified xsi:type="dcterms:W3CDTF">2017-08-17T09:56:00Z</dcterms:modified>
  <cp:revision>3</cp:revision>
  <dc:subject/>
  <dc:title>KÖZSÉGI ÖNKORMÁNYZAT POLGÁRMESTERÉTŐL</dc:title>
</cp:coreProperties>
</file>