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apirend</w:t>
        <w:tab/>
        <w:t xml:space="preserve">                                                               </w:t>
        <w:tab/>
        <w:tab/>
        <w:tab/>
        <w:t>Szám: 5/          /201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6. május 25-i nyilvános  ülésére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Tárgy: </w:t>
        <w:tab/>
        <w:tab/>
        <w:t>Gyermekvédelmi és gyermekjóléti feladatok átfogó értékelése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őkészítette:</w:t>
        <w:tab/>
        <w:t>Sokhegyi Ágota igazgatási főmunkatárs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997. évi XXXI. Tv. 96.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lang w:eastAsia="hu-HU"/>
        </w:rPr>
        <w:t>Gyámhatóságokról valamint a gyermekvédelmi és gyámügyi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lang w:eastAsia="hu-HU"/>
        </w:rPr>
        <w:t>eljárásró</w:t>
      </w:r>
      <w:r>
        <w:rPr>
          <w:rFonts w:eastAsia="Times New Roman" w:cs="Times New Roman" w:ascii="Times New Roman" w:hAnsi="Times New Roman"/>
          <w:lang w:eastAsia="hu-HU"/>
        </w:rPr>
        <w:t>l szóló 149/1997. (IX. 10.) Korm. rendelet 8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zségünkben a gyermekek részére nyújtható pénzbeli és természetbeli ellátások intézése A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997. évi XXXI. tv. A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49/1997. (IX. 10.) Korm. sz. rendelet, ill. a </w:t>
      </w:r>
      <w:r>
        <w:rPr>
          <w:rFonts w:eastAsia="Times New Roman" w:cs="Times New Roman" w:ascii="Times New Roman" w:hAnsi="Times New Roman"/>
          <w:i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epülésünkön jelenleg a 0-18 éves korúak száma: 94 fő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 korosztályon belül a korcsoport szerinti megoszlást az alábbi felsorolás tartalma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0-14 év között:</w:t>
        <w:tab/>
        <w:tab/>
        <w:t>71 f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- 14-18 év között:</w:t>
        <w:tab/>
        <w:tab/>
        <w:t>23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Balatonakali községben óvoda működik, 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 általános iskolások Zánkára, Tihanyba, valamint Balatonfüredre járnak iskol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Zánkára külön iskolabusz szállítja a tan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2006. január 1-én hatályba lépett, a 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lang w:eastAsia="hu-HU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u-HU"/>
        </w:rPr>
        <w:t>rendszeres gyermekvédelmi kedvezményre</w:t>
      </w:r>
      <w:r>
        <w:rPr>
          <w:rFonts w:eastAsia="Times New Roman" w:cs="Times New Roman" w:ascii="Times New Roman" w:hAnsi="Times New Roman"/>
          <w:lang w:eastAsia="hu-HU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ermekétkeztetés normatív kedvezményének, (óvoda, 1-4-ig 100 %, 5-8-ig 50 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szeri támogatásokn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ülön jogszabályban meghatározott egyéb kedvezményeknek az igénybevételére (pl. normatív tankönyv támoga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zségünkben 2015. évben 12 gyermek részére lett rendszeres gyermekvédelmi kedvezmény megállapítva, mivel a  hivatkozott  jogszabály  szerint  jövedelmi viszonyaikat tekintve erre jogosu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zülük, 6 fő óvodás, 5 fő általános iskolás,1 fő pedig középiskol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lang w:eastAsia="hu-HU"/>
        </w:rPr>
        <w:t xml:space="preserve"> szóló 2/2015. (II. 27.) rendeletünk alapján tanulói bérlettérítés, iskolai ér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2015-ös évben: az alábbiak szerint részesültek a gyermekek tanévkezdési támogatásba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31 fő általános iskolás részére  </w:t>
        <w:tab/>
        <w:t>16.000,-Ft/fő,  összesen:</w:t>
        <w:tab/>
        <w:t>496.000,-F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26 középiskolás részére </w:t>
        <w:tab/>
        <w:t>20.000,-.Ft/fő, összesen</w:t>
        <w:tab/>
        <w:tab/>
        <w:t>520.000,-F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14 fő főiskolás részére </w:t>
        <w:tab/>
        <w:tab/>
        <w:t xml:space="preserve">24.000,- Ft/fő, összesen </w:t>
        <w:tab/>
        <w:t xml:space="preserve">336.000,-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ermekek napközbeni ellátását biztosító intézményekben az alapellátások keretébe tartozó szolgáltatások közül csak az étkeztetésért kell térítési díjat fiz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ámogatás megállapításáról a Képviselőtestület határozatban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enleg nincs térítési díj kedvezményben részesülő gyermek a községünkben, mivel a rászorulók rendszeres gyermekvédelmi kedvezményt 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fFentieken túl minden évben megvásárlásra kerül az általános iskolások részére az iskolába járáshoz szükséges buszbérlet, kivéve azokat, akik Zánkán tanulnak, mert a Zánkai iskolába külön iskolabusz szállítja a tan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0-14 éves korig 2015. év decemberében is megrendezésre került e korosztály számára a Mikulás ünnepség, melynek keretében valamennyi gyermek, aki 14 életévét nem töltötte be, ajándékcsomagot kapott egy műsoros előad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zségünkben önálló Gyermekjóléti Szolgálat működött. Szervezési, szolgáltatási és gondozási felada-tokat látott el a gyermekek testi, lelki egészségének, családban történő nevelésének elősegítése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családgondozó  2015. december 31-ig Gondos Gábor zánkai lakos volt, aki lelkiismeretes munkával látta el teendőit. Képesítését illetően megfelel a jogszabályi előírásoknak. Folyamatosan figyelemmel kísérte a községben élő gyermekek szociális helyzetét. Hetente egy alkalommal fogadónapot tartott a  Hivatal Igazgatási Irodájában, de egyéb időpontokban is bármikor elérhető v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2015-ben 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016. évtől kezdődően ezt a feladatot a Balatonfüredi Szociális Központ látja el, Mészáros Zsuzsa személy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zségünkben kiskorúak védelembe vételi eljárására a beszámolási időszakig nem volt szük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veszélyeztetett kiskorú nincs a közsé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óvónővel, a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űnmegelőzési program nincs a községünkben, gyermek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2127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alatonakali község Önkormányzatának Képviselőtestülete  a gyermekvédelmi és gyermekjóléti feladatok ellátásáról szóló átfogó értékelést elfogadja.</w:t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alatonakali, 2016. május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6799" w:firstLine="281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Koncz Imre</w:t>
      </w:r>
    </w:p>
    <w:p>
      <w:pPr>
        <w:pStyle w:val="Normal"/>
        <w:spacing w:lineRule="auto" w:line="240" w:before="0" w:after="0"/>
        <w:ind w:left="6518" w:firstLine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lang w:eastAsia="hu-HU"/>
        </w:rPr>
        <w:t>polgármester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9:00Z</dcterms:created>
  <dc:creator>Igazgatás</dc:creator>
  <dc:description/>
  <dc:language>en-US</dc:language>
  <cp:lastModifiedBy>User</cp:lastModifiedBy>
  <cp:lastPrinted>2016-05-19T15:29:00Z</cp:lastPrinted>
  <dcterms:modified xsi:type="dcterms:W3CDTF">2016-05-19T14:08:00Z</dcterms:modified>
  <cp:revision>3</cp:revision>
  <dc:subject/>
  <dc:title/>
</cp:coreProperties>
</file>