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napirend</w:t>
        <w:tab/>
        <w:t>Szám: 05/707/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19. május 29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18. január 1-én a 0-18 éves korúak száma: 97 f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0-3 éves</w:t>
        <w:tab/>
        <w:tab/>
        <w:tab/>
        <w:t>23 fő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4-6 éves </w:t>
        <w:tab/>
        <w:tab/>
        <w:tab/>
        <w:t>11 fő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7-14 éves</w:t>
        <w:tab/>
        <w:tab/>
        <w:tab/>
        <w:t>42 fő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15-18 éves:</w:t>
        <w:tab/>
        <w:tab/>
        <w:t>21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.- Ft születési támogatást kap az a család, ahol gyermek született. 2018. évben </w:t>
      </w:r>
      <w:r>
        <w:rPr>
          <w:rFonts w:cs="Times New Roman" w:ascii="Times New Roman" w:hAnsi="Times New Roman"/>
          <w:sz w:val="24"/>
          <w:szCs w:val="24"/>
        </w:rPr>
        <w:t>3 család kapott támogatást, ez összesen: 150.000,- Ft-ot 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18. évben 2 fő bölcsődés volt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16 fő vette igénybe a helyi óvodát, 2 fő Zánkára, 2 fő Balatonfüredre járt. Az óvodai ellátás (beleértve az étkezést is) térítésm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8. évben: az alábbiak szerint részesültek a gyermekek a különböző támogatásokba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.) Iskolakezdési támogatás: </w:t>
        <w:tab/>
        <w:t>21 általános iskolás 18.000,- Ft/fő</w:t>
        <w:br/>
        <w:tab/>
        <w:tab/>
        <w:tab/>
        <w:tab/>
        <w:t>16 középiskolás 22.000,- Ft/fő</w:t>
        <w:br/>
        <w:tab/>
        <w:tab/>
        <w:tab/>
        <w:tab/>
        <w:t>7 főiskolás 26.000,- Ft/fő,</w:t>
        <w:tab/>
        <w:tab/>
        <w:t>összesen: 912.000,- Ft</w:t>
        <w:br/>
        <w:t xml:space="preserve">b.) Iskolába járás támogatása (bérlet): 19 fő </w:t>
        <w:tab/>
        <w:tab/>
        <w:tab/>
        <w:tab/>
        <w:t>összesen 241.000,- Ft</w:t>
        <w:br/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mogatás megállapításáról a Képviselőtestület határozatban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,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étkeztetés normatív kedvezményére (a bölcsődés, az óvodás, az 1-4. évfolyamon nappali rendszerű iskolai oktatásban részt vevő az intézményi térítési díj 100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szeri támogatások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18. évben nem lett rendszeres gyermekvédelmi kedvezmény megállapí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0-14 éves korosztály számára 2018. év decemberében is megrendezésre került a Mikulás ünnepség, melynek keretében valamennyi gyermek, aki 14. életévét még nem töltötte be ajándékcsomagot kapott egy műsoros előadás keretében. Összesen </w:t>
      </w:r>
      <w:r>
        <w:rPr>
          <w:rFonts w:cs="Times New Roman" w:ascii="Times New Roman" w:hAnsi="Times New Roman"/>
          <w:sz w:val="24"/>
          <w:szCs w:val="24"/>
        </w:rPr>
        <w:t>78 db Mikulás-csomag került kiosztásra, összesen 143.637,- 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Mészáros Zsuzsa látta el, aki minden második hét hétfő délutánján tart fogadóórát, ill. látogatja az arra rászoruló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hogy a beszámolót megvitatni és elfogadni szívesked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18. évi gyermekvédelmi és gyermekjóléti feladatok ellátásáról szóló átfogó értékelést elfogadja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19. május 20.</w:t>
        <w:tab/>
        <w:tab/>
        <w:tab/>
        <w:tab/>
        <w:tab/>
        <w:tab/>
        <w:t xml:space="preserve"> Koncz Imr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7:00Z</dcterms:created>
  <dc:creator>Igazgatás</dc:creator>
  <dc:description/>
  <dc:language>en-US</dc:language>
  <cp:lastModifiedBy>User</cp:lastModifiedBy>
  <cp:lastPrinted>2018-05-24T10:16:00Z</cp:lastPrinted>
  <dcterms:modified xsi:type="dcterms:W3CDTF">2019-05-22T12:07:00Z</dcterms:modified>
  <cp:revision>2</cp:revision>
  <dc:subject/>
  <dc:title/>
</cp:coreProperties>
</file>