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. napirend</w:t>
        <w:tab/>
        <w:t>Szám: 05/885/2022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a Balatonakali Képviselőtestület 2022. május 26-i nyilvános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Tárgy: </w:t>
        <w:tab/>
        <w:tab/>
        <w:t>Gyámügyi beszámo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Előterjesztő:  </w:t>
        <w:tab/>
        <w:t>Koncz Imre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őkészítette:</w:t>
        <w:tab/>
        <w:t>Meretei Anikó szociális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 gyermekek védelméről és a gyámügyi igazgatás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997. évi XXXI. tv. 96. § (6) bekezdése alapján a helyi önkormányzat a gyermekjóléti és gyermekvédelmi feladatainak ellátásáról minden év május 31-ig átfogó értékelést készít 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Gyámhatóságokról, valamint a gyermekvédelmi és gyámüg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eljárás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49/1997. (IX. 10.) Korm. rendelet 10. sz. mellékletének figyelembevételével, melyet a Képviselőtestület megtárgy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értékelést meg kell küldeni a megyei gyámhivatalnak, mely hivatal 30 napon belül javaslattal élhet a helyi önkormányzat fel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Községünkben a gyermekek részére nyújtható pénzbeli és természetbeli ellátások intézés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gyermekek védelméről és a gyámügyi igazgatás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997. évi XXXI. tv.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gyámhatóságokról, valamint a gyermekvédelmi és gyámügyi eljárás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49/1997. (IX. 10.) Korm. rendelet, ill. 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Szociális ellátások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2/2015. (II. 27.) önkormányzati rendelet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elepülésünkön 2021. január 1-én a 0-18 éves korúak száma: 89 f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 korosztályon belül a korcsoport szerinti megoszlást az alábbi felsorolás tartalmazza:</w:t>
      </w:r>
    </w:p>
    <w:p>
      <w:pPr>
        <w:pStyle w:val="Standard"/>
        <w:ind w:left="1134" w:hanging="0"/>
        <w:jc w:val="both"/>
        <w:rPr>
          <w:rFonts w:cs="Times New Roman"/>
        </w:rPr>
      </w:pPr>
      <w:r>
        <w:rPr>
          <w:rFonts w:cs="Times New Roman"/>
        </w:rPr>
        <w:t>0-3 évesek:</w:t>
        <w:tab/>
      </w:r>
      <w:r>
        <w:rPr>
          <w:rFonts w:cs="Times New Roman"/>
          <w:bCs/>
        </w:rPr>
        <w:t>11 fő</w:t>
      </w:r>
    </w:p>
    <w:p>
      <w:pPr>
        <w:pStyle w:val="Standard"/>
        <w:ind w:left="1134" w:hanging="0"/>
        <w:jc w:val="both"/>
        <w:rPr>
          <w:rFonts w:cs="Times New Roman"/>
        </w:rPr>
      </w:pPr>
      <w:r>
        <w:rPr>
          <w:rFonts w:cs="Times New Roman"/>
        </w:rPr>
        <w:t>4-6 évesek:</w:t>
        <w:tab/>
        <w:t xml:space="preserve">18 </w:t>
      </w:r>
      <w:r>
        <w:rPr>
          <w:rFonts w:cs="Times New Roman"/>
          <w:bCs/>
        </w:rPr>
        <w:t>fő</w:t>
      </w:r>
    </w:p>
    <w:p>
      <w:pPr>
        <w:pStyle w:val="Standard"/>
        <w:ind w:left="1134" w:hanging="0"/>
        <w:jc w:val="both"/>
        <w:rPr>
          <w:rFonts w:cs="Times New Roman"/>
        </w:rPr>
      </w:pPr>
      <w:r>
        <w:rPr>
          <w:rFonts w:cs="Times New Roman"/>
        </w:rPr>
        <w:t>7-14 évesek:</w:t>
        <w:tab/>
        <w:t xml:space="preserve">41 </w:t>
      </w:r>
      <w:r>
        <w:rPr>
          <w:rFonts w:cs="Times New Roman"/>
          <w:bCs/>
        </w:rPr>
        <w:t>fő</w:t>
      </w:r>
    </w:p>
    <w:p>
      <w:pPr>
        <w:pStyle w:val="Standard"/>
        <w:ind w:left="1134" w:hanging="0"/>
        <w:jc w:val="both"/>
        <w:rPr/>
      </w:pPr>
      <w:r>
        <w:rPr>
          <w:rFonts w:cs="Times New Roman"/>
        </w:rPr>
        <w:t>15-18 évesek:</w:t>
        <w:tab/>
        <w:t xml:space="preserve">19 </w:t>
      </w:r>
      <w:r>
        <w:rPr>
          <w:rFonts w:cs="Times New Roman"/>
          <w:bCs/>
        </w:rPr>
        <w:t>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Szociális ellátások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2/2015. (II. 27.) rendelet alapján 50.000.- Ft születési támogatást kap az a család, ahol gyermek született. 2021. évben </w:t>
      </w:r>
      <w:r>
        <w:rPr>
          <w:rFonts w:cs="Times New Roman" w:ascii="Times New Roman" w:hAnsi="Times New Roman"/>
          <w:sz w:val="24"/>
          <w:szCs w:val="24"/>
        </w:rPr>
        <w:t>5 család kapott támogatást, ez összesen: 250.000,- Ft-ot tett 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ölcsőde nincs a településen, az ellátás Zánkán vehető igénybe. 2021. évben 1 fő bölcsődés volt Balatonakaliból. A gyermekek napközbeni ellátását biztosító intézményben az alapellátások keretébe tartozó szolgáltatások térítésmentesen vehetők igény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 községben óvoda működik, ahol a gyermekek napközbeni felügyelete megold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óvodás korosztályból mind a 14 fő vette igénybe a helyi óvodát. Az óvodai ellátás nyilatkozatok alapján (beleértve az étkezést is) térítésmentes, mindössze egy család szociális helyzete engedi meg, hogy az étkeztetésért térítési díjat tudjon fi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általános iskolások Zánkára, Tihanyba, valamint Balatonfüredre járnak iskolá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015. március 1-től évtől kezdődően 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Szociális ellátások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2/2015. (II. 27.) rendeletünk alapján tanulói bérlettérítés, iskolai étkeztetés, oktatási támogatás nyújtható a gyermekek számá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21. évben: az alábbiak szerint részesültek a gyermekek a különböző támogatásokban: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kolakezdési támogatás:</w:t>
        <w:tab/>
        <w:t xml:space="preserve"> 24 általános iskolás </w:t>
        <w:tab/>
        <w:t xml:space="preserve"> 18.000,-Ft/fő Σ: 432.000,-Ft,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10 középiskolás: </w:t>
        <w:tab/>
        <w:t xml:space="preserve"> 22.000,-Ft/fő Σ: 220.000,-Ft,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6 főiskolás: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6.000,-Ft/fő Σ: 156.000,-Ft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összesen: 808.000,-Ft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kolába járás támogatása (bérlet): 26 általános iskolás, -&gt; 25 fő Tihanyba: 297.500,-Ft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-&gt;   </w:t>
      </w:r>
      <w:r>
        <w:rPr>
          <w:rFonts w:cs="Times New Roman" w:ascii="Times New Roman" w:hAnsi="Times New Roman"/>
          <w:sz w:val="24"/>
          <w:szCs w:val="24"/>
          <w:u w:val="single"/>
        </w:rPr>
        <w:t>1 fő Balatonfüredre: 21.400,-Ft</w:t>
      </w:r>
    </w:p>
    <w:p>
      <w:pPr>
        <w:pStyle w:val="Normal"/>
        <w:spacing w:lineRule="auto" w:line="240" w:before="0" w:after="0"/>
        <w:ind w:left="567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összesen: 318.900,-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 a 2021. évben érintett mindkét tanévben csatlakozott a Bursa Hungarica Felsőoktatási Önkormányzati Ösztöndíjrendszerhez, melynek keretein belül négy felsőfokú képzésben résztvevő szociálisan rászoruló fiatal részesült támogatás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2020/2021. tanév második félévében 4 fő (5.000,-Ft/hó/fő), a 2021/2022. tanév első félévben 3 fő (5.000,-Ft/hó/fő) kapott anyagi segítséget tanulmányai végzéséhez. Összesen 175.000,-Ft támogatást adott e célból az önkormányz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2006. január 1-én hatályba lépett 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Családtámogatási rendszer átalakításáró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szóló, 2005. évi CXXVI. törvény rendelkezései alapján megszűnt a rendszeres gyermekvédelmi támogatás jogintézménye (pénzbeli ellátás) és helyébe lépett 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rendszeres gyermekvédelmi kedvezmé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szeres gyermekvédelmi kedvezményre való jogosultság megállapításának célja annak igazolása, hogy a gyermek szociális helyzete alapján jogosult igénybe venni az alábbi kedvezményeket, támogatások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ingyenes vagy kedvezményes intézményi gyermekétkeztetés és - ha megfelel a törvényben foglalt feltételeknek - szünidei gyermekétkezteté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évente kétszer pénzbeli támogatá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jogszabályban meghatározott egyéb kedvezmény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özségünkben 2021. évben 1 f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általános iskolás gyermek részére lett rendszeres gyermekvédelmi kedvezmény megállapítva, mivel a hivatkozott jogszabály szerint a család jövedelmi viszonyait tekintve erre jogosu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0-14 éves korosztály számára 2021. év decemberében a hagyományos Mikulás-ünnepség a járványhelyzet miatt nem került megrendezésre, de nem maradtak ajándék nélkül a fiatalok. Valamennyi gyermek, aki 14. életévét még nem töltötte be ajándékcsomagot kapott, amelyet házhoz vitt a Mikulás. A település művelődésszervezője és segítői juttatták el a csomagokat a gyerekeknek, összesen </w:t>
      </w:r>
      <w:r>
        <w:rPr>
          <w:rFonts w:cs="Times New Roman" w:ascii="Times New Roman" w:hAnsi="Times New Roman"/>
          <w:sz w:val="24"/>
          <w:szCs w:val="24"/>
        </w:rPr>
        <w:t>70 db Mikulás-csomag került kiosztásra, összesen 99.880,- Ft érték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özségünkben a családgondozást, ill. gyermekjóléti feladatok ellátását a Balatonfüredi Szociális Alapszolgáltatási Központ végzi. A családsegítési feladatokat Mészáros Zsuzsa látta el, aki minden második hét hétfő délutánján tart fogadóórát, ill. látogatja az arra rászorulókat a településen. Nyilvántartásuk szerint 2021. évben tevékenységük 1 család / 3 fő segítésére terjedt ki. A veszélyhelyzet ideje alatt a személyes ügyfélfogadás szünetelt, de bármi kérdés, kérés akadt, telefonon azonnal elérhető volt a családsegítő, és hathatós segítséget nyújt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elvégzett tevékenységéről szóló beszámoló az előterjesztés mellékletét képe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rencsére községünkben problémás helyzetű kiskorú nincs. Sem anyagilag, sem érzelmileg veszélyeztetett kiskorú nincs nálunk, ahogy szabálysértő, bűnöző kiskorú s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gyermekes családok helyzetét, életkörülményeit a Tihanyi Közös Önkormányzat Balatonakali Kirendeltsége is figyelemmel kíséri. Jó kapcsolatot tartunk a családgondozón kívül a háziorvossal, az óvónővel, a védőnővel, ill. különböző iskolák ifjúságvédelmi felelőseivel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Gyermek és fiatalkorú ellen nem indult sem bűnelkövetés, sem szabálysértés miatt eljár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érem, hogy a beszámolót megvitatni és elfogadni szíveskedjen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70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17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21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alatonakali Község Önkormányzat Képviselőtestület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 gyermekek védelmérő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997. évi XXXI. tv. 96. § (6) bekezdése alapján megtárgyalta és a melléklet szerint elfogadja Tihanyi Közös Önkormányzati Hivatal Balatonakali Község közigazgatási területére vonatkozó 2021. évi gyermekjóléti- és gyermekvédelmi tevékenységéről szóló beszámolót és átfogó értékelést.</w:t>
      </w:r>
    </w:p>
    <w:p>
      <w:pPr>
        <w:pStyle w:val="Normal"/>
        <w:spacing w:lineRule="auto" w:line="240" w:before="0" w:after="0"/>
        <w:ind w:left="1701" w:right="17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7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:       azonnal</w:t>
      </w:r>
    </w:p>
    <w:p>
      <w:pPr>
        <w:pStyle w:val="Normal"/>
        <w:spacing w:lineRule="auto" w:line="240" w:before="0" w:after="0"/>
        <w:ind w:left="1701" w:right="17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    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, 2022. május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 xml:space="preserve">Koncz Imre 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polgármester</w:t>
      </w:r>
    </w:p>
    <w:sectPr>
      <w:footerReference w:type="default" r:id="rId2"/>
      <w:type w:val="nextPage"/>
      <w:pgSz w:w="11906" w:h="16838"/>
      <w:pgMar w:left="1417" w:right="1274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bidi="hi-IN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lindent1">
    <w:name w:val="ql-inden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3:00Z</dcterms:created>
  <dc:creator>Igazgatás</dc:creator>
  <dc:description/>
  <dc:language>en-US</dc:language>
  <cp:lastModifiedBy>User</cp:lastModifiedBy>
  <cp:lastPrinted>2018-05-24T10:16:00Z</cp:lastPrinted>
  <dcterms:modified xsi:type="dcterms:W3CDTF">2022-05-23T08:13:00Z</dcterms:modified>
  <cp:revision>2</cp:revision>
  <dc:subject/>
  <dc:title/>
</cp:coreProperties>
</file>