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napirend</w:t>
        <w:tab/>
        <w:t xml:space="preserve"> </w:t>
        <w:tab/>
        <w:tab/>
        <w:tab/>
        <w:tab/>
        <w:tab/>
        <w:tab/>
        <w:tab/>
        <w:tab/>
        <w:t xml:space="preserve">   Szám: 05/798/202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Balatonakali Képviselőtestület 2023. május 30.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ab/>
        <w:t>Gyámügyi beszámo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</w:t>
        <w:tab/>
        <w:t>Meretei Anikó szociális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Gyámhatóságokról, valamint a gyermekvédelmi és gyámüg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 10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értékelést meg kell küldeni a 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özségünkben a gyermekek részére nyújtható pénzbeli és természetbeli ellátások intézé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, ill.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önkormányzati rendelet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pülésünkön 2022. január 1-én a 0-18 éves korúak száma: 86 fő, december 31-én: 103 f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korosztályon belül a korcsoport szerinti megoszlást az alábbi felsorolás tartalma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>2022. január 1.</w:t>
        <w:tab/>
        <w:tab/>
        <w:tab/>
        <w:t>2022. december 31.</w:t>
      </w:r>
    </w:p>
    <w:p>
      <w:pPr>
        <w:pStyle w:val="Standard"/>
        <w:spacing w:lineRule="auto" w:line="360"/>
        <w:ind w:left="1134" w:hanging="0"/>
        <w:jc w:val="both"/>
        <w:rPr>
          <w:rFonts w:cs="Times New Roman"/>
        </w:rPr>
      </w:pPr>
      <w:r>
        <w:rPr>
          <w:rFonts w:cs="Times New Roman"/>
        </w:rPr>
        <w:t>0-3 évesek:</w:t>
        <w:tab/>
      </w:r>
      <w:r>
        <w:rPr>
          <w:rFonts w:cs="Times New Roman"/>
          <w:bCs/>
        </w:rPr>
        <w:t>15 fő</w:t>
        <w:tab/>
        <w:tab/>
        <w:tab/>
        <w:tab/>
        <w:t>20 fő</w:t>
      </w:r>
    </w:p>
    <w:p>
      <w:pPr>
        <w:pStyle w:val="Standard"/>
        <w:spacing w:lineRule="auto" w:line="360"/>
        <w:ind w:left="1134" w:hanging="0"/>
        <w:jc w:val="both"/>
        <w:rPr>
          <w:rFonts w:cs="Times New Roman"/>
        </w:rPr>
      </w:pPr>
      <w:r>
        <w:rPr>
          <w:rFonts w:cs="Times New Roman"/>
        </w:rPr>
        <w:t>4-6 évesek:</w:t>
        <w:tab/>
        <w:t xml:space="preserve">13 </w:t>
      </w:r>
      <w:r>
        <w:rPr>
          <w:rFonts w:cs="Times New Roman"/>
          <w:bCs/>
        </w:rPr>
        <w:t>fő</w:t>
        <w:tab/>
        <w:tab/>
        <w:tab/>
        <w:tab/>
        <w:t>10 fő</w:t>
      </w:r>
    </w:p>
    <w:p>
      <w:pPr>
        <w:pStyle w:val="Standard"/>
        <w:spacing w:lineRule="auto" w:line="360"/>
        <w:ind w:left="1134" w:hanging="0"/>
        <w:jc w:val="both"/>
        <w:rPr>
          <w:rFonts w:cs="Times New Roman"/>
        </w:rPr>
      </w:pPr>
      <w:r>
        <w:rPr>
          <w:rFonts w:cs="Times New Roman"/>
        </w:rPr>
        <w:t>7-14 évesek:</w:t>
        <w:tab/>
        <w:t xml:space="preserve">40 </w:t>
      </w:r>
      <w:r>
        <w:rPr>
          <w:rFonts w:cs="Times New Roman"/>
          <w:bCs/>
        </w:rPr>
        <w:t>fő</w:t>
        <w:tab/>
        <w:tab/>
        <w:tab/>
        <w:tab/>
        <w:t>50 fő</w:t>
      </w:r>
    </w:p>
    <w:p>
      <w:pPr>
        <w:pStyle w:val="Standard"/>
        <w:spacing w:lineRule="auto" w:line="360"/>
        <w:ind w:left="1134" w:hanging="0"/>
        <w:jc w:val="both"/>
        <w:rPr>
          <w:rFonts w:cs="Times New Roman"/>
          <w:bCs/>
        </w:rPr>
      </w:pPr>
      <w:r>
        <w:rPr>
          <w:rFonts w:cs="Times New Roman"/>
        </w:rPr>
        <w:t>15-18 évesek:</w:t>
        <w:tab/>
        <w:t xml:space="preserve">18 </w:t>
      </w:r>
      <w:r>
        <w:rPr>
          <w:rFonts w:cs="Times New Roman"/>
          <w:bCs/>
        </w:rPr>
        <w:t>fő</w:t>
        <w:tab/>
        <w:tab/>
        <w:tab/>
        <w:tab/>
        <w:t>23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 alapján 50.000,-Ft születési támogatást kap az a család, ahol gyermek született. 2022. évben </w:t>
      </w:r>
      <w:r>
        <w:rPr>
          <w:rFonts w:cs="Times New Roman" w:ascii="Times New Roman" w:hAnsi="Times New Roman"/>
          <w:sz w:val="24"/>
          <w:szCs w:val="24"/>
        </w:rPr>
        <w:t>2 család kapott támogatást, ez összesen: 100.000,-Ft-ot tett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ölcsőde nincs a településen, az ellátás Zánkán vehető igénybe. 2022. évben 2 fő bölcsődés volt Balatonakaliból. A gyermekek napközbeni ellátását biztosító intézményben az alapellátások keretébe tartozó szolgáltatások térítésmentesen vehetők ig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ben óvoda működik, ahol a gyermekek napközbeni felügyelete megol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odás korosztályból az év során 17 fő vette igénybe a helyi óvodát. Az óvodai ellátás nyilatkozatok alapján (beleértve az étkezést is) térítésmentes, mindössze két család szociális helyzete engedi meg, hogy az étkeztetésért térítési díjat tudjon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általános iskolások Zánkára, Tihanyba, valamint Balatonfüredre járnak iskoláb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ünk alapján tanulói bérlettérítés, iskolai étkeztetés, oktatási támogatás nyújtható a gyermek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2. évben: az alábbiak szerint részesültek a gyermekek a különböző támogatásokban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kolakezdési támogatás:</w:t>
        <w:tab/>
        <w:t xml:space="preserve"> 25 általános iskolás </w:t>
        <w:tab/>
        <w:t xml:space="preserve"> 18.000,-Ft/fő Σ: 450.000,-Ft,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12 középiskolás: </w:t>
        <w:tab/>
        <w:t xml:space="preserve"> 22.000,-Ft/fő Σ: 264.000,-Ft,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5 főiskolás: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.000,-Ft/fő Σ: 130.000,-Ft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Összesen: 844.000,-Ft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Iskolába járás támogatása (bérlet): 30 általános iskolás, 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&gt; 29 fő Tihanyba:       345.100,-Ft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&gt;   </w:t>
      </w:r>
      <w:r>
        <w:rPr>
          <w:rFonts w:cs="Times New Roman" w:ascii="Times New Roman" w:hAnsi="Times New Roman"/>
          <w:sz w:val="24"/>
          <w:szCs w:val="24"/>
          <w:u w:val="single"/>
        </w:rPr>
        <w:t>1 fő Balatonfüredre: 33.700,-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Összesen: 378.800,-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a 2022. évben mindkét tanévben csatlakozott a Bursa Hungarica Felsőoktatási Önkormányzati Ösztöndíjrendszerhez, melynek keretein belül öt felsőfokú képzésben résztvevő, szociálisan rászoruló fiatal részesült támogatás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2021/2022. tanév második félévében 5 fő (5.000,-Ft/hó/fő), a 2022/2023. tanév első félévben 5 fő (5.000,-Ft/hó/fő) kapott anyagi segítséget tanulmányai végzéséhez. Összesen 250.000,-Ft támogatást adott e célból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06. január 1-én hatályba lépett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óló, 2005. évi CXXVI. törvény rendelkezései alapján megszűnt a rendszeres gyermekvédelmi támogatás jogintézménye (pénzbeli ellátás) és helyébe lépett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szeres gyermekvédelmi kedvezményre való jogosultság megállapításának célja annak igazolása, hogy a gyermek szociális helyzete alapján jogosult igénybe venni az alábbi kedvezményeket, támogatásokat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ingyenes vagy kedvezményes intézményi gyermekétkeztetés és - ha megfelel a törvényben foglalt feltételeknek - szünidei gyermekétkeztetés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évente kétszer pénzbeli támogatás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jogszabályban meghatározott egyéb kedvezmény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ségünkben 2021. évben lett 1 fő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általános iskolás gyermek részére rendszeres gyermekvédelmi kedvezmény megállapítva, ennek felülvizsgálat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veszélyhelyzettel összefüggő átmeneti szabályokról</w:t>
      </w:r>
      <w:r>
        <w:rPr>
          <w:rFonts w:cs="Times New Roman" w:ascii="Times New Roman" w:hAnsi="Times New Roman"/>
          <w:sz w:val="24"/>
          <w:szCs w:val="24"/>
        </w:rPr>
        <w:t xml:space="preserve"> szóló 2021. évi XCIX. törvény alapján 2022. augusztus 31-éig nem történhetett meg, ezt követően, mivel nem nyújtottak be új kérelmet, a jogosultság megszű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0-14 éves korosztály számára 2022. év decemberében az előző évben kipróbált és jól bevált utat követve házhoz ment a Mikulás. Valamennyi gyermek, aki 14. életévét még nem töltötte be ajándékcsomagot kapott, amelyet a település művelődésszervezője és segítői juttattak el a gyerekeknek, összesen </w:t>
      </w:r>
      <w:r>
        <w:rPr>
          <w:rFonts w:cs="Times New Roman" w:ascii="Times New Roman" w:hAnsi="Times New Roman"/>
          <w:sz w:val="24"/>
          <w:szCs w:val="24"/>
        </w:rPr>
        <w:t>70 db Mikulás-csomag került kiosztásra, összesen 127.500,-Ft érté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özségünkben a családgondozást, ill. gyermekjóléti feladatok ellátását a Balatonfüredi Szociális Alapszolgáltatási Központ végzi. A családsegítési feladatokat 2022. évtől Kocsis Zoltánné látja el, aki minden második hét keddjén látogatja az arra rászorulókat a településen. Nyilvántartásuk szerint 2022. évben tevékenységük 1 család/3 fő segítésére terjedt ki. Bármilyen kérdés, kérés akadt, telefonon azonnal elérhető volt a családsegítő, és hathatós segítséget nyújt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végzett tevékenységéről szóló beszámoló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encsére községünkben problémás helyzetű kiskorú nincs. Sem anyagilag, sem érzelmileg veszélyeztetett kiskorú nincs nálunk, ahogy szabálysértő, bűnöző kiskorú 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es családok helyzetét, életkörülményeit a Tihanyi Közös Önkormányzat Balatonakali Kirendeltsége is figyelemmel kíséri. Jó kapcsolatot tartunk a családgondozón kívül a háziorvossal, az óvónővel, a védőnővel, ill. különböző iskolák ifjúságvédelmi felelőseiv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yermek és fiatalkorú ellen nem indult sem bűnelkövetés, sem szabálysértés miatt eljá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em, hogy a beszámolót megvitatni és elfogadni szíveskedjenek!</w:t>
      </w:r>
    </w:p>
    <w:p>
      <w:pPr>
        <w:pStyle w:val="Normal"/>
        <w:spacing w:lineRule="auto" w:line="240" w:before="0" w:after="0"/>
        <w:ind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megtárgyalta a </w:t>
      </w:r>
      <w:r>
        <w:rPr>
          <w:rFonts w:cs="Times New Roman" w:ascii="Times New Roman" w:hAnsi="Times New Roman"/>
          <w:bCs/>
          <w:sz w:val="24"/>
          <w:szCs w:val="24"/>
        </w:rPr>
        <w:t xml:space="preserve">Balatonfüredi Szociális Alapszolgáltatási Központ Család-és Gyermekjóléti Szolgálatána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</w:t>
      </w:r>
      <w:r>
        <w:rPr>
          <w:rFonts w:cs="Times New Roman" w:ascii="Times New Roman" w:hAnsi="Times New Roman"/>
          <w:bCs/>
          <w:sz w:val="24"/>
          <w:szCs w:val="24"/>
        </w:rPr>
        <w:t xml:space="preserve"> község tekintetében kifejtett szakmai tevékenységéről </w:t>
      </w:r>
      <w:r>
        <w:rPr>
          <w:rFonts w:cs="Times New Roman" w:ascii="Times New Roman" w:hAnsi="Times New Roman"/>
          <w:sz w:val="24"/>
          <w:szCs w:val="24"/>
          <w:lang w:eastAsia="ar-SA"/>
        </w:rPr>
        <w:t>szóló beszámolóját és a jegyző hatáskörben elvégzet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gyermekvédelmi és gyermekjóléti feladatok ellátásáról szóló 2022. évi átfogó értékelést, azokat elfogadja.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Felkéri a kirendeltségvezetőt, hogy az értékelést tájékozta-tásul küldje meg a Veszprém Megyei Kormányhivatal Gyámügyi és Igazságügyi Főosztálya részére.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1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  polgármester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3. május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Koncz Imre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polgármester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indent1">
    <w:name w:val="ql-inden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0:00Z</dcterms:created>
  <dc:creator>Igazgatás</dc:creator>
  <dc:description/>
  <cp:keywords/>
  <dc:language>en-US</dc:language>
  <cp:lastModifiedBy>Igazgatás</cp:lastModifiedBy>
  <cp:lastPrinted>2023-05-19T10:52:00Z</cp:lastPrinted>
  <dcterms:modified xsi:type="dcterms:W3CDTF">2023-05-19T08:53:00Z</dcterms:modified>
  <cp:revision>4</cp:revision>
  <dc:subject/>
  <dc:title/>
</cp:coreProperties>
</file>