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ind w:left="0" w:hanging="0"/>
        <w:jc w:val="both"/>
        <w:rPr/>
      </w:pPr>
      <w:r>
        <w:rPr/>
        <w:t xml:space="preserve">3. napirend                                                                                                 Szám: 5/1006-2/2014.     </w:t>
      </w:r>
    </w:p>
    <w:p>
      <w:pPr>
        <w:pStyle w:val="Heading"/>
        <w:ind w:left="0" w:hanging="0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>
          <w:sz w:val="24"/>
        </w:rPr>
        <w:t>a Balatonakali Képviselőtestület 2014. szeptember 25-i nyilvános ülésér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tabs>
          <w:tab w:val="clear" w:pos="708"/>
          <w:tab w:val="left" w:pos="2552" w:leader="none"/>
        </w:tabs>
        <w:ind w:left="2550" w:hanging="2550"/>
        <w:jc w:val="both"/>
        <w:rPr/>
      </w:pPr>
      <w:r>
        <w:rPr/>
        <w:t>Tárgy:                    Gyöngyvirág - Hóvirág utcai csapadék víz elvezeté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</w:rPr>
        <w:t>Előadó:                  Koncz Imre polgármester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ind w:left="0" w:hanging="0"/>
        <w:rPr/>
      </w:pPr>
      <w:r>
        <w:rPr/>
        <w:t>Előkészítette:         Dr. Szabó Sándor kirendeltség 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A nyár és az elmúlt időszak során lehullott rengeteg csapadék ill. a közeli napok özönvízszerű felhőszakadásai nyomán több helyen kritikus állapotok alakultak ki a közigazgatási területün-kön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Külterületen főként a földutakat és a kerékpárutat mosta el/alá a lehulló csapadék nyomán megjelenő patakok.</w:t>
      </w:r>
    </w:p>
    <w:p>
      <w:pPr>
        <w:pStyle w:val="Szvegtrzs2"/>
        <w:rPr/>
      </w:pPr>
      <w:r>
        <w:rPr/>
        <w:t>Belterületen a 71-es átereszein akadtak problémák, és a településen visszatérő probléma a Gyöngyvirág- Hóvirág vízelvezetése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Gyöngyvirág utcában egy lapály van, melynek nincs lefolyása. Ennek a probléma megoldása az augusztusi ülésünkön is szóba került. Éppen az ülés előtt kaptuk meg a tervező költségbecslését, ami kb. 800 méter részben zárt árok, kocsibejárók tervezését, engedé-lyeztetését, megépítését tartalmaz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b. 35-40 Millió Forint lenne az, hogy egyetlen problémát így megoldjunk. Elvinné a tartalék pénzünket. Ezt csak pályázati forrásból tudnánk megcsinálni, de erre az elmúlt 4 évben nem volt lehetősé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Felmerült megoldásként, hogy a leginkább érintett tulajdonos kapubejáróját, kerítés alapját megemelnénk, és nem folyna be a pincéjébe a víz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right="-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Vásároltunk közben a csapadékvíz kárelhárításra 1 db </w:t>
      </w:r>
      <w:r>
        <w:rPr>
          <w:color w:val="000000"/>
          <w:sz w:val="24"/>
          <w:szCs w:val="24"/>
        </w:rPr>
        <w:t>Honda WB 20 motoros szivattyút a szükséges tartozékokkal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enye-hegyről befolyó víz továbbvezetésére felmerült egy másik megoldás is. Ennek során kb. 70 méter K szegély alkalmazásával továbbterelnénk a vizet a Hóvirág utcán a Pacsirta utca felé. Az utca onnantól lejt a Pacsirta utca felé, és a víz az úton folyna tovább. míg az Orgona utca alatt be tudna folyni a meglévő árokb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munka kivitelezésére a Strabag a mellékelt árajánlatot adt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z sem csekély összeg, de mégis vállalhatóbb, mint a 40 Milliós kiadás.</w:t>
      </w:r>
    </w:p>
    <w:p>
      <w:pPr>
        <w:pStyle w:val="Szvegtrzs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2"/>
        <w:rPr/>
      </w:pPr>
      <w:r>
        <w:rPr/>
        <w:t xml:space="preserve">Kérem a Képviselőtestületet az előterjesztést megvitatni, és a döntésüket meghozni szíves-kedjenek! </w:t>
      </w:r>
    </w:p>
    <w:p>
      <w:pPr>
        <w:pStyle w:val="Normal"/>
        <w:ind w:left="1701" w:right="1557" w:hanging="0"/>
        <w:jc w:val="center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ind w:left="1701" w:right="15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>
          <w:sz w:val="24"/>
        </w:rPr>
      </w:pPr>
      <w:r>
        <w:rPr>
          <w:sz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/>
      </w:pPr>
      <w:r>
        <w:rPr>
          <w:sz w:val="24"/>
        </w:rPr>
        <w:t>megrendeli - a Gyöngyvirág-Hóvirág utcák kereszteződés-ben a csapadékvíz elvezetésre - a Strabag Zrt. árajánlata alapján a fenti utcákban szegélyezési/útépítési munkát.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/>
      </w:pPr>
      <w:r>
        <w:rPr>
          <w:sz w:val="24"/>
        </w:rPr>
        <w:t>A munkára 1.600.000,-Ft + ÁFA összeget különít el a költségvetése tartalék kerete terhére.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1557" w:hanging="0"/>
        <w:jc w:val="both"/>
        <w:rPr/>
      </w:pPr>
      <w:r>
        <w:rPr>
          <w:sz w:val="24"/>
          <w:szCs w:val="24"/>
        </w:rPr>
        <w:t>Felhatalmazza a polgármestert a szerződés aláírására és a szükséges intézkedésekre.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both"/>
        <w:rPr/>
      </w:pPr>
      <w:r>
        <w:rPr>
          <w:sz w:val="24"/>
        </w:rPr>
        <w:t xml:space="preserve">Határidő: </w:t>
        <w:tab/>
        <w:t>2014. november 30.</w:t>
      </w:r>
    </w:p>
    <w:p>
      <w:pPr>
        <w:pStyle w:val="Normal"/>
        <w:tabs>
          <w:tab w:val="clear" w:pos="708"/>
          <w:tab w:val="left" w:pos="1859" w:leader="none"/>
        </w:tabs>
        <w:ind w:left="1701" w:right="1557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ind w:left="1560" w:right="1699" w:hanging="0"/>
        <w:jc w:val="center"/>
        <w:rPr>
          <w:sz w:val="24"/>
        </w:rPr>
      </w:pPr>
      <w:r>
        <w:rPr>
          <w:sz w:val="24"/>
        </w:rPr>
      </w:r>
    </w:p>
    <w:p>
      <w:pPr>
        <w:pStyle w:val="Szvegtrzsbehzssal2"/>
        <w:ind w:left="0" w:right="1558" w:hanging="0"/>
        <w:rPr/>
      </w:pPr>
      <w:r>
        <w:rPr/>
        <w:t>Balatonakali, 2014. szeptember 22.</w:t>
      </w:r>
    </w:p>
    <w:p>
      <w:pPr>
        <w:pStyle w:val="Szvegtrzsbehzssal2"/>
        <w:ind w:left="0" w:right="1558" w:hanging="0"/>
        <w:rPr/>
      </w:pPr>
      <w:r>
        <w:rPr/>
      </w:r>
    </w:p>
    <w:p>
      <w:pPr>
        <w:pStyle w:val="Szvegtrzsbehzssal2"/>
        <w:ind w:left="0" w:right="1558" w:hanging="0"/>
        <w:rPr/>
      </w:pPr>
      <w:r>
        <w:rPr/>
      </w:r>
    </w:p>
    <w:p>
      <w:pPr>
        <w:pStyle w:val="Szvegtrzsbehzssal2"/>
        <w:tabs>
          <w:tab w:val="clear" w:pos="708"/>
          <w:tab w:val="left" w:pos="8222" w:leader="none"/>
        </w:tabs>
        <w:ind w:left="0" w:right="848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Koncz Imr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</w:t>
        <w:tab/>
        <w:tab/>
        <w:t xml:space="preserve">                 polgármest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1699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left="993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418" w:right="169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45:00Z</dcterms:created>
  <dc:creator>Balatonakali Polgármesteri H.</dc:creator>
  <dc:description/>
  <dc:language>en-US</dc:language>
  <cp:lastModifiedBy>User</cp:lastModifiedBy>
  <cp:lastPrinted>2014-09-22T12:10:00Z</cp:lastPrinted>
  <dcterms:modified xsi:type="dcterms:W3CDTF">2014-09-22T11:45:00Z</dcterms:modified>
  <cp:revision>2</cp:revision>
  <dc:subject/>
  <dc:title>napirend</dc:title>
</cp:coreProperties>
</file>