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napirend</w:t>
        <w:tab/>
        <w:tab/>
        <w:tab/>
        <w:tab/>
        <w:tab/>
        <w:tab/>
        <w:t xml:space="preserve">                      </w:t>
        <w:tab/>
        <w:t xml:space="preserve">            Szám: 5/89/2022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2. január 18.-i rendkívül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8" w:hanging="18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Balatonakali község településrendezési eszközeinek részleges módosítása – tárgyalásos eljárásban - tervezési ajánlat elfogadása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Koncz Imre polgármester</w:t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        Kéri Katalin települési főépíté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incstrkz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 Képviselő-testületének 2021. december 15.-én megtartott rendkívüli nyilvános ülésén meghozott 173/2021. (XII. 15.) határozatával a Balatonakali 185 hrsz és 40/2 hrsz-ú ingatlanokra tervezett beruházások létrejöttét támogatta, egyben kiemelt fejlesztési területté nyilvánította azokat. A fejlesztéshez szükséges a településrendezési eszkö-zök módosítása, mely tárgyalásos eljárás keretében kerül egyeztetés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rendezési eszközök módosítását arra jogosult településtervező készítheti. A döntés alapján a polgármester árajánlatot kért a Poltrade Bt-től /képviseli: Mohácsi Gábor cégveze-tő/, és mivel e cég végzi évek óta Balatonakali község településrendezési eszközeinek módo-sítását és felülvizsgálatát, ezért a szerzői jog védelme alatt álló megalapozó vizsgálatok és a településrendezési eszközök tervlapjai szerkeszthető módon a rendelkezésükre áll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lapján adtak árajánlatot a fent említett fejlesztésekhez szükséges tervezési munká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rvezési ajánlat 1.200.000,-Ft + Áfa tervezési díjról szól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rendezési terv finanszírozása a fejlesztési szándékkal jelentkezőkkel kötendő településren-dezési szerződésben meghatározott, és rögzített anyagi hozzájárulásból történh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hhoz, hogy a tényleges munka elkezdődhessen, a testületnek döntést kell hozni arról, hogy megbízza a településtervezőt a tervezés megkezdéséve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Kérem, hogy az előterjesztést megvitatni és döntésüket meghozni szíveskedjenek!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2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spacing w:lineRule="auto" w:line="240" w:before="0" w:after="0"/>
        <w:ind w:left="1701"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blokk"/>
        <w:ind w:left="1701" w:right="1559" w:hanging="0"/>
        <w:rPr/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blokk"/>
        <w:ind w:left="1701" w:right="1559" w:hanging="0"/>
        <w:rPr/>
      </w:pPr>
      <w:r>
        <w:rPr>
          <w:sz w:val="24"/>
          <w:szCs w:val="24"/>
        </w:rPr>
        <w:t>megtárgyalt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alatonakali község településrendezési esz-közei tárgyalásos eljárásban történő részleges módosítására vonatkozó árajánlatról és nyilatkozatról készült előterjesz-tést, és a következő döntést hozza: </w:t>
      </w:r>
    </w:p>
    <w:p>
      <w:pPr>
        <w:pStyle w:val="Normal"/>
        <w:spacing w:lineRule="auto" w:line="240" w:before="0" w:after="0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Megállapítja, hogy tervezési ajánlatot adott a Poltrade Bt. – Budapest (képviseli: Mohácsi Gábor cégvezető)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tervezési díj: 1.200.000,-Ft + ÁFA árajánlatát elfogadja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A fentiek alapján Balatonakali község településrendezési eszközei elkészítésére szerződést köt a </w:t>
      </w:r>
      <w:r>
        <w:rPr>
          <w:rFonts w:cs="Times New Roman" w:ascii="Times New Roman" w:hAnsi="Times New Roman"/>
          <w:b/>
          <w:sz w:val="24"/>
          <w:szCs w:val="24"/>
        </w:rPr>
        <w:t>Poltrade Bt.</w:t>
      </w:r>
      <w:r>
        <w:rPr>
          <w:rFonts w:cs="Times New Roman" w:ascii="Times New Roman" w:hAnsi="Times New Roman"/>
          <w:sz w:val="24"/>
          <w:szCs w:val="24"/>
        </w:rPr>
        <w:t>–vel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A szerződés teljesítésének fedezetét az önkormányzat költségvetésében, valamint a lakossági igények alapján tele-pülésrendezési szerződéskötést követően, a kérelmezők álta-li - az ingatlan értéknövekménye alapján, a testület által megállapított - anyagi hozzájárulása biztosítja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Felkéri a főépítészt, hogy a településrendezési szerződé-seket elfogadásra készítsék elő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) Felhatalmazza a polgármestert a szerződés megkötésére és aláírás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ab/>
        <w:t>szerződéskötés: 2022. január 31.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ab/>
        <w:t>polgármester, települési főépítész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, 2022. január 17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éri Katalin</w:t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települési főépítész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blokk">
    <w:name w:val="Szövegblokk"/>
    <w:basedOn w:val="Normal"/>
    <w:qFormat/>
    <w:pPr>
      <w:spacing w:lineRule="auto" w:line="240" w:before="0" w:after="0"/>
      <w:ind w:left="1843" w:right="96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4:00Z</dcterms:created>
  <dc:creator>TRISKELL</dc:creator>
  <dc:description/>
  <dc:language>en-US</dc:language>
  <cp:lastModifiedBy>User</cp:lastModifiedBy>
  <cp:lastPrinted>2022-01-17T11:35:00Z</cp:lastPrinted>
  <dcterms:modified xsi:type="dcterms:W3CDTF">2022-01-17T11:02:00Z</dcterms:modified>
  <cp:revision>4</cp:revision>
  <dc:subject/>
  <dc:title>ELŐTERJESZTÉS</dc:title>
</cp:coreProperties>
</file>